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26» декабря  2018 года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tbl>
      <w:tblPr>
        <w:tblW w:w="5578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39"/>
      </w:tblGrid>
      <w:tr>
        <w:trPr>
          <w:trHeight w:val="10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1549" w:hanging="0"/>
              <w:rPr/>
            </w:pPr>
            <w:r>
              <w:rPr>
                <w:sz w:val="28"/>
                <w:szCs w:val="28"/>
              </w:rPr>
              <w:t xml:space="preserve">Дата проведения:                    </w:t>
            </w:r>
            <w:r>
              <w:rPr>
                <w:b/>
                <w:sz w:val="28"/>
                <w:szCs w:val="28"/>
              </w:rPr>
              <w:t>«26» декабря  2018 года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уши , ул. Волгоградская, д.13, кабинет главы сельского поселения Леуши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4"/>
        <w:gridCol w:w="37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рассматриваемого вопрос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по реализации муниципальной программы 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</w:rPr>
              <w:t>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/>
              <w:t>Отдел организационно-правов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Отчет о финансировании программных мероприятий в разрезе источников финансирования за 4 квартал 2018 года муниципальной программы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</w:rPr>
              <w:t>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Об утверждении Плана работы </w:t>
            </w:r>
            <w:r>
              <w:rPr>
                <w:bCs/>
              </w:rPr>
              <w:t>комиссии</w:t>
            </w:r>
            <w:r>
              <w:rPr/>
              <w:t xml:space="preserve"> на 2019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/>
            </w:pPr>
            <w:r>
              <w:rPr/>
              <w:t>Организация повышения квалификации муниципальных служащих в сфере профилактики и предупреждения терроризма и националистического экстремизм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/>
            </w:pPr>
            <w:r>
              <w:rPr/>
              <w:t xml:space="preserve">Об исполнении ранее принятых решений </w:t>
            </w:r>
            <w:r>
              <w:rPr>
                <w:bCs/>
              </w:rPr>
              <w:t xml:space="preserve">комиссии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Секретарь комиссии 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Давыденко Олеся Сергеевна</cp:lastModifiedBy>
  <cp:lastPrinted>2019-10-01T17:08:00Z</cp:lastPrinted>
  <dcterms:modified xsi:type="dcterms:W3CDTF">2019-10-02T06:05:00Z</dcterms:modified>
  <cp:revision>46</cp:revision>
  <dc:subject/>
  <dc:title>ПРОЕКТ</dc:title>
</cp:coreProperties>
</file>