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23» сентября 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04"/>
        <w:gridCol w:w="35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i/>
                <w:sz w:val="23"/>
                <w:szCs w:val="23"/>
              </w:rPr>
              <w:t>О реализации мероприятий по противодействию идеологии терроризма на территории сельского поселения Леуши, в том числе</w:t>
            </w:r>
            <w:r>
              <w:rPr>
                <w:bCs/>
                <w:i/>
                <w:color w:val="FF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  <w:r>
              <w:rPr>
                <w:rFonts w:eastAsia="Calibri"/>
                <w:i/>
                <w:sz w:val="23"/>
                <w:szCs w:val="23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3 квартал 2019 года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 исполнении ранее принят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опрос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МКУ КСК «Ягодный» - Саят Левонович Саргсян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Докладчики доложили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На территории с.п.Леуши разрабатывается план мероприятий </w:t>
      </w:r>
      <w:r>
        <w:rPr>
          <w:i/>
          <w:sz w:val="23"/>
          <w:szCs w:val="23"/>
        </w:rPr>
        <w:t>в рамках Новогодних и Рождественских праздников. По ранее отработанной схеме в ОМВД по Кондинскому арйону будет напрвлен план мероприятий запланированных к проведению, а также время и  место проведения мероприятий. Постановлением администрации сельского поселения Леуши в ноябре 2019 году будут обозначены ответственные, а также назначены дежурные в период Новогодний и рожденственских празднований.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. Вопрос</w:t>
      </w:r>
      <w:r>
        <w:rPr>
          <w:b/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О реализации мероприятий по противодействию идеологии терроризма на территории сельского поселения Леуши, в том числе</w:t>
      </w:r>
      <w:r>
        <w:rPr>
          <w:bCs/>
          <w:i/>
          <w:color w:val="FF0000"/>
          <w:sz w:val="23"/>
          <w:szCs w:val="23"/>
        </w:rPr>
        <w:t xml:space="preserve"> </w:t>
      </w:r>
      <w:r>
        <w:rPr>
          <w:i/>
          <w:sz w:val="23"/>
          <w:szCs w:val="23"/>
        </w:rPr>
        <w:t>по выявлению источников информации, распространяющих материалы с признаками пропаганды террористической и экстремистской идеологии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Заместитель главы сельского поселения Леуши Вурм Марина Владимировна, </w:t>
      </w: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</w:rPr>
        <w:t xml:space="preserve"> «</w:t>
      </w:r>
      <w:r>
        <w:rPr>
          <w:bCs/>
          <w:i/>
          <w:sz w:val="23"/>
          <w:szCs w:val="23"/>
        </w:rPr>
        <w:t>О реализации мероприятий по противодействию идеологии терроризма на территории сельского поселения Леуши, в том числе</w:t>
      </w:r>
      <w:r>
        <w:rPr>
          <w:bCs/>
          <w:i/>
          <w:color w:val="FF0000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по выявлению источников информации, распространяющих материалы с признаками пропаганды террористической и экстремистской идеологии»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привлечением сотрудников ДНД, общественности на территории были проведены рейды по выявлению источников информации, распространяющих материалы с признаками пропаганды террористической и экстремистской идеологии, были обследованы библиотеки – по результатам проведенных мероприятий материалов с признаками пропаганды террористической и экстремистской идеологии </w:t>
      </w:r>
      <w:r>
        <w:rPr>
          <w:i/>
          <w:sz w:val="23"/>
          <w:szCs w:val="23"/>
          <w:u w:val="single"/>
        </w:rPr>
        <w:t>не выявлено.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3, 4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3 квартал 2019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>отчете о финансировании программных мероприятий в разрезе источников финансирования за 2 квартал 2019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8 годах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19 году  составят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 xml:space="preserve">05 сентября 2019 года администрация сельского поселения Леуши заключило договор на изготовление информационных брошюр по </w:t>
      </w:r>
      <w:r>
        <w:rPr>
          <w:i/>
          <w:color w:val="000000"/>
          <w:sz w:val="22"/>
          <w:szCs w:val="22"/>
        </w:rPr>
        <w:t>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 с МУП ИЦ «Евра», общая сумма по договору составляет 1 600 рублей, 54 шту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5:16:00Z</cp:lastPrinted>
  <dcterms:modified xsi:type="dcterms:W3CDTF">2019-10-01T10:19:00Z</dcterms:modified>
  <cp:revision>59</cp:revision>
  <dc:subject/>
  <dc:title>ПРОЕКТ</dc:title>
</cp:coreProperties>
</file>