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сентября 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август 2019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б агитационной работе компании по уплате местных на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Вурм – заместитель главы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09-25T09:36:00Z</dcterms:modified>
  <cp:revision>54</cp:revision>
  <dc:subject/>
  <dc:title> Муниципальное образование </dc:title>
</cp:coreProperties>
</file>