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ь 2019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Заместитель главы сельского поселения Леуши;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8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задолженности по доходам от сдачи в найм жилых помещений социального жилого фонда сп. Леуши за 12 месяцев 2018 г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( Поляков  С.М., Верхотуров М.И., Галушкина А.В., Морозов В.А.)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, услуги ЖКХ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вовлечении объектов недвижимости в налоговый оборот по физическим ли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Алёна Викторовна Ермакова – экономис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Марина Владимировна  Вурм - заместитель главы сельского поселения Леуши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Дарья Юрьевна Курендо – эксперт по жилищной политике МКУ «АХС»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льского </w:t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селения Леуши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М.В. Вурм</w:t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Администратор</cp:lastModifiedBy>
  <cp:lastPrinted>2018-03-27T17:16:00Z</cp:lastPrinted>
  <dcterms:modified xsi:type="dcterms:W3CDTF">2019-04-03T09:23:00Z</dcterms:modified>
  <cp:revision>45</cp:revision>
  <dc:subject/>
  <dc:title> Муниципальное образование </dc:title>
</cp:coreProperties>
</file>