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ноябр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Леуши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10 месяцев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б агитационной работе компании по уплате местных налого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Вурм –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сельского 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ab/>
        <w:tab/>
        <w:t xml:space="preserve">                           </w:t>
      </w:r>
      <w:r>
        <w:rPr>
          <w:sz w:val="28"/>
          <w:szCs w:val="28"/>
          <w:lang w:val="en-US" w:eastAsia="en-US"/>
        </w:rPr>
        <w:t>М.В.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12-18T05:16:00Z</dcterms:modified>
  <cp:revision>57</cp:revision>
  <dc:subject/>
  <dc:title> Муниципальное образование </dc:title>
</cp:coreProperties>
</file>