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 2019 года</w:t>
        <w:tab/>
        <w:tab/>
        <w:t>с.Леуши</w:t>
        <w:tab/>
        <w:tab/>
        <w:tab/>
        <w:tab/>
        <w:tab/>
        <w:tab/>
        <w:t xml:space="preserve">       № 1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рм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, заместитель председателя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1. Об информации о задолженности по доходам от сдачи в найм жилых помещений социального жилого фонда сп. Леуши</w:t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А.В. Ермакова)</w:t>
      </w:r>
    </w:p>
    <w:p>
      <w:pPr>
        <w:pStyle w:val="Style16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овлён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у финансово-бюджетной политики продолжить работу по своевременному обновлению реестра должников.</w:t>
      </w:r>
    </w:p>
    <w:p>
      <w:pPr>
        <w:pStyle w:val="Style16"/>
        <w:spacing w:lineRule="auto" w:line="24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разъяснительной беседы с неплательщиками платы за социальный найм жилых помещений (Морозов В.А.., Галушкина., А.В. Поляков С.М., Верхотуров М.И.)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sz w:val="26"/>
          <w:szCs w:val="26"/>
        </w:rPr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  <w:sz w:val="26"/>
          <w:szCs w:val="26"/>
        </w:rPr>
        <w:tab/>
        <w:t xml:space="preserve">              </w:t>
      </w:r>
      <w:r>
        <w:rPr>
          <w:sz w:val="26"/>
          <w:szCs w:val="26"/>
        </w:rPr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sz w:val="26"/>
          <w:szCs w:val="26"/>
        </w:rPr>
        <w:t>Ведётся разъяснительная работа (Морозов В.А., Ворончихина С.Н., Диденко Е.Л.,Галушкина.,  А.В.,Поляков С.М., Верхотуров М.И.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14 марта.</w:t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работы по подготовке исковых документов в суд на должников за социальный найм, услуги ЖКХ.</w:t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6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(М.В. Вурм)</w: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 принять к сведению</w:t>
      </w:r>
    </w:p>
    <w:p>
      <w:pPr>
        <w:pStyle w:val="Style16"/>
        <w:numPr>
          <w:ilvl w:val="2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подговке исковых документов.</w:t>
      </w:r>
    </w:p>
    <w:p>
      <w:pPr>
        <w:pStyle w:val="Style16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овлечении объектов недвижимости в налоговый оборот по физическим лицам</w: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Д.Ю. Курендо)</w:t>
      </w:r>
    </w:p>
    <w:p>
      <w:pPr>
        <w:pStyle w:val="Style16"/>
        <w:spacing w:lineRule="auto" w:line="24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делу ЖКХ продолжить работу по вовлечению объектов недвижимости в налоговый оборот по сельскому поселению Леуши</w:t>
      </w:r>
    </w:p>
    <w:p>
      <w:pPr>
        <w:pStyle w:val="Style16"/>
        <w:spacing w:lineRule="auto" w:line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Назначить очередное заседание комиссии на 14 марта  2019 года. Документы к очередному заседанию необходимо предоставить не позднее 11 марта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    М.В. Вур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sz w:val="22"/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8-07-23T11:53:00Z</cp:lastPrinted>
  <dcterms:modified xsi:type="dcterms:W3CDTF">2019-04-03T09:28:00Z</dcterms:modified>
  <cp:revision>53</cp:revision>
  <dc:subject/>
  <dc:title>Протокол </dc:title>
</cp:coreProperties>
</file>