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 2019 года</w:t>
        <w:tab/>
        <w:tab/>
        <w:t>с.Леуши</w:t>
        <w:tab/>
        <w:tab/>
        <w:tab/>
        <w:tab/>
        <w:tab/>
        <w:tab/>
        <w:t xml:space="preserve">       № 9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 ( Поляков С.М., Морозов В.А., Галушкина А.В., Семашко В.В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2 декабря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6 декабря  2019 года. Документы к очередному заседанию необходимо предоставить не позднее 13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сельского </w:t>
        <w:tab/>
        <w:t xml:space="preserve">                                               М.В. В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12-18T10:24:00Z</cp:lastPrinted>
  <dcterms:modified xsi:type="dcterms:W3CDTF">2019-12-18T05:29:00Z</dcterms:modified>
  <cp:revision>69</cp:revision>
  <dc:subject/>
  <dc:title>Протокол </dc:title>
</cp:coreProperties>
</file>