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19 года</w:t>
        <w:tab/>
        <w:tab/>
        <w:t>с.Леуши</w:t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зъяснительной беседы с неплательщиками платы за социальный найм жилых помещений. (Павлов Д.Ю.., Мотышева Д.Н..,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ляшева Л.Н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Ловцова Л.И.., Мотышева Д.Н.., Серебренникова С.В.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5 апрел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апреля  2019 года. Документы к очередному заседанию необходимо предоставить не позднее 11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</w:t>
        <w:tab/>
        <w:t xml:space="preserve">                                   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3-27T17:38:00Z</cp:lastPrinted>
  <dcterms:modified xsi:type="dcterms:W3CDTF">2019-04-03T09:33:00Z</dcterms:modified>
  <cp:revision>41</cp:revision>
  <dc:subject/>
  <dc:title>Протокол </dc:title>
</cp:coreProperties>
</file>