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 2019 года</w:t>
        <w:tab/>
        <w:tab/>
        <w:t xml:space="preserve">                    с.Леуши</w:t>
        <w:tab/>
        <w:tab/>
        <w:tab/>
        <w:tab/>
        <w:tab/>
        <w:tab/>
        <w:t xml:space="preserve">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лыгостев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е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сельского поселения Леуши, заместитель председателя комиссии</w:t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Симачков Ю.В.., Мотышева Д.Н.., Морозов  В.А.Кайдаш Н.И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Ввиду не явки должников подготовить документы для передачи в мировой суд (  Кайдаш Н.И)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Срок исполнения до 15 ма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2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 Назначить очередное заседание комиссии на 15 мая  2019 года. Документы к очередному заседанию необходимо предоставить не позднее 13ма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  <w:tab/>
        <w:t>поселения Леуши</w:t>
        <w:tab/>
        <w:t xml:space="preserve">                                            П.Н. Злыгостев</w:t>
        <w:tab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8-03-27T17:38:00Z</cp:lastPrinted>
  <dcterms:modified xsi:type="dcterms:W3CDTF">2019-06-21T08:52:00Z</dcterms:modified>
  <cp:revision>49</cp:revision>
  <dc:subject/>
  <dc:title>Протокол </dc:title>
</cp:coreProperties>
</file>