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 2019 года</w:t>
        <w:tab/>
        <w:tab/>
        <w:t>с.Леуши</w:t>
        <w:tab/>
        <w:tab/>
        <w:tab/>
        <w:tab/>
        <w:tab/>
        <w:tab/>
        <w:t xml:space="preserve">       № 5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Семашко  В.В.., Мотышева Д.Н.., Федотова Г.В.Носов В.Н. Дащенко А.С. ,Борисов С.В.,Борисова М.В 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27 июн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5 июля  2019 года. Документы к очередному заседанию необходимо предоставить не позднее 12 ию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9-06-21T14:03:00Z</cp:lastPrinted>
  <dcterms:modified xsi:type="dcterms:W3CDTF">2019-06-21T09:14:00Z</dcterms:modified>
  <cp:revision>56</cp:revision>
  <dc:subject/>
  <dc:title>Протокол </dc:title>
</cp:coreProperties>
</file>