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го кодекса этики и служебного поведения работников муниципальных учреждений, муниципальных 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 20__ г.</w:t>
        <w:tab/>
        <w:tab/>
        <w:tab/>
        <w:tab/>
        <w:tab/>
        <w:tab/>
        <w:tab/>
        <w:t xml:space="preserve">             № ____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___________________________: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Типовой кодекс этики и служебного поведения работников муниципальных учреждений, муниципальных предприятий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овать муниципальным учреждениям, муниципальным предприятиям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кодекс этики и служебного поведения работников в соответствии с настоящим </w:t>
      </w:r>
      <w:r>
        <w:rPr>
          <w:rFonts w:cs="Times New Roman" w:ascii="Times New Roman" w:hAnsi="Times New Roman"/>
          <w:sz w:val="28"/>
          <w:szCs w:val="28"/>
        </w:rPr>
        <w:t>распоряжением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ой кодекс этики и служебного поведения работников муниципальных учреждений, муниципальных предприятий, а такж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Кодекс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</w:t>
        <w:tab/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муниципа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дприятий, а такж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</w:rPr>
        <w:t>(указываются иные виды организаций, 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(указать муниципальное образ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), независимо от занимаемой ими долж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Ознакомление с положениями Кодекса граждан, поступающих на работу в организации, производи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ей 6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декс служит основой для формирования взаимоотношений в организации, основанных на нормах морали, уважительного отношения к работникам и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Кодекс призван повысить эффективность выполнения работниками организации своих должностных обязан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>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Каждый работник организации должен следовать положениям Кодекса, а каждый гражданин Российской Федерации вправе ожидать от работника организации поведения в отношениях с ним в соответствии с положениями Кодекса.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За нарушение положений Кодекса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II.</w:t>
        <w:tab/>
        <w:t>Основные понят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>В целях Кодекса используются следующие пон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- лица, состоящие с организацией в трудовых отнош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ебная информация - любая, не являющаяся общедоступной и не подлежащая разглашению информация, находящаяся в распоряжении работников организации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ент организации -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вой партнер -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Кодексе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</w:t>
        <w:tab/>
        <w:t>Основные принципы профессиональной этики</w:t>
        <w:br/>
        <w:t>работников организаци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 xml:space="preserve">законность: организация, работники организации осуществляют свою деятель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Ханты-Мансийского автономного округа – Югры, Кодекс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стремятся к повышению своего профессионального уровн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независимость: работники организации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информационная 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Основные правила служебного повед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36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ов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  <w:t>Работники организации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осуществлять свою деятельность в пределах полномочий данной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  <w:t>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  <w:tab/>
        <w:t>постоянно стремиться к обеспечению эффективного использования ресурсов, находящихся в распоряж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  <w:tab/>
        <w:t>соблюдать правила делового поведения и общения, проявлять корректность и внимательность в обращении с клиентами и деловыми партнер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</w:t>
        <w:tab/>
        <w:t>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</w:t>
        <w:tab/>
        <w:t>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</w:t>
        <w:tab/>
        <w:t>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</w:t>
        <w:tab/>
        <w:t>воздерживаться от поведения, которое могло бы вызвать сомнение в объективном исполнении должностных обязанностей работника организации, а также не допускать конфликтных ситуаций, способных дискредитировать их деятельность и способных нанести ущерб репутации организации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</w:t>
        <w:tab/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)</w:t>
        <w:tab/>
        <w:t>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)</w:t>
        <w:tab/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)</w:t>
        <w:tab/>
        <w:t>нести персональную ответственность за результаты свое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)</w:t>
        <w:tab/>
        <w:t>работники организаций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)</w:t>
        <w:tab/>
        <w:t>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организации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  <w:t>В служебном поведении работника недопусти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  <w:t>Работник организации, наделенный организационно-распорядительными полномочиями, также обязан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принимать меры по предупреждению и пресечению коррупции;</w:t>
      </w:r>
    </w:p>
    <w:p>
      <w:pPr>
        <w:pStyle w:val="ConsPlusNormal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  <w:tab/>
        <w:t>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.</w:t>
        <w:tab/>
        <w:t>Требования к антикоррупционному поведению работников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</w:t>
        <w:tab/>
        <w:t>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</w:t>
        <w:tab/>
        <w:t>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</w:t>
        <w:tab/>
        <w:t>Работнику организации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 организацию в порядке, предусмотренном 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указать муниципальный правовой акт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либо сделать ссылку на нормативный акт организ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Cs/>
          <w:i/>
          <w:i/>
          <w:sz w:val="28"/>
          <w:szCs w:val="28"/>
        </w:rPr>
      </w:pPr>
      <w:r>
        <w:rPr>
          <w:rFonts w:cs="Calibri" w:ascii="Times New Roman" w:hAnsi="Times New Roman"/>
          <w:bCs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  <w:bCs/>
          <w:sz w:val="28"/>
          <w:szCs w:val="28"/>
        </w:rPr>
        <w:t>VI.</w:t>
        <w:tab/>
        <w:t>Обращение со служебной информацией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</w:t>
        <w:tab/>
        <w:t>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</w:t>
        <w:tab/>
        <w:t>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850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CAC7FA90A1F753572459D61969450F8851DAAFAE11278838A28ED65403A62183E0B59FACCCE98C58B721F" TargetMode="External"/><Relationship Id="rId4" Type="http://schemas.openxmlformats.org/officeDocument/2006/relationships/hyperlink" Target="consultantplus://offline/ref=EFEFD8216A5CFEBD46B8E259557621BD906889A559D1E0A3F32C3CE1C4N115I" TargetMode="External"/><Relationship Id="rId5" Type="http://schemas.openxmlformats.org/officeDocument/2006/relationships/hyperlink" Target="consultantplus://offline/ref=CAC7FA90A1F753572459D61969450F8852DBA9AD1877DF3AF3DBD8B52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6:00Z</dcterms:created>
  <dc:creator>DressNV</dc:creator>
  <dc:description/>
  <cp:keywords/>
  <dc:language>en-US</dc:language>
  <cp:lastModifiedBy>User</cp:lastModifiedBy>
  <cp:lastPrinted>2016-04-26T09:20:00Z</cp:lastPrinted>
  <dcterms:modified xsi:type="dcterms:W3CDTF">2019-02-2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