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Типовом положении о конфликте интересов работников муниципальных учреждений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</w:t>
        <w:br/>
        <w:t>по профилактике и противодействию коррупции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</w:t>
        <w:br/>
        <w:t>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 ________________________________,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иные муниципальные правовые акты в сфере противодействия коррупции на территории муниципального образования)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ое Типовое положение о конфликте интересов работников м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ниципа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муниципальным учреждениям, муниципальным предприятиям, а также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</w:t>
        <w:br/>
        <w:t xml:space="preserve"> которых является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я о конфликте интересов на основании настоящего распоряж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должности </w:t>
        <w:tab/>
        <w:tab/>
        <w:tab/>
        <w:tab/>
        <w:tab/>
        <w:tab/>
        <w:tab/>
        <w:t>Ф.И.О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  <w:br/>
        <w:t xml:space="preserve">о конфликте интересов работников муниципальных учреждений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</w:t>
        <w:br/>
        <w:t>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I.</w:t>
        <w:tab/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Типовое положение устанавливает порядок выявления и урегулирования конфликтов интересов, возникающих у работников муниципальных учреждений, муниципальных предприятий, а также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далее – организации), в ходе выполнения ими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Ознакомление гражданина, поступающего на работу в организацию, с настоящим Типовым положением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Действие настоящего Типово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I.</w:t>
        <w:tab/>
        <w:t>Основные принципы предотвращения и урегулирования</w:t>
        <w:br/>
        <w:t>конфликта интерес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II.</w:t>
        <w:tab/>
        <w:t>Порядок раскрытия конфликта интересов работником</w:t>
        <w:br/>
        <w:t>организации и его урегулирован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конфликта интересов осуществляется в письменн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конфликте интересов (приложение)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еме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нов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озникновении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V.</w:t>
        <w:tab/>
        <w:t>Возможные способы</w:t>
        <w:br/>
        <w:t>разрешения возникшего конфликта интерес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урегулирования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мотр и изменение функциональных обязанностей работник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ольнение работника организ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ольнение работника организ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7.1 части первой статьи 8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формы разрешения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V.</w:t>
        <w:tab/>
        <w:t>Обязанности работника организации в связи с раскрытием</w:t>
        <w:br/>
        <w:t>и урегулированием конфликта интерес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 о конфликте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цию,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2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26"/>
      <w:bookmarkEnd w:id="2"/>
      <w:r>
        <w:rPr>
          <w:rFonts w:cs="Times New Roman" w:ascii="Times New Roman" w:hAnsi="Times New Roman"/>
          <w:b/>
          <w:sz w:val="28"/>
          <w:szCs w:val="28"/>
        </w:rPr>
        <w:t>I. Внешние интересы или акт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ктивах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мпании, находящейся в деловых отношениях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мпании-конкуренте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Личные интересы и честное ведение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заимоотношения с государственными/муниципальными служащ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/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нсайдерск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крывали ли Вы третьим лицам какую-либо информацию об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сурсы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авные права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дарки и деловое гостеприим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рушали ли Вы правила обмена деловыми подарками и знаками делового гостеприимства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73"/>
      <w:bookmarkEnd w:id="3"/>
      <w:r>
        <w:rPr>
          <w:rFonts w:cs="Times New Roman" w:ascii="Times New Roman" w:hAnsi="Times New Roman"/>
          <w:b/>
          <w:sz w:val="28"/>
          <w:szCs w:val="28"/>
        </w:rPr>
        <w:t>VIII. Други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ответа на любой из вопросов 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в  </w:t>
          <w:br/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обходимо  изложить  подробную информацию для всестороннего рассмотрения и оценки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Декларация о доход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Какие  доходы  получили  Вы  и члены Вашей семьи по месту основной работы за отчетный пер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</w:rPr>
          <w:t>восьмого раздела</w:t>
        </w:r>
      </w:hyperlink>
      <w:r>
        <w:rPr>
          <w:rFonts w:cs="Times New Roman" w:ascii="Times New Roman" w:hAnsi="Times New Roman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1C7DC81DDAF167578C3E8CDF68384CCE9F936797E14FB1701683A70E563850A1040CFDEh8H" TargetMode="External"/><Relationship Id="rId3" Type="http://schemas.openxmlformats.org/officeDocument/2006/relationships/hyperlink" Target="consultantplus://offline/ref=6AEC72ED34BA7B0BA7E93B4D705F344732B5ABD11DE95D422A46CE7ED4EB1FB994686DADD76CC6CBvB22F" TargetMode="External"/><Relationship Id="rId4" Type="http://schemas.openxmlformats.org/officeDocument/2006/relationships/hyperlink" Target="consultantplus://offline/ref=6AEC72ED34BA7B0BA7E93B4D705F344732B5ABD11DE95D422A46CE7ED4vE2BF" TargetMode="External"/><Relationship Id="rId5" Type="http://schemas.openxmlformats.org/officeDocument/2006/relationships/hyperlink" Target="consultantplus://offline/ref=6AEC72ED34BA7B0BA7E93B4D705F344732B5ABD11DE95D422A46CE7ED4vE2BF" TargetMode="External"/><Relationship Id="rId6" Type="http://schemas.openxmlformats.org/officeDocument/2006/relationships/hyperlink" Target="consultantplus://offline/ref=6AEC72ED34BA7B0BA7E93B4D705F344732B5ABD11DE95D422A46CE7ED4EB1FB994686DADD76CC7C5vB2CF" TargetMode="External"/><Relationship Id="rId7" Type="http://schemas.openxmlformats.org/officeDocument/2006/relationships/hyperlink" Target="consultantplus://offline/ref=6AEC72ED34BA7B0BA7E93B4D705F344732B5ABD11DE95D422A46CE7ED4EB1FB994686DADDF64vC2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6:00Z</dcterms:created>
  <dc:creator>DressNV</dc:creator>
  <dc:description/>
  <cp:keywords/>
  <dc:language>en-US</dc:language>
  <cp:lastModifiedBy>User</cp:lastModifiedBy>
  <cp:lastPrinted>2016-04-26T11:28:00Z</cp:lastPrinted>
  <dcterms:modified xsi:type="dcterms:W3CDTF">2019-02-2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