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МОДЕЛЬНЫЙ АКТ</w:t>
      </w:r>
    </w:p>
    <w:p>
      <w:pPr>
        <w:pStyle w:val="ConsPlusNormal"/>
        <w:ind w:right="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формляется на официальном бланке)</w:t>
      </w:r>
    </w:p>
    <w:p>
      <w:pPr>
        <w:pStyle w:val="ConsPlusNormal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утверждается муниципальным правовым актом, исходя из полномочий органа местного самоуправления муниципального образования в соответствии с уставом муниципального образова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сновных направлений антикоррупционной деятельности в муниципальных учреждениях, муниципальных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редприятиях, а такж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формирования единого подхода к обеспечению работы по профилактике и противодействию коррупции в муниципальных учреждениях, муниципальных предприятиях, а такж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«О противодействии коррупции», Уставом___________________________: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Утвердить прилагаемое Положение об утверждении основных направлений антикоррупционной деятельности в муниципальных учреждениях,  муниципальных предприятиях, а такж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Рекомендовать муниципальным учреждениям, муниципальным предприятиям, а такж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оваться настоя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ряжени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организации антикоррупционной деятель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должности</w:t>
        <w:tab/>
        <w:tab/>
        <w:tab/>
        <w:tab/>
        <w:tab/>
        <w:tab/>
        <w:tab/>
        <w:t xml:space="preserve">    Ф.И.О.</w:t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  <w:br/>
        <w:t>к 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казать вид муниципального правового акт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>от «____»____________20__ г. №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б утверждении основных направлений антикоррупционной деятельности в муниципальных учреждениях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редприятиях, а такж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 Основные принципы противодействия коррупции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в муниципальных учреждениях,  муниципальных предприятиях, а также _________________________________________________________</w:t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tabs>
          <w:tab w:val="clear" w:pos="708"/>
          <w:tab w:val="center" w:pos="4889" w:leader="none"/>
          <w:tab w:val="left" w:pos="6667" w:leader="none"/>
        </w:tabs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(далее – организации)</w:t>
        <w:tab/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одействие коррупции в организациях основывается на следующих принципа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оответствия политики организации действующему законодательству и общепринятым норм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Личного примера руковод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овлеченности работник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оразмерности антикоррупционных процедур риску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Эффективности антикоррупционных процедур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тветственности и неотвратимости наказ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стоянного контроля и регулярного мониторинга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Организация антикоррупционной 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ормативных документах, устанавливающих антикоррупционные процедур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рудовых договорах и должностных инструкциях ответственных работник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ложении о подразделении, ответственном за противодействие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у и представление на утверждение руководителю организации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проведения оценки коррупционных риск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заполнения и рассмотрения декларации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оценки результатов антикоррупционной работы и подготовки соответствующих отчетных материалов руководству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Перечень мероприятий зависит от потребностей и возможностей организации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Направления антикоррупционной 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становление обязанностей работников и организаци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упреждению и противодействию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едупреждения и противодействия коррупции все работники организации обязан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лучаях склонения к совершению коррупционных правонару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бщить непосредственному начальнику (либо должностному лицу, ответственному за противодействие коррупции, либо структурному подразделению) о возможности возникновения либо возникшем конфликте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тдельных категорий лиц, работающих в организац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обеспечения исполнения работниками возложенных на них обязанностей по предупреждению и противодействию коррупции процедуры их соблюдения регламентиру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бщие, так и специальные обязанности включаются в трудовой договор работника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ценка коррупционных рис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оценки коррупционных рисков является определение тех процессов и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коррупционных рисков проводится по следующему алгоритму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еятельность организации представляется в виде отдельных процессов, в каждом из которых выделяются составные элементы (подпроцессы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для каждого подпроцесс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и в организации, которые являются ключевыми для совершения коррупционного правонарушения (участие каких должностных лиц организации необходимо, чтобы совершение коррупционного правонарушения стало возможным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оятные формы осуществления коррупционных платеж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на основании проведенного анализа составляется карта коррупционных рисков организации - сводное описание критических точек и возможных коррупционных правонару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формируется перечень должностей, связанных с высоким коррупционным риск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для каждой критической точки разрабатывается комплекс мер по устранению или минимизации коррупционных рисков. В зависимости от специфики конкретной организации и процесса эти меры включают в себ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альную регламентацию способа и сроков совершения действий работником в критической точк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инжиниринг функций, в том числе их перераспределение между структурными подразделениями внутр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или расширение процессуальных форм внешнего взаимодействия работников организации (с представителями контрагентов организации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дополнительных форм отчетности работников о результатах принятых ре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ограничений, затрудняющих осуществление коррупционных платежей и т.д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ыявление и урегулирование 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снову работы по управлению конфликтом интересов в организации положены следующие принцип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баланса интересов организации и работника при урегулировании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«конфликт интересов» применительно к организациям закреплено 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 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5 декабря 2008 года № 273-ФЗ 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целью урегулирования и предотвращения конфликта интересов 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 (далее - кодекс этик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конфликте интересов -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положения о конфликте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емые в положении понятия и опред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 лиц, на которых оно распространяет свое действ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ринципы управления конфликтом интересов в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выявления конфликта интересов работником организации и порядок его урегулирования, в том числе возможные способы его разрешения (заполнение декларации конфликта интересов по форме, разработанной и утвержденной организацией в Положении о конфликте интересов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нности работников в связи с раскрытием и урегулированием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лиц, ответственных за прием сведений о конфликте интересов, и рассмотрение этих свед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 работников за несоблюдение положения о конфликте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егать ситуаций и обстоятельств, которые могут привести к конфликту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вать возникший (реальный) или потенциальный конфликт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овать урегулированию конфликта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, ответственное за противодействие коррупци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тие осуществляется в письменной форм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еме на работ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значении на новую должнос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мере возникновения ситуации конфликта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 лиц, на которых распространяется требование заполнения декларации конфликта интересов, определяется собственником или руководителем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в вид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смотра и изменения функциональных обязанностей работни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а работника от своего личного интереса, порождающего конфликт с интересам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ольнения работника по собственной инициатив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способы разрешения конфликта интересов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азработка и внедрение в практику стандартов и процедур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ных на обеспечение добросовестной работы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внедрения антикоррупционных стандартов поведения работников в корпоративную культуру в организации разрабатывается кодекс этики 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екс этики формируется исходя из потребностей, задач и специфики деятельности организации, закрепляет общие ценности, принципы и правила поведения, а также специальные, направленные на регулирование поведения в отдельных сферах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сультирование и обучение работников орган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рганизации обучения работников по вопросам профилактики 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егории обучаемых: должностные лица, ответственные за противодействие коррупции, руководители различных уровней, иные работники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обучения в зависимости от времени его провед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по вопросам профилактики и противодействия коррупции непосредственно после приема на работ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при назначении работника на иную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за противодействие коррупци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нутренний контроль и ауди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документирования операций хозяйственной деятельност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экономической обоснованности осуществляемых операций в сферах коррупционного рис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а также проверку иных правил и процедур, имеющих опосредованное значен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документирования операций хозяйственной деятельности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экономической обоснованности осуществляемых операций 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- индикаторы неправомерных действ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лата услуг, характер которых не определен либо вызывает сомн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упки или продажи по ценам, значительно отличающимся от рыночны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мнительные платежи наличны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в част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7 августа 2001 года № 115-ФЗ «О противодействии легализации (отмыванию) доходов, полученных преступным путем, и финансированию терроризма» установлен перечень организаций, обязанных участвовать в исполнении требований указанного Федерального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>. Организации обязаны обеспечивать надлежащую идентификацию личности клиентов, собственников, бенефициаров, предоставлять 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ринятие мер по предупреждению коррупци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заимодействии с организациями-контрагентам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 зависим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снижения риска вовлечения организации в коррупционную деятельность и иные недобросовестные практики в ходе отношений с контрагентами в организации внедряются специальные процедуры проверки контрагентов. Проверка представляет собой сбор и анализ находящихся в открытом доступе сведений о потенциальных организациях-контрагентах: их репутации в деловых кругах, длительности деятельности на рынке, участия 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на профилактику и противодействие коррупции, которые применяются в организации. Положения о соблюдении антикоррупционных стандартов включаются в договоры, заключаемые с организациями-контрагент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организации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Взаимодействие с государственными/муниципальными органами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ющими контрольно-надзорные функ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заимодействие с представителями государственных/ муниципальных органов, реализующих контрольно-надзорные</w:t>
        <w:br/>
        <w:t>функции в отношении организации, связано с высокими коррупционными риск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государственных/муниципальных служащих, осуществляющих контрольно-надзорные мероприятия (далее -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служащи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и организации обязаны воздерживаться от предложения и попыток передачи служащим подарков, включая подарки, стоимость которых составляет менее трех тысяч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и организации обязаны воздерживаться от любых предложений, принятие которых может поставить служащего в ситуацию конфликта интересов, в том чис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й о приеме на работу в организацию (а также в аффилированные организации) служащего или членов его семьи, включая предложения о приеме на работу после увольнения с государственной/муниципальной служб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й о приобретении служащим или членами его семьи акций или иных ценных бумаг организации (или аффилированных организаций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й о передаче в пользование служащему или членам его семьи любой собственности, принадлежащей организации (или аффилированной организаци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й о заключении организацией контракта на выполнение тех или иных работ с организациями, в которых работают члены семьи служащег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рушении служащими требований к их служебному поведению, при возникновении ситуаций испрашивания или вымогательства взятки с их стороны работник организации обязан незамедлительно обратиться в государственный орган, осуществляющий контрольно-надзорные функции, и правоохранительные орг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рушени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Сотрудничество с правоохранительными органам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фере 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принимает на себя обязательство сообщать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за должностным лицом, ответственным за противодействие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принимае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трудничество с правоохранительными органами осуществляется также в следующих форма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о и работники организации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Участие в коллективных инициативах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тиводействию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и принимают участие в коллективных антикоррупционных инициативах, в том числе в форм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оединения к Антикоррупционной хартии российского бизнес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я в совместных договорах стандартных антикоррупционных полож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и и проведения совместного обучения по вопросам профилактики и противодействия коррупции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Анализ эффективности мер по противодействию корруп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екомендаци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и осуществляет подготовку предложений руководителю организации по повышению эффективности антикоррупционной раб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851" w:top="1418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3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FD8216A5CFEBD46B8E259557621BD906889A559D1E0A3F32C3CE1C4N115I" TargetMode="External"/><Relationship Id="rId3" Type="http://schemas.openxmlformats.org/officeDocument/2006/relationships/hyperlink" Target="consultantplus://offline/ref=F11F1524142BE1EF01438BBE389977DE713007F4DA9406814AC33D6E67173BC4AE809C85A922CC52g012F" TargetMode="External"/><Relationship Id="rId4" Type="http://schemas.openxmlformats.org/officeDocument/2006/relationships/hyperlink" Target="consultantplus://offline/ref=F11F1524142BE1EF01438BBE389977DE713002F2DE9506814AC33D6E67173BC4AE809C85A922CC59g01FF" TargetMode="External"/><Relationship Id="rId5" Type="http://schemas.openxmlformats.org/officeDocument/2006/relationships/hyperlink" Target="consultantplus://offline/ref=F11F1524142BE1EF01438BBE389977DE713002F2DE9506814AC33D6E67g117F" TargetMode="External"/><Relationship Id="rId6" Type="http://schemas.openxmlformats.org/officeDocument/2006/relationships/hyperlink" Target="consultantplus://offline/ref=F11F1524142BE1EF01438BBE389977DE713C07F6D59006814AC33D6E67g117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54:00Z</dcterms:created>
  <dc:creator>DressNV</dc:creator>
  <dc:description/>
  <cp:keywords/>
  <dc:language>en-US</dc:language>
  <cp:lastModifiedBy>User</cp:lastModifiedBy>
  <cp:lastPrinted>2016-04-26T11:15:00Z</cp:lastPrinted>
  <dcterms:modified xsi:type="dcterms:W3CDTF">2019-02-28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