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МОДЕЛЬНЫЙ АКТ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оформляется на официальном бланке)</w:t>
      </w:r>
    </w:p>
    <w:p>
      <w:pPr>
        <w:pStyle w:val="ConsPlus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утверждается муниципальным правовым актом, исходя из полномочий органа местного самоуправления муниципального образования в соответствии с уставом муниципального образова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ипового положения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формирования единого подхода к обеспечению работы по профилактике и противодействию коррупции в муниципальных учреждениях, муниципальных предприятиях, а также 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  <w:r>
        <w:rPr>
          <w:rFonts w:cs="Times New Roman" w:ascii="Times New Roman" w:hAnsi="Times New Roman"/>
          <w:bCs/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, Уставом ___________________________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  <w:tab/>
        <w:tab/>
        <w:tab/>
        <w:tab/>
        <w:tab/>
        <w:t>(указать муниципальное образование)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иповое положение информирования работниками работодателя о случаях склонения их к совершению коррупционных правонарушений и порядке рассмотрения таких сообщений в муниципальных учреждениях, муниципальных предприятиях, а также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Форму журнала регистрации и учета уведомлений о фактах обращения в целях склонения работников к совершению коррупционных правонарушений (приложение 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комендовать муниципальным учреждениям, муниципальным предприятиям, а также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(указываются иные виды организаций, единственным учредителем 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ствоваться настоящим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организации антикоррупционной деятельности и разработке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окального нормативного ак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bCs/>
          <w:strike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должности</w:t>
        <w:tab/>
        <w:tab/>
        <w:tab/>
        <w:tab/>
        <w:tab/>
        <w:tab/>
        <w:tab/>
        <w:t xml:space="preserve">  Ф.И.О.</w:t>
      </w:r>
      <w:r>
        <w:br w:type="page"/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1</w:t>
        <w:br/>
        <w:t>к 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иповое положение</w:t>
        <w:br/>
        <w:t>информирования работниками работодателя о случаях склонения их</w:t>
        <w:br/>
        <w:t xml:space="preserve">к совершению коррупционных правонарушений и порядке рассмотрения таких сообщений в муниципальных учреждениях, муниципальных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редприятиях, а также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указываются иные виды организаций, единственным учредителем 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стником) которых является)</w:t>
      </w:r>
    </w:p>
    <w:p>
      <w:pPr>
        <w:pStyle w:val="ConsPlusNormal"/>
        <w:tabs>
          <w:tab w:val="clear" w:pos="708"/>
          <w:tab w:val="left" w:pos="10206" w:leader="none"/>
        </w:tabs>
        <w:ind w:right="1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Типовое положение определяет порядок информирования работодателя работниками муниципальных</w:t>
        <w:br/>
        <w:t>учреждений, муниципальных предприятий, а также ________________________________________________________________</w:t>
      </w:r>
    </w:p>
    <w:p>
      <w:pPr>
        <w:pStyle w:val="ConsPlusNormal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указываются иные виды организаций, единственным учредителем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частником) которых является)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 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указать муниципальное образование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далее – организации), о случаях склонения работников к совершению коррупционных нарушений.</w:t>
      </w:r>
    </w:p>
    <w:p>
      <w:pPr>
        <w:pStyle w:val="ConsPlusNormal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настоящего Типового положения используются следующие пон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ботники организации – физические лица, состоящие с организацией в трудовых отношениях на основании трудового договор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ведомление – сообщение работника организации об обращении к нему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понятия, используемые в настоящем Типовом положении, применяются в том же значении, что и в Федерально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 декабря 2008 года № 273-ФЗ «О противодействии коррупции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  <w:tab/>
        <w:t>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  <w:tab/>
        <w:t>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возможности направить уведомление в указанный срок</w:t>
        <w:br/>
        <w:t>(в 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ведомлении должны содержаться следующие свед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щаемая должность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сь уведомител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составления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ь рассматривает уведомление и передает его в структурное подразделение или должностному лицу, ответственному за противодействие коррупции в организации, для регистрации в </w:t>
      </w:r>
      <w:hyperlink w:anchor="Par99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журнал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(приложение 2 к настоящему распоряжению) в день получения уведом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передаются в структурное подразделение или должностному лицу, ответственному за противодействие коррупции в организации, для свед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онимные уведомления регистрируются в журнале, но к рассмотрению не принимаютс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сональный состав комиссии (председатель, заместитель председателя, члены и секретарь комиссии) назначается работодателем и утверждается правовым актом организаци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проверки должны быть установлен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условия, которые способствовали обращению лица к работнику организации с целью склонения его к совершению коррупционных правонарушен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ключ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исс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.</w:t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ем принимается решение о передаче информации в органы прокуратуры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4294965042"/>
        </w:sect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факт обращения в целях склонения работника организации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</w:t>
        <w:br/>
        <w:t>для принятия решения о применении дисциплинарного взыскания</w:t>
        <w:br/>
        <w:t>в течение двух рабочих дней после завершения проверки.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  <w:br/>
        <w:t>к _________________________</w:t>
      </w:r>
    </w:p>
    <w:p>
      <w:pPr>
        <w:pStyle w:val="ConsPlusNormal"/>
        <w:jc w:val="right"/>
        <w:rPr>
          <w:rFonts w:cs="Calibri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(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указать вид муниципального правового акта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от «____»____________20__ г.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Par99"/>
      <w:bookmarkEnd w:id="1"/>
      <w:r>
        <w:rPr>
          <w:rFonts w:cs="Times New Roman" w:ascii="Times New Roman" w:hAnsi="Times New Roman"/>
          <w:b/>
          <w:sz w:val="28"/>
          <w:szCs w:val="28"/>
        </w:rPr>
        <w:t>Форма</w:t>
        <w:br/>
        <w:t>журнала регистрации и учета уведомлений о фактах обращения</w:t>
        <w:br/>
        <w:t>в целях склонения работников к совершению</w:t>
        <w:br/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6"/>
        <w:gridCol w:w="1532"/>
        <w:gridCol w:w="1985"/>
        <w:gridCol w:w="2409"/>
        <w:gridCol w:w="1701"/>
        <w:gridCol w:w="1871"/>
        <w:gridCol w:w="1871"/>
        <w:gridCol w:w="1982"/>
      </w:tblGrid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уведомителе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обра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изложение обстоятельств дела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проведении проверки (дата, номер)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, принятое по результатам проверки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направления материалов в органы прокуратуры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708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0</w:t>
    </w:r>
    <w:r>
      <w:rPr>
        <w:sz w:val="24"/>
        <w:szCs w:val="24"/>
        <w:rFonts w:cs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i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Верхний колонтитул Знак"/>
    <w:basedOn w:val="DefaultParagraphFont"/>
    <w:qFormat/>
    <w:rPr/>
  </w:style>
  <w:style w:type="character" w:styleId="Style18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;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EFD8216A5CFEBD46B8E259557621BD906889A559D1E0A3F32C3CE1C4N115I" TargetMode="External"/><Relationship Id="rId3" Type="http://schemas.openxmlformats.org/officeDocument/2006/relationships/hyperlink" Target="consultantplus://offline/ref=6AD8068C711AB36CE01BE8E026B440B8003655AFF15B104F0BDA85DE63Y22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55:00Z</dcterms:created>
  <dc:creator>DressNV</dc:creator>
  <dc:description/>
  <cp:keywords/>
  <dc:language>en-US</dc:language>
  <cp:lastModifiedBy>User</cp:lastModifiedBy>
  <cp:lastPrinted>2016-04-26T14:57:00Z</cp:lastPrinted>
  <dcterms:modified xsi:type="dcterms:W3CDTF">2019-02-28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