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ПРОТОКОЛ № 9</w:t>
      </w:r>
    </w:p>
    <w:p>
      <w:pPr>
        <w:pStyle w:val="Normal"/>
        <w:jc w:val="center"/>
        <w:rPr/>
      </w:pPr>
      <w:r>
        <w:rPr>
          <w:b/>
          <w:color w:val="404040"/>
        </w:rPr>
        <w:t>очередного заседания Совета депутатов 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четвёртого созыв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от 29 апреля 2019 год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>Волгоградская ул., д. 13, с. Леуши                                                        начало в 16.00 часов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Установленное число депутатов – 10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>Присутствующие депутаты</w:t>
      </w:r>
      <w:r>
        <w:rPr/>
        <w:t>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1"/>
        <w:gridCol w:w="4092"/>
        <w:gridCol w:w="4846"/>
      </w:tblGrid>
      <w:tr>
        <w:trPr>
          <w:trHeight w:val="184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ульдина Надежда Михайл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2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404040"/>
              </w:rPr>
            </w:pPr>
            <w:r>
              <w:rPr>
                <w:rFonts w:eastAsia="Calibri"/>
                <w:color w:val="40404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 w:eastAsia="ru-RU"/>
              </w:rPr>
              <w:t>Насибуллин Леонард Фаниле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3</w:t>
            </w:r>
          </w:p>
        </w:tc>
      </w:tr>
      <w:tr>
        <w:trPr>
          <w:trHeight w:val="265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404040"/>
              </w:rPr>
              <w:t>3.</w:t>
            </w:r>
          </w:p>
        </w:tc>
        <w:tc>
          <w:tcPr>
            <w:tcW w:w="4092" w:type="dxa"/>
            <w:tcBorders/>
          </w:tcPr>
          <w:p>
            <w:pPr>
              <w:pStyle w:val="Header"/>
              <w:spacing w:lineRule="atLeast" w:line="0"/>
              <w:jc w:val="both"/>
              <w:rPr>
                <w:color w:val="404040"/>
                <w:lang w:val="ru-RU" w:eastAsia="ru-RU"/>
              </w:rPr>
            </w:pPr>
            <w:r>
              <w:rPr>
                <w:color w:val="404040"/>
                <w:lang w:eastAsia="ru-RU"/>
              </w:rPr>
              <w:t>Поливцева Ольга Юрьевна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color w:val="404040"/>
                <w:lang w:val="ru-RU" w:eastAsia="ru-RU"/>
              </w:rPr>
              <w:t>депутат</w:t>
            </w:r>
            <w:r>
              <w:rPr>
                <w:color w:val="404040"/>
                <w:lang w:eastAsia="ru-RU"/>
              </w:rPr>
              <w:t xml:space="preserve"> по избирательному округу № </w:t>
            </w:r>
            <w:r>
              <w:rPr>
                <w:color w:val="404040"/>
                <w:lang w:val="ru-RU"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404040"/>
              </w:rPr>
              <w:t>4.</w:t>
            </w:r>
          </w:p>
        </w:tc>
        <w:tc>
          <w:tcPr>
            <w:tcW w:w="4092" w:type="dxa"/>
            <w:tcBorders/>
          </w:tcPr>
          <w:p>
            <w:pPr>
              <w:pStyle w:val="Header"/>
              <w:jc w:val="both"/>
              <w:rPr>
                <w:color w:val="404040"/>
                <w:lang w:val="ru-RU" w:eastAsia="ru-RU"/>
              </w:rPr>
            </w:pPr>
            <w:r>
              <w:rPr>
                <w:color w:val="404040"/>
                <w:lang w:eastAsia="ru-RU"/>
              </w:rPr>
              <w:t>Исайкина Мария Иван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5</w:t>
            </w:r>
          </w:p>
        </w:tc>
      </w:tr>
      <w:tr>
        <w:trPr>
          <w:trHeight w:val="265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</w:t>
            </w:r>
            <w:r>
              <w:rPr>
                <w:color w:val="404040"/>
              </w:rPr>
              <w:t>5</w:t>
            </w:r>
          </w:p>
        </w:tc>
        <w:tc>
          <w:tcPr>
            <w:tcW w:w="4092" w:type="dxa"/>
            <w:tcBorders/>
          </w:tcPr>
          <w:p>
            <w:pPr>
              <w:pStyle w:val="Header"/>
              <w:spacing w:lineRule="atLeast" w:line="0"/>
              <w:jc w:val="both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  <w:t>Редикульцева Валентина Николаевна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color w:val="404040"/>
                <w:lang w:eastAsia="ru-RU"/>
              </w:rPr>
            </w:pPr>
            <w:r>
              <w:rPr>
                <w:color w:val="404040"/>
                <w:lang w:eastAsia="ru-RU"/>
              </w:rPr>
              <w:t>депутат по избирательному округу № 6</w:t>
            </w:r>
          </w:p>
        </w:tc>
      </w:tr>
      <w:tr>
        <w:trPr>
          <w:trHeight w:val="278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пожникова Татьяна Леонидо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7</w:t>
            </w:r>
          </w:p>
        </w:tc>
      </w:tr>
      <w:tr>
        <w:trPr>
          <w:trHeight w:val="281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7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ернавская Алевтина Анатольевн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8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4092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уев Игорь Георгие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9</w:t>
            </w:r>
          </w:p>
        </w:tc>
      </w:tr>
    </w:tbl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/>
        <w:t>Отсутствующие депутаты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44"/>
        <w:gridCol w:w="4067"/>
        <w:gridCol w:w="25"/>
        <w:gridCol w:w="4846"/>
      </w:tblGrid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1.</w:t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 w:eastAsia="ru-RU"/>
              </w:rPr>
              <w:t>Хакимов Сейфулла Шарафуллович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1</w:t>
            </w:r>
          </w:p>
        </w:tc>
      </w:tr>
      <w:tr>
        <w:trPr>
          <w:trHeight w:val="299" w:hRule="atLeast"/>
        </w:trPr>
        <w:tc>
          <w:tcPr>
            <w:tcW w:w="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40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Яковлева Вера Ивановна</w:t>
            </w:r>
          </w:p>
        </w:tc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епутат по избирательному округу № 10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 w:eastAsia="ru-RU"/>
              </w:rPr>
            </w:r>
          </w:p>
        </w:tc>
        <w:tc>
          <w:tcPr>
            <w:tcW w:w="4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глашен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урм Марина Владимировна – заместитель главы сельского поселения Леуш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толбова Наталья Вадимовна – начальник отдела финансово-бюджетной политики администрации сельского поселения Леуш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Бондус Любовь Александровна – начальник организационного отдела администрации сельского поселения Леуш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аргсян Саят Левонович – директор муниципального казенного учреждения «Культурно-спортивный комплекс» п. Яго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404040"/>
        </w:rPr>
      </w:pPr>
      <w:r>
        <w:rPr>
          <w:color w:val="404040"/>
        </w:rPr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404040"/>
        </w:rPr>
      </w:pPr>
      <w:r>
        <w:rPr>
          <w:color w:val="404040"/>
        </w:rPr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>Повестка заседания: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both"/>
        <w:rPr>
          <w:b/>
          <w:b/>
          <w:color w:val="404040"/>
        </w:rPr>
      </w:pPr>
      <w:r>
        <w:rPr>
          <w:b/>
          <w:color w:val="404040"/>
        </w:rPr>
        <w:tab/>
        <w:t>1. Об исполнении бюджета муниципального образования сельское поселение Леуши за 2018 год</w:t>
      </w:r>
    </w:p>
    <w:p>
      <w:pPr>
        <w:pStyle w:val="Normal"/>
        <w:jc w:val="both"/>
        <w:rPr/>
      </w:pPr>
      <w:r>
        <w:rPr>
          <w:bCs/>
          <w:i/>
          <w:color w:val="404040"/>
          <w:spacing w:val="-6"/>
        </w:rPr>
        <w:t xml:space="preserve">Докладывает: </w:t>
      </w:r>
      <w:r>
        <w:rPr>
          <w:i/>
          <w:color w:val="404040"/>
        </w:rPr>
        <w:t>Наталья Вадимовна Столбова, начальник отдела финансово-бюджетной политики администрации сельского поселения Леу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b/>
          <w:b/>
          <w:bCs/>
          <w:color w:val="404040"/>
          <w:kern w:val="2"/>
        </w:rPr>
      </w:pPr>
      <w:r>
        <w:rPr>
          <w:b/>
          <w:bCs/>
          <w:color w:val="404040"/>
          <w:kern w:val="2"/>
        </w:rPr>
        <w:t xml:space="preserve">          </w:t>
      </w:r>
      <w:r>
        <w:rPr>
          <w:b/>
          <w:bCs/>
          <w:color w:val="404040"/>
          <w:kern w:val="2"/>
        </w:rPr>
        <w:t xml:space="preserve">2. </w:t>
      </w:r>
      <w:r>
        <w:rPr>
          <w:b/>
          <w:color w:val="404040"/>
        </w:rPr>
        <w:t>О признании утратившим силу решения Совета депутатов сельского поселения Леуши от 29 марта 2011 года № 10 «Об утверждении Положения о сборе и вывозе бытовых отходов и мусора на  территории сельского поселения Леуши»</w:t>
      </w:r>
    </w:p>
    <w:p>
      <w:pPr>
        <w:pStyle w:val="Normal"/>
        <w:jc w:val="both"/>
        <w:rPr/>
      </w:pPr>
      <w:r>
        <w:rPr>
          <w:bCs/>
          <w:i/>
          <w:color w:val="404040"/>
          <w:spacing w:val="-6"/>
        </w:rPr>
        <w:t xml:space="preserve">Докладывает: </w:t>
      </w:r>
      <w:r>
        <w:rPr>
          <w:i/>
          <w:color w:val="404040"/>
        </w:rPr>
        <w:t>Марина Владимировна Вурм, заместитель главы сельского поселения Леуши</w:t>
      </w:r>
    </w:p>
    <w:p>
      <w:pPr>
        <w:pStyle w:val="Title"/>
        <w:tabs>
          <w:tab w:val="clear" w:pos="708"/>
          <w:tab w:val="left" w:pos="0" w:leader="none"/>
          <w:tab w:val="left" w:pos="567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3. О внесении изменений в решение Совета депутатов сельского поселения Леуши от 28 февраля 2018 года № 14 «Об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сельское поселение Леуши»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both"/>
        <w:rPr>
          <w:bCs/>
          <w:i/>
          <w:i/>
          <w:color w:val="404040"/>
          <w:spacing w:val="-6"/>
        </w:rPr>
      </w:pPr>
      <w:r>
        <w:rPr>
          <w:bCs/>
          <w:i/>
          <w:color w:val="404040"/>
          <w:spacing w:val="-6"/>
        </w:rPr>
        <w:t>Докладывает: Марина Владимировна Вурм, заместитель главы</w:t>
      </w:r>
      <w:r>
        <w:rPr>
          <w:i/>
          <w:color w:val="404040"/>
        </w:rPr>
        <w:t xml:space="preserve"> сельского поселения Леуш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404040"/>
          <w:spacing w:val="-6"/>
        </w:rPr>
      </w:pPr>
      <w:r>
        <w:rPr>
          <w:b/>
          <w:color w:val="404040"/>
        </w:rPr>
        <w:tab/>
      </w:r>
      <w:r>
        <w:rPr>
          <w:rFonts w:cs="Times New Roman" w:ascii="Times New Roman" w:hAnsi="Times New Roman"/>
          <w:b/>
          <w:bCs/>
          <w:color w:val="404040"/>
          <w:spacing w:val="-6"/>
        </w:rPr>
        <w:t xml:space="preserve">4. Информация о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реализации плана мероприятий по благоустройству, озеленению и санитарной очистке территории муниципального образования сельское поселение Леуши на 2019 год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Cs/>
          <w:i/>
          <w:color w:val="404040"/>
          <w:spacing w:val="-6"/>
        </w:rPr>
        <w:t xml:space="preserve">Докладывает: </w:t>
      </w:r>
      <w:r>
        <w:rPr>
          <w:i/>
          <w:color w:val="404040"/>
        </w:rPr>
        <w:t>Марина Владимировна Вурм, заместитель главы сельского поселения Леуш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  <w:tab/>
        <w:t>5.  О внесении изменений в устав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Cs/>
          <w:i/>
          <w:color w:val="404040"/>
          <w:spacing w:val="-6"/>
        </w:rPr>
        <w:t xml:space="preserve">Докладывает: </w:t>
      </w:r>
      <w:r>
        <w:rPr>
          <w:i/>
          <w:color w:val="404040"/>
        </w:rPr>
        <w:t>Любовь Александровна Бондус, начальник организационного отдела администрации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bCs/>
          <w:color w:val="404040"/>
          <w:spacing w:val="-6"/>
        </w:rPr>
      </w:pPr>
      <w:r>
        <w:rPr>
          <w:b/>
          <w:bCs/>
          <w:color w:val="404040"/>
          <w:spacing w:val="-6"/>
        </w:rPr>
        <w:tab/>
        <w:t>6. Доклад о результатах проверки соблюдения ограничений и запретов лицом, замещающим муниципальную должность в органе местного самоуправления муниципального образования сельское поселение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i/>
          <w:i/>
          <w:color w:val="404040"/>
          <w:spacing w:val="-6"/>
        </w:rPr>
      </w:pPr>
      <w:r>
        <w:rPr>
          <w:bCs/>
          <w:i/>
          <w:color w:val="404040"/>
          <w:spacing w:val="-6"/>
        </w:rPr>
        <w:t xml:space="preserve">Докладывает: Любовь Александровна Бондус, начальник организационного отдела администрации сельского поселения Леуши 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bCs/>
          <w:color w:val="404040"/>
          <w:spacing w:val="-6"/>
        </w:rPr>
      </w:pPr>
      <w:r>
        <w:rPr>
          <w:b/>
          <w:bCs/>
          <w:color w:val="404040"/>
          <w:spacing w:val="-6"/>
        </w:rPr>
        <w:tab/>
        <w:t>7. Информация о подготовке к празднованию 9 мая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i/>
          <w:i/>
          <w:color w:val="404040"/>
          <w:spacing w:val="-6"/>
        </w:rPr>
      </w:pPr>
      <w:r>
        <w:rPr>
          <w:bCs/>
          <w:i/>
          <w:color w:val="404040"/>
          <w:spacing w:val="-6"/>
        </w:rPr>
        <w:t>Докладывает: Саят Левонович Саргсян, директор муниципального казенного учреждения «Культурно-спортивный комплекс» п. Ягодн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color w:val="404040"/>
        </w:rPr>
        <w:tab/>
        <w:t>8. О проведении обследования жилых помещений муниципального жилищного фонда</w:t>
      </w:r>
    </w:p>
    <w:p>
      <w:pPr>
        <w:pStyle w:val="Normal"/>
        <w:spacing w:lineRule="auto" w:line="276"/>
        <w:jc w:val="both"/>
        <w:rPr>
          <w:i/>
          <w:i/>
          <w:color w:val="404040"/>
        </w:rPr>
      </w:pPr>
      <w:r>
        <w:rPr>
          <w:i/>
          <w:color w:val="404040"/>
        </w:rPr>
        <w:t>Докладывает: Леонард Фанилевич Насибуллин, член временной комиссии Совета депутатов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both"/>
        <w:rPr>
          <w:b/>
          <w:b/>
          <w:color w:val="404040"/>
        </w:rPr>
      </w:pPr>
      <w:r>
        <w:rPr>
          <w:b/>
          <w:bCs/>
          <w:color w:val="404040"/>
          <w:spacing w:val="-6"/>
        </w:rPr>
        <w:tab/>
        <w:t>9. Разное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color w:val="404040"/>
          <w:sz w:val="24"/>
          <w:szCs w:val="24"/>
        </w:rPr>
        <w:t>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 xml:space="preserve">Уважаемые депутаты, приглашенные! Начинаем очередное заседание Совета депутатов. Алёна Александровна, прошу доложить по явке депутатов. </w:t>
      </w:r>
    </w:p>
    <w:p>
      <w:pPr>
        <w:pStyle w:val="Normal"/>
        <w:jc w:val="both"/>
        <w:rPr/>
      </w:pPr>
      <w:r>
        <w:rPr>
          <w:b/>
          <w:color w:val="404040"/>
        </w:rPr>
        <w:t>А.А. Нохова:</w:t>
      </w:r>
      <w:r>
        <w:rPr>
          <w:color w:val="404040"/>
        </w:rPr>
        <w:t xml:space="preserve"> Установленное количество депутатов – 10. Присутствует –8. Отсутствуют 2 депутата - Хакимов Сейфулла Шарафуллович, Яковлева Вера Ивановна по состоянию здоровья. Поступила одна доверенность. Яковлева Вера Ивановна доверяет Зуеву Игорю Георгиевичу голосовать по всем вопросам повестки заседания «ЗА» их принятие. Итого 9 голосов. Кворум для принятия решений имеется.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Уважаемые депутаты!</w:t>
      </w:r>
      <w:r>
        <w:rPr>
          <w:b/>
          <w:color w:val="404040"/>
        </w:rPr>
        <w:t xml:space="preserve"> </w:t>
      </w:r>
      <w:r>
        <w:rPr>
          <w:color w:val="404040"/>
        </w:rPr>
        <w:t>На заседание Совета депутатов сегодня приглашены Вурм Марина Владимировна – заместитель главы сельского поселения Леуши, Столбова Наталья Вадимовна – начальник отдела финансово-бюджетной политики администрации сельского поселения Леуши, Бондус Любовь Александровна - начальник организационного отдела администрации сельского поселения Леуши, Саргсян Саят Левонович - директор муниципального казенного учреждения «Культурно-спортивный комплекс» п. Ягодный.</w:t>
      </w:r>
    </w:p>
    <w:p>
      <w:pPr>
        <w:pStyle w:val="Normal"/>
        <w:jc w:val="both"/>
        <w:rPr>
          <w:color w:val="404040"/>
          <w:spacing w:val="-3"/>
        </w:rPr>
      </w:pPr>
      <w:r>
        <w:rPr>
          <w:b/>
          <w:color w:val="404040"/>
        </w:rPr>
        <w:t>И.Г. Зуев:</w:t>
      </w:r>
      <w:r>
        <w:rPr>
          <w:color w:val="404040"/>
        </w:rPr>
        <w:t xml:space="preserve"> С повесткой заседания все ознакомились. Какие еще будут предложения? Прошу голосовать за принятие повестки.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олосовали за принятие повестки: </w:t>
      </w:r>
    </w:p>
    <w:p>
      <w:pPr>
        <w:pStyle w:val="Normal"/>
        <w:jc w:val="both"/>
        <w:rPr/>
      </w:pPr>
      <w:r>
        <w:rPr>
          <w:b/>
          <w:color w:val="404040"/>
        </w:rPr>
        <w:t>За – 8, против – 0, воздержались – 0, не участвовал в голосовании - 1.</w:t>
      </w:r>
    </w:p>
    <w:p>
      <w:pPr>
        <w:pStyle w:val="Normal"/>
        <w:jc w:val="both"/>
        <w:rPr/>
      </w:pPr>
      <w:r>
        <w:rPr>
          <w:b/>
          <w:color w:val="404040"/>
        </w:rPr>
        <w:t>Приняли большинством голосов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Решили: принять повестку заседания.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И.Г. Зуев:</w:t>
      </w:r>
      <w:r>
        <w:rPr>
          <w:color w:val="404040"/>
        </w:rPr>
        <w:t xml:space="preserve"> Переходим к рассмотрению вопрос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  <w:tab/>
        <w:t xml:space="preserve">   1. Слушали: Об исполнении бюджета муниципального образования сельское поселение Леуши за 2018 год </w:t>
      </w:r>
    </w:p>
    <w:p>
      <w:pPr>
        <w:pStyle w:val="Normal"/>
        <w:tabs>
          <w:tab w:val="clear" w:pos="708"/>
          <w:tab w:val="left" w:pos="0" w:leader="none"/>
          <w:tab w:val="left" w:pos="537" w:leader="none"/>
          <w:tab w:val="left" w:pos="6048" w:leader="none"/>
        </w:tabs>
        <w:jc w:val="both"/>
        <w:rPr/>
      </w:pPr>
      <w:r>
        <w:rPr>
          <w:color w:val="404040"/>
        </w:rPr>
        <w:tab/>
        <w:t xml:space="preserve">    Докладывала: Наталья Вадимовна Столбова, начальник отдела финансово-бюджетной политики администрации сельского поселения Леуши (пояснительная записка прилагается)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 xml:space="preserve">По итогам 2018 года было ли выявлено нецелевое или неэффективное использование бюджетных средств?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Н.В. Столбова: </w:t>
      </w:r>
      <w:r>
        <w:rPr>
          <w:color w:val="404040"/>
        </w:rPr>
        <w:t>Нет, выявлено не было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В какой сумме были расходы на ремонт муниципального жилья?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Н.В. Столбова: </w:t>
      </w:r>
      <w:r>
        <w:rPr>
          <w:color w:val="404040"/>
        </w:rPr>
        <w:t>В сумме 47800 рублей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 xml:space="preserve">Сколько раз собиралась комиссия по мобилизации доходов? Принесло ли это положительные результаты?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Н.В. Столбова: </w:t>
      </w:r>
      <w:r>
        <w:rPr>
          <w:color w:val="404040"/>
        </w:rPr>
        <w:t xml:space="preserve">Комиссией было проведено 11 заседаний. Приглашали должников, проводили беседы. Данные меры, в том числе претензионная работа,  принесли доход свыше 500 тысяч рублей. 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П.Н. Злыгостев:</w:t>
      </w:r>
      <w:r>
        <w:rPr>
          <w:color w:val="404040"/>
        </w:rPr>
        <w:t xml:space="preserve"> В целом по району в данном вопросе по итогам 2018 года сельское поселение Леуши занимает лидирующие позиции.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Еще 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редложения от комиссий? Прошу голосовать за утверждение отчета об исполнении бюджета за 2018 год.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  <w:t>2. Слушали: О признании утратившим силу решения Совета депутатов сельского поселения Леуши от 29 марта 2011 года № 10 «Об утверждении Положения о сборе и вывозе бытовых отходов и мусора на территории сельского поселения Леуши»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Докладывала: Марина Владимировна Вурм, заместитель главы сельского поселения Леуши (пояснительная записка прилагается)</w:t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редложения от комиссий? Прошу голосовать за признание решения утратившим силу.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олосовали за предложенный проект решения в целом: </w:t>
      </w:r>
    </w:p>
    <w:p>
      <w:pPr>
        <w:pStyle w:val="Normal"/>
        <w:jc w:val="both"/>
        <w:rPr/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Решили: принять предложенный проект решения в целом (решение прилагается)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color w:val="404040"/>
          <w:spacing w:val="-6"/>
        </w:rPr>
      </w:pPr>
      <w:r>
        <w:rPr>
          <w:b/>
          <w:color w:val="404040"/>
        </w:rPr>
        <w:tab/>
        <w:tab/>
        <w:t>3. Слушали: О внесении изменений в решение Совета депутатов сельского поселения Леуши от 28 февраля 2018 года № 14 «Об определении границ, прилегающих к некоторым организациям (учреждениям) и объектам территорий, на которых не допускается розничная продажа алкогольной продукции в муниципальном образовании сельское поселение Леуши»</w:t>
      </w:r>
      <w:r>
        <w:rPr>
          <w:bCs/>
          <w:color w:val="404040"/>
          <w:spacing w:val="-6"/>
        </w:rPr>
        <w:tab/>
        <w:tab/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color w:val="404040"/>
          <w:spacing w:val="-6"/>
        </w:rPr>
      </w:pPr>
      <w:r>
        <w:rPr>
          <w:bCs/>
          <w:color w:val="404040"/>
          <w:spacing w:val="-6"/>
        </w:rPr>
        <w:tab/>
        <w:tab/>
        <w:t>Докладывала: Марина Владимировна Вурм, заместитель главы сельского поселения Леуши (пояснительная записка прилагается)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редложения от комиссий? Прошу голосовать за внесение изменений в решение.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Голосовали за предложенный проект решения: </w:t>
      </w:r>
    </w:p>
    <w:p>
      <w:pPr>
        <w:pStyle w:val="Normal"/>
        <w:jc w:val="both"/>
        <w:rPr/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/>
      </w:pPr>
      <w:r>
        <w:rPr>
          <w:b/>
          <w:color w:val="404040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ab/>
        <w:tab/>
        <w:t>4. Слушали: Информация о реализации плана мероприятий по благоустройству, озеленению и санитарной очистке территории муниципального образования сельское поселение Леуши на 2019 год</w:t>
      </w:r>
      <w:r>
        <w:rPr>
          <w:bCs/>
          <w:color w:val="404040"/>
          <w:spacing w:val="-6"/>
        </w:rPr>
        <w:tab/>
        <w:tab/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Cs/>
          <w:color w:val="404040"/>
          <w:spacing w:val="-6"/>
        </w:rPr>
        <w:tab/>
        <w:tab/>
        <w:t>Докладывала: Марина Владимировна Вурм, заместитель главы сельского поселения Леуши (информация прилагается)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Проводилась ли работа по уборке несанкционированных свалок в границах поселения? Если нет, то когда планируется? Также планируете ли Вы провести конкурс среди частных домов на лучшее оформление дома, двора? Можно наградить благодарственными письмами «Лучший двор», «Лучший дом» и т.д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М.В. Вурм: </w:t>
      </w:r>
      <w:r>
        <w:rPr>
          <w:color w:val="404040"/>
        </w:rPr>
        <w:t xml:space="preserve">При выявлении несанкционированных свалок мы их будем ликвидировать. Сейчас таких свалок нет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Свалки ликвидируются и снова появляются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М.В. Вурм: </w:t>
      </w:r>
      <w:r>
        <w:rPr>
          <w:color w:val="404040"/>
        </w:rPr>
        <w:t>Можете предоставить координаты. Будем ликвидировать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П.Н. Злыгостев: </w:t>
      </w:r>
      <w:r>
        <w:rPr>
          <w:color w:val="404040"/>
        </w:rPr>
        <w:t>В настоящее время сначала необходимо определить хозяина территории, где расположена свалка.  Этим занимаются надзорные органы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Необходимо разместить знаки, таблички в границах территории о запрете мусорить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П.Н. Злыгостев: </w:t>
      </w:r>
      <w:r>
        <w:rPr>
          <w:color w:val="404040"/>
        </w:rPr>
        <w:t xml:space="preserve">Предлагаем Вам разработать оформление баннеров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 xml:space="preserve">Готовы профинансировать через Думу Ханты-Мансийского автономного округа-Югры. Необходима смета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 xml:space="preserve">Еще вопросы? Предложения от комиссий? Прошу голосовать за принятие информации к сведению. 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Голосовали за принятие информации к сведению: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/>
      </w:pPr>
      <w:r>
        <w:rPr>
          <w:b/>
          <w:color w:val="404040"/>
        </w:rPr>
        <w:t>Решили: принять информацию к сведению.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ab/>
        <w:tab/>
        <w:t>5. Слушали: О внесении изменений в устав сельского поселения Леуши</w:t>
      </w:r>
      <w:r>
        <w:rPr>
          <w:bCs/>
          <w:color w:val="404040"/>
          <w:spacing w:val="-6"/>
        </w:rPr>
        <w:tab/>
        <w:tab/>
        <w:t xml:space="preserve">   Докладывала: Любовь Александровна Бондус, начальник организационного отдела администрации сельского поселения Леуши (пояснительная записка прилагается)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Указанные изменения вносятся с учетом законодательства Российской Федерации и</w:t>
      </w:r>
      <w:r>
        <w:rPr>
          <w:b/>
          <w:color w:val="404040"/>
        </w:rPr>
        <w:t xml:space="preserve"> </w:t>
      </w:r>
      <w:r>
        <w:rPr>
          <w:color w:val="404040"/>
        </w:rPr>
        <w:t>окружного закона по старостам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>Л.А. Бондус:</w:t>
      </w:r>
      <w:r>
        <w:rPr>
          <w:color w:val="404040"/>
        </w:rPr>
        <w:t xml:space="preserve"> Вносим изменения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Решение проходило антикоррупционную экспертизу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А. Бондус: </w:t>
      </w:r>
      <w:r>
        <w:rPr>
          <w:color w:val="404040"/>
        </w:rPr>
        <w:t>Проект</w:t>
      </w:r>
      <w:r>
        <w:rPr>
          <w:b/>
          <w:color w:val="404040"/>
        </w:rPr>
        <w:t xml:space="preserve"> </w:t>
      </w:r>
      <w:r>
        <w:rPr>
          <w:color w:val="404040"/>
        </w:rPr>
        <w:t>решения был направлен в прокуратуру и размещен на сайте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Прокуратура замечаний не сделала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А. Бондус: </w:t>
      </w:r>
      <w:r>
        <w:rPr>
          <w:color w:val="404040"/>
        </w:rPr>
        <w:t>Нет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 Г. Зуев: </w:t>
      </w:r>
      <w:r>
        <w:rPr>
          <w:color w:val="404040"/>
        </w:rPr>
        <w:t>Еще 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редложения от комиссий? Прошу голосовать за внесение изменений в устав.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олосовали за предложенный проект решения: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Решили: принять предложенный проект решения (решение прилагается).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ab/>
        <w:tab/>
        <w:t>6. Слушали: Доклад о результатах проверки соблюдения ограничений и запретов лицом, замещающим муниципальную должность в органе местного самоуправления муниципального образования сельское поселение Леуши</w:t>
      </w:r>
      <w:r>
        <w:rPr>
          <w:bCs/>
          <w:color w:val="404040"/>
          <w:spacing w:val="-6"/>
        </w:rPr>
        <w:tab/>
        <w:tab/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color w:val="404040"/>
          <w:spacing w:val="-6"/>
        </w:rPr>
      </w:pPr>
      <w:r>
        <w:rPr>
          <w:bCs/>
          <w:color w:val="404040"/>
          <w:spacing w:val="-6"/>
        </w:rPr>
        <w:tab/>
        <w:tab/>
        <w:t xml:space="preserve">Докладывала: Любовь Александровна Бондус, начальник организационного отдела администрации сельского поселения Леуши (доклад прилагается)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редложения от комиссий? Прошу голосовать за принятие доклада к сведению.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олосовали за принятие доклада к сведению: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Решили: принять доклад к сведению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ab/>
        <w:tab/>
        <w:t>7. Слушали: Информация о подготовке к празднованию 9 мая</w:t>
      </w:r>
      <w:r>
        <w:rPr>
          <w:bCs/>
          <w:color w:val="404040"/>
          <w:spacing w:val="-6"/>
        </w:rPr>
        <w:tab/>
        <w:tab/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color w:val="404040"/>
          <w:spacing w:val="-6"/>
        </w:rPr>
      </w:pPr>
      <w:r>
        <w:rPr>
          <w:bCs/>
          <w:color w:val="404040"/>
          <w:spacing w:val="-6"/>
        </w:rPr>
        <w:tab/>
        <w:tab/>
        <w:t xml:space="preserve">Докладывал: Саят Левонович Саргсян, директор муниципального казенного учреждения «Культурно-спортивный комплекс» п. Ягодный (информация прилагается)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О.Ю. Поливцева: </w:t>
      </w:r>
      <w:r>
        <w:rPr>
          <w:color w:val="404040"/>
        </w:rPr>
        <w:t>В Леушах и в Лиственичном мероприятия проходят в одно и тоже время. А школа одна, дети общие. Мы не можем принять участие в конкурсах, так как в это время должны быть на другом мероприятии. Каждый год просим пересмотреть план мероприятий. Возможно сделать перерыв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С.Л. Саргсян: </w:t>
      </w:r>
      <w:r>
        <w:rPr>
          <w:color w:val="404040"/>
        </w:rPr>
        <w:t>При планировании мероприятий в следующем году мы учтем Ваши замечания и предложения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П.Н. Злыгостев: </w:t>
      </w:r>
      <w:r>
        <w:rPr>
          <w:color w:val="404040"/>
        </w:rPr>
        <w:t xml:space="preserve">Саят Левонович, в рабочем порядке проведите встречу ответственных лиц культуры и школы и решите данный вопрос по урегулированию времени. 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Еще вопросы?</w:t>
      </w:r>
      <w:r>
        <w:rPr>
          <w:b/>
          <w:color w:val="404040"/>
        </w:rPr>
        <w:t xml:space="preserve">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Как будет обеспечиваться безопасность при проведении праздничных мероприятий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С.Л. Саргсян: </w:t>
      </w:r>
      <w:r>
        <w:rPr>
          <w:color w:val="404040"/>
        </w:rPr>
        <w:t xml:space="preserve">Издано распоряжение. Дороги и перекрестки будут перекрыты, также будет организовано дежурство сотрудников полиции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Будут ли принимать участие ветераны Великой отечественной войны и ветераны трудового фронта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С.Л. Саргсян: </w:t>
      </w:r>
      <w:r>
        <w:rPr>
          <w:color w:val="404040"/>
        </w:rPr>
        <w:t xml:space="preserve">Ветераны будут участвовать в мероприятиях. Волонтеры окажут помощь в их доставке. 8 мая для них на базе школы будет проведен вечер отдыха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>П.Н. Злыгостев:</w:t>
      </w:r>
      <w:r>
        <w:rPr>
          <w:color w:val="404040"/>
        </w:rPr>
        <w:t xml:space="preserve"> Данной категории людей уделяется особое внимание. У нас есть волонтерское движение, молодежные формирования, которые оказывают помощь ветеранам. Работает целая система в данном направлении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>Будет ли осуществляться раздача георгиевских ленточек?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С.Л. Саргсян: </w:t>
      </w:r>
      <w:r>
        <w:rPr>
          <w:color w:val="404040"/>
        </w:rPr>
        <w:t>Да, в период с 1 мая по 9 мая ленточки будут раздаваться населению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Еще 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редложения от комиссий? Прошу голосовать за принятие информации к сведению с учетом рекомендаций. </w:t>
      </w:r>
    </w:p>
    <w:p>
      <w:pPr>
        <w:pStyle w:val="Normal"/>
        <w:jc w:val="both"/>
        <w:rPr/>
      </w:pPr>
      <w:r>
        <w:rPr>
          <w:b/>
          <w:color w:val="404040"/>
        </w:rPr>
        <w:t>Голосовали за принятие информации к сведению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с учетом рекомендаций: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/>
      </w:pPr>
      <w:r>
        <w:rPr>
          <w:b/>
          <w:color w:val="404040"/>
        </w:rPr>
        <w:t>Решили: принять информацию к сведению с учетом рекомендаций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ab/>
        <w:tab/>
        <w:t>8. Слушали: О проведении обследования жилых помещений муниципального жилищного фонда</w:t>
      </w:r>
      <w:r>
        <w:rPr>
          <w:bCs/>
          <w:color w:val="404040"/>
          <w:spacing w:val="-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bCs/>
          <w:color w:val="404040"/>
          <w:spacing w:val="-6"/>
        </w:rPr>
      </w:pPr>
      <w:r>
        <w:rPr>
          <w:bCs/>
          <w:color w:val="404040"/>
          <w:spacing w:val="-6"/>
        </w:rPr>
        <w:tab/>
        <w:tab/>
        <w:t>Докладывал: Леонард Фанилевич Насибуллин, член временной комиссии Совета депутатов сельского поселения Леуши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Леонард Фанилевич, материалы по данному вопросу от Вас не поступили на сегодняшний день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b/>
          <w:color w:val="404040"/>
        </w:rPr>
        <w:t xml:space="preserve">Л.Ф. Насибуллин: </w:t>
      </w:r>
      <w:r>
        <w:rPr>
          <w:color w:val="404040"/>
        </w:rPr>
        <w:t xml:space="preserve">В целом у всех вопросы о том, что дома зимой иногда промерзают, печки не работают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/>
      </w:pPr>
      <w:r>
        <w:rPr>
          <w:color w:val="404040"/>
        </w:rPr>
        <w:t>Ул. Заречная, д. 30, кв. 1 – дом не обшит, крыша протекает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color w:val="404040"/>
        </w:rPr>
        <w:t>Ул. Полевая, д. 27, кв. 1 – прохладно в доме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color w:val="404040"/>
        </w:rPr>
        <w:t xml:space="preserve">Ул. Полевая, д. 18, кв. 1 – отсутствует калитка, пол продувается, дверь входная новая, проблемы с печкой, планируют приватизировать жилье. 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>П.Н. Злыгостев:</w:t>
      </w:r>
      <w:r>
        <w:rPr>
          <w:color w:val="404040"/>
        </w:rPr>
        <w:t xml:space="preserve"> Леонард Фанилевич, Вы не в том направлении проводили обследование. Вы выяснили проблемы. А необходимо было жильцам указать на то, чтобы они выполняли условия договора найма жилого помещения, чтоб вовремя открывали продувные окна, чтобы соблюдали правила пожарной безопасности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b/>
          <w:color w:val="404040"/>
        </w:rPr>
        <w:t>Л.Ф. Насибуллин:</w:t>
      </w:r>
      <w:r>
        <w:rPr>
          <w:color w:val="404040"/>
        </w:rPr>
        <w:t xml:space="preserve"> В основном живут малообеспеченные семьи. Текущий ремонт не проводят. 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color w:val="404040"/>
        </w:rPr>
        <w:t>Ул. Полевая, д. 12, кв. 2 – многодетная семья, обоев нет, кроватей нет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jc w:val="both"/>
        <w:rPr>
          <w:color w:val="404040"/>
        </w:rPr>
      </w:pPr>
      <w:r>
        <w:rPr>
          <w:color w:val="404040"/>
        </w:rPr>
        <w:t>Ул. Полевая, д. 43, кв. 1 – сдают квартиру другим жильц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404040"/>
        </w:rPr>
      </w:pPr>
      <w:r>
        <w:rPr>
          <w:b/>
          <w:color w:val="404040"/>
        </w:rPr>
        <w:t xml:space="preserve">И.Г. Зуев: </w:t>
      </w:r>
      <w:r>
        <w:rPr>
          <w:color w:val="404040"/>
        </w:rPr>
        <w:t>Вопросы?</w:t>
      </w:r>
      <w:r>
        <w:rPr>
          <w:b/>
          <w:color w:val="404040"/>
        </w:rPr>
        <w:t xml:space="preserve"> </w:t>
      </w:r>
      <w:r>
        <w:rPr>
          <w:color w:val="404040"/>
        </w:rPr>
        <w:t>Предложения от комиссий? Предлагаю информацию принять к сведению. Депутатам продолжить работу с нанимателями жилых помещений муниципального жилищного фонда по соблюдению условий и правил содержания жилищного фонда согласно договорам социального найма жилого помещения, а также по обеспечению пожарной безопасности жилых помещений и прилегающих к ним территорий. Прошу голосовать за данное предложение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Голосовали за предложенный проект решения: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За – 9, против – 0, воздержались – 0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Приняли единогласно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</w:rPr>
        <w:t>И.Г. Зуев:</w:t>
      </w:r>
      <w:r>
        <w:rPr>
          <w:color w:val="404040"/>
        </w:rPr>
        <w:t xml:space="preserve"> Уважаемые депутаты! Повестка заседания Совета депутатов исчерпана. Предложения? Вопросы? Замечания по ведению заседания? Будем заканчивать. Всем спасибо за работу!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едседатель Совета депутатов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ельского поселения Леуши         </w:t>
        <w:tab/>
        <w:tab/>
        <w:tab/>
        <w:tab/>
        <w:tab/>
        <w:t xml:space="preserve">                               И.Г. Зуев            </w:t>
        <w:tab/>
        <w:tab/>
        <w:tab/>
        <w:t xml:space="preserve"> 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>Протокол вела: главный специалист организационного отдела администрации сельского поселения Леуши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0:00Z</dcterms:created>
  <dc:creator>User</dc:creator>
  <dc:description/>
  <cp:keywords/>
  <dc:language>en-US</dc:language>
  <cp:lastModifiedBy>Leushi</cp:lastModifiedBy>
  <cp:lastPrinted>2019-05-13T16:55:00Z</cp:lastPrinted>
  <dcterms:modified xsi:type="dcterms:W3CDTF">2019-05-13T12:55:00Z</dcterms:modified>
  <cp:revision>32</cp:revision>
  <dc:subject/>
  <dc:title>Муниципальное образование сельское поселение Леуши</dc:title>
</cp:coreProperties>
</file>