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1000"/>
      <w:bookmarkEnd w:id="0"/>
      <w:r>
        <w:rPr/>
        <w:t>Утверждаю</w:t>
      </w:r>
    </w:p>
    <w:p>
      <w:pPr>
        <w:pStyle w:val="Normal"/>
        <w:jc w:val="right"/>
        <w:rPr/>
      </w:pPr>
      <w:r>
        <w:rPr/>
        <w:t>Директор МУ «КСК» п. Ягодный</w:t>
      </w:r>
    </w:p>
    <w:p>
      <w:pPr>
        <w:pStyle w:val="Normal"/>
        <w:jc w:val="right"/>
        <w:rPr/>
      </w:pPr>
      <w:r>
        <w:rPr/>
        <w:t>В.Д. Борисов _______________</w:t>
      </w:r>
    </w:p>
    <w:p>
      <w:pPr>
        <w:pStyle w:val="Normal"/>
        <w:jc w:val="right"/>
        <w:rPr/>
      </w:pPr>
      <w:r>
        <w:rPr/>
        <w:t>«__»_________________ 20__г.</w:t>
      </w:r>
    </w:p>
    <w:p>
      <w:pPr>
        <w:pStyle w:val="Normal"/>
        <w:rPr/>
      </w:pPr>
      <w:r>
        <w:rPr/>
      </w:r>
      <w:bookmarkStart w:id="1" w:name="sub_11000"/>
      <w:bookmarkStart w:id="2" w:name="sub_11000"/>
      <w:bookmarkEnd w:id="2"/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о филиалах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«Культурно-спортивный комплекс» п. Яго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bookmarkStart w:id="3" w:name="sub_11001"/>
      <w:bookmarkEnd w:id="3"/>
      <w:r>
        <w:rPr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sub_11001"/>
      <w:bookmarkStart w:id="5" w:name="sub_11001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но-досуговое учреждение в форме филиала муниципального учреждения культуры (далее именуемое - Филиал) - это многопрофильное обособленное структурное подразделение учреждения культуры, расположенное вне места его нахождения и осуществляющее постоянно все его функции или их 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ь Филиала регулируется действующим законодательством Российской Федерации, законодательством Ханты-Мансийского округа - Югры, нормативными правовыми актами Муниципального учреждения «Культурно-спортивный комплекс» п. Ягодный, локальными актами учредителя,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ал создается, реорганизуется, переименовывается, ликвидируется муниципальным учреждением культуры с согласия учредителя муниципального учреждения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ал не является юридическим лицом, осуществляет свою деятельность от имени муниципального учреждения культуры, которое несет ответственность за деятельность Фил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ал может наделяться полностью или частично правомочиями юридического лица в порядке, предусмотренном уставом муниципального учреждения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ал руководствуется в своей деятельности законодательством Российской Федерации, законодательством Ханты-Мансийского округа - Югры, нормативными правовыми актами Муниципального учреждения «Культурно-спортивный комплекс» п. Ягодный, локальными актами учредителя, настоящим Положением о Фили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bookmarkStart w:id="6" w:name="sub_11002"/>
      <w:bookmarkEnd w:id="6"/>
      <w:r>
        <w:rPr>
          <w:sz w:val="24"/>
          <w:szCs w:val="24"/>
        </w:rPr>
        <w:t>Цели, задачи, предмет и виды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sub_11002"/>
      <w:bookmarkStart w:id="8" w:name="sub_11002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ал создается в целях совершенствования условий для реализации культурных и досуговых потребностей населения соответствующего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ми Филиал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хранение и развитие культурных традиций террит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ормационное обеспечение населения в области культуры и искус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активного отдыха, выполнение рекреационных функций, создание условий для полноценного досуга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довлетворение и развитие потребностей во всех видах твор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ение социально-профилактических, социально-реабилитационных и иных социаль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ом деятельности Филиала является организация культурно-досуговой деятельности и может сочетать в себе дополнительно информационно-библиотечную, музейную деятельность и осуществлять кинообслуживание населения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ыполнения своих задач Филиал развивает следующие виды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дение праздников, концертов, вечеров отдыха, презентаций, выставок, тематических, игровых и развлекательных програ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экскурс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а клубных любительских коллективов, творческих объединений на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ртивных кружков и сек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курсов, кружков по обучению прикладным, бытовым, художественным навыкам (кройка и шитье, вязание, кружевоплетение и т.п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зание консультативной помощи населению по организации культурно-массовых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ормационно-библиотечное обслуживание жителей муниципа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кинопока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бор и хранение музейных предм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ал вправе вести и другую деятельность, предусмотренную Уставом муниципального учреждения культуры и Положением о Филиале, в том числе оказывать платные услуги насе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9" w:name="sub_11003"/>
      <w:bookmarkStart w:id="10" w:name="sub_11003"/>
      <w:bookmarkEnd w:id="10"/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Управление Филиа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" w:name="sub_11003"/>
      <w:bookmarkStart w:id="12" w:name="sub_11003"/>
      <w:bookmarkEnd w:id="1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Филиалом осуществляется в соответствии с Уставом муниципального учреждения культуры и Положением о Фили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средственное управление деятельностью Филиала осуществляет руководитель (директор, заведующий, заместитель директора по филиалам, методист клубного учреждения), назначаемый приказом директора муниципального учреждения культуры по согласованию с учред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Филиала имеет право по доверенности, выданной директором муниципального учреждения культуры, в соответствии с действующим законодательством Российской Федерации, представлять Филиал в отношениях с органами государственной власти и управления и с органами местного самоуправления, а также с физическими и юридическими лицами, заключать с ними договоры, контракты и иные соглашения, касающиеся деятельности Фил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а и обязанности руководителя Филиала определяются Уставом муниципального учреждения культуры, Положением о Филиале, трудовым договором и должностной инструк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ал может иметь в своей структуре различные подразделения. Порядок их создания, реорганизации и ликвидации определяется Положением о данном Филиале или Уставом муниципального учреждения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ниципального учреждения культ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тверждает штатное расписание Фил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ет прием на работу и увольнение работников Фил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ует контроль за деятельностью Фил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дает доверенности руководителю Фил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bookmarkStart w:id="13" w:name="sub_11004"/>
      <w:bookmarkEnd w:id="13"/>
      <w:r>
        <w:rPr>
          <w:sz w:val="24"/>
          <w:szCs w:val="24"/>
        </w:rPr>
        <w:t>Имущество Фил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4" w:name="sub_11004"/>
      <w:bookmarkStart w:id="15" w:name="sub_11004"/>
      <w:bookmarkEnd w:id="1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обеспечения деятельности Филиала, в соответствии с Положением о Филиале, ему выделяется имущество, закрепленное за муниципальным учреждением культуры на праве оперативного управления. Имущество Филиала учитывается на отдельном балансе, который является частью баланса муниципального учреждения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bookmarkStart w:id="16" w:name="sub_11005"/>
      <w:bookmarkEnd w:id="16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Хозяйственно-финансовая деятельность Фили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bookmarkStart w:id="17" w:name="sub_11005"/>
      <w:bookmarkStart w:id="18" w:name="sub_11005"/>
      <w:bookmarkEnd w:id="1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ал организует свою работу на основе годового и месячного планов, являющихся частью планов муниципального учреждения культуры, включающих в с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ниципальный зака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циально-творческие заказы учреждений, предприятий и организаций любых форм собственности на проведение культурно-досугов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атные услуги;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4"/>
        </w:rPr>
        <w:t xml:space="preserve">- Учреждение может осуществлять предпринимательскую и иную приносящую доход деятельность лишь постольку, поскольку это служит достижению целей, для которых оно создано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ругие виды деятельности, предусмотренные Уставом муниципального учреждения культуры и Положением о данном Фили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ами финансирования Филиал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юджетные ассигн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ходы от платных форм культурно-досугов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бровольные пожертвования от юридических и физических л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ругие, не противоречащие законодательству источ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ование финансовых средств производится в соответствии со сметой, составленной руководителем Филиала, согласованной с директором муниципального учреждения культуры и утвержденной учред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ы на платные услуги согласовываются с муниципальным учреждением культуры и утверждаются учредителем согласно действующему законода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главление"/>
    <w:basedOn w:val="Normal"/>
    <w:next w:val="Normal"/>
    <w:qFormat/>
    <w:pPr>
      <w:ind w:left="140" w:hanging="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5:00Z</dcterms:created>
  <dc:creator>исаченко</dc:creator>
  <dc:description/>
  <cp:keywords/>
  <dc:language>en-US</dc:language>
  <cp:lastModifiedBy>исаченко</cp:lastModifiedBy>
  <cp:lastPrinted>2011-04-26T17:36:00Z</cp:lastPrinted>
  <dcterms:modified xsi:type="dcterms:W3CDTF">2011-04-26T11:38:00Z</dcterms:modified>
  <cp:revision>2</cp:revision>
  <dc:subject/>
  <dc:title/>
</cp:coreProperties>
</file>