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КСК» п. Ягодный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Е.В. Бурдаев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__2014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бюджетной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ьтурно-спортивный комплекс» п. Ягод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Ф, Законом РФ «О некоммерческих организациях» Законом Российской Федерации «О культуре», Уставом Муниципального  казенного учреждения «Культурно-спортивный комплекс»                                 п. Ягодный  далее МКУ «КСК» п. Ягодный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 внебюджетной деятельностью в настоящем Положении понимается получение доходов от оказания услуг по основным видам деятельности и расходования их на нужды учреждений культуры.                                                                                                                          К внебюджетным источникам финансирования относятся:                                                                     - средства, полученные в результате использования имущества, переданного на праве оперативного управления;                                                                                                                                  - средства, полученные от  платных услуг оказываемых населению;                                                                     - добровольные пожертвования и взносы юридических и физических лиц, в том числе иностранных, и другие источники.                                                                                                                     Под коммерческой деятельностью понимается организация и предоставление платных услуг населению.                                                                                                                                                                        МКУ «КСК» п. Ягодный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егося результатом его деятельности, а также на доходы от собственной деятельности и приобретённые на эти доходы объекты собственности.</w:t>
      </w:r>
    </w:p>
    <w:p>
      <w:pPr>
        <w:pStyle w:val="Style15"/>
        <w:ind w:left="1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внебюджетной деятельности Учреждений культуры                                                          сельского поселения Леуши. 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реждения культуры с.п. Леуши в соответствии со своим положением могут осуществлять платную (коммерческую) деятельность  в области культуры, если это не идёт в ущерб его основной деятельности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Все виды коммерческой деятельности, включая оказание населению, предприятиям, учреждениям и организациям платных дополнительных услуг, не относятся к предпринимательской.                                                                                                                                                К коммерческой и иной деятельности учреждений культуры относится:                                             - организация и проведение профессиональных и других праздников не внесённых в годовой план работы учреждений;                                                                                                                - организация и проведение вечеров отдыха, танцевальных и других вечеров, праздников, встреч, гражданских и семейных обрядов, литературно-музыкальных 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; 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                                                                                                                                                                - обучение в платных кружках, студиях, на курсах;                                                                                        - оказание консультативной, методической и организационно-творческой помощи в подготовке и проведении культурно - досуговых мероприятий;                                                             -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 изготовление сценических костюмов, обуви, проведения мероприятий для взрослых либо без такового;                                                                     -  организация в установленном порядке работы спортивно – 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                                    - организация и проведение марок, лотерей, аукционов, выставок-продаж; - реализация сувенирной продукции и картин местных художников, выставочно  – экспозиционная деятельность;                                                                                                                      - предоставление помещений для проведения совместных мероприятий;                                         - организация питания;    - иные виды коммерческой деятельности, лишь постольку поскольку это служит достижению целей, ради которых они созданы.</w:t>
      </w:r>
    </w:p>
    <w:p>
      <w:pPr>
        <w:pStyle w:val="Style15"/>
        <w:ind w:left="18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внебюджетной деятельности.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КУ «КСК» п. Ягодный самостоятельно осуществляет внебюджетную деятельность в соответствии с действующим законодательством и Положением. 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КУ «КСК» п. Ягодный в соответствии с Положением принимает решения по принципиальным вопросам и основным направлениям внебюджетной деятельности. Вправе принимать любые решения по вопросам внебюджетной деятельности подведомственных  учреждений,  а также наделять необходимыми полномочиями заведующих СДК, СК в соответствии с действующим законодательством и Положением.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ректор МКУ «КСК» п. Ягодный и главный бухгалтер осуществляют руководство и финансовый контроль за внебюджетной деятельностью подведомственных учреждений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ители учреждений, осуществляющие внебюджетную деятельность, разрабатывают проекты (сметы) внебюджетной деятельности, а также несут ответственность за их соблюдение в соответствующем учреждении культуры.</w:t>
      </w:r>
    </w:p>
    <w:p>
      <w:pPr>
        <w:pStyle w:val="Style15"/>
        <w:ind w:left="1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использования внебюджетных средств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КУ «КСК» п. Ягодный самостоятельно осуществляет использование всех своих внебюджетных средств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Доход,  полученный от всех видов внебюджетной деятельности за оказанные услуги, а также благотворительные и спонсорские взносы, поступает на  лицевой счёт МКУ «КСК» п. Ягодный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ми документами,  определяющими распределение внебюджетных  средств по статьям расходов, являются сметы.                                                                                             Подразделение самостоятельно разрабатывает смету внебюджетных средств.                        Сметы доходов и расходов внебюджетных средств подразделений утверждаются директором по представлению руководителей подразделений.                                           Основные показатели  сводной сметы внебюджетных доходов и расходов разрабатываются бухгалтерией и  директором МКУ «КСК» п. Ягодный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нение сумм по доходным и расходным статьям смет подразделений возможно за счёт:                                                                                                                                                                       - перераспределения сумм между статьями;                                                                                           - других доходов не предусмотренных сметой.                                                                  Корректировка смет внебюджетных средств,  производится по представлению руководителей соответствующих подразделений один раз в квартал и утверждается директором МКУ «КСК» п. Ягодный.                                                                                                   Формы смет и порядок представления на утверждение устанавливаются директором МКУ «КСК» п. Ягодный в соответствии с инструкцией по бухгалтерскому учёту в учреждениях и организациях состоящих на бюдж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тветственность. 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МКУ «КСК» п. Ягодный, в лице директора, несёт ответственность за своевременность:                    - оплаты счетов,  предоставленных подразделением на основании заключённых договоров, в пределах средств, находящихся в его распоряжении.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>Ежеквартально бухгалтерия предоставляет директору МКУ «КСК» п. Ягодный информацию об использовании внебюджетных средств.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вный бухгалтер обязан своевременно обеспечивать руководителей подразделений информацией о внебюджетных доходах и расходах подразделения. Должностные лица, ответственные за выдачу информации, несут персональную дисциплинарную ответственность за своевременность, полноту и достоверность представляемых сведений.</w:t>
      </w:r>
    </w:p>
    <w:sectPr>
      <w:type w:val="nextPage"/>
      <w:pgSz w:w="11906" w:h="16838"/>
      <w:pgMar w:left="142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2:00Z</dcterms:created>
  <dc:creator>исаченко</dc:creator>
  <dc:description/>
  <cp:keywords/>
  <dc:language>en-US</dc:language>
  <cp:lastModifiedBy>Кадры</cp:lastModifiedBy>
  <cp:lastPrinted>2014-05-21T11:02:00Z</cp:lastPrinted>
  <dcterms:modified xsi:type="dcterms:W3CDTF">2014-05-21T05:05:00Z</dcterms:modified>
  <cp:revision>4</cp:revision>
  <dc:subject/>
  <dc:title/>
</cp:coreProperties>
</file>