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спортивный комплекс» п. Ягод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Центральная 20, п. Ягодный, Кондинский район, Ханты- Мансийский  Округ –Югра 628213тел: 51-0-48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8616007953 ОГРН 104860010027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Ягод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октября 2019                                                                                 № 6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Кодекса профессиона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ики и служебного поведения 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КУ «КСК» п. Ягод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добросовестного и эффективного исполнения работниками МКУ «КСК» п. Ягодный должностных обязан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Кодекс профессиональной этики и служебного п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филиаллов учреждения обеспечить соблюдение Кодекс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этики    и служебного поведения работниками  фили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декс профессиональной этики и служебного поведения работников учреждений культуры довести до сведения всех работников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« Об утверждении Кодекса профессиональной этики и служебного поведения работников МКУ «КСК» п.Ягодный» от 03.06.2013 № 24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риказа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директора МКУ «КСК» п.Ягодный                                          Е.В. Бурд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19 № 67</w:t>
      </w:r>
    </w:p>
    <w:p>
      <w:p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A%D0%B0%D0%B4%D1%80%D1%8B%5CDownloads%5C%D0%BA%D0%BE%D0%B4%D0%B5%D0%BA%D1%81%20%D1%8D%D1%82%D0%B8%D0%BA%D0%B8%20%D0%9C%D0%9A%D0%A3%20%D0%9A%D0%A1%D0%9A%20%D0%9D%D0%9E%D0%92%D0%AB%D0%99.doc" \l "sub_10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Кодекс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ики и служебного поведения работников муниципального казен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ультурно-спортивный комплекс» п. Ягодны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Users%5C%D0%9A%D0%B0%D0%B4%D1%80%D1%8B%5CDownloads%5C%D0%BA%D0%BE%D0%B4%D0%B5%D0%BA%D1%81%20%D1%8D%D1%82%D0%B8%D0%BA%D0%B8%20%D0%9C%D0%9A%D0%A3%20%D0%9A%D0%A1%D0%9A%20%D0%9D%D0%9E%D0%92%D0%AB%D0%99.doc" \l "sub_10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одекс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ки и служебного поведения работников муниципального казенного учреждения «Культурно-спортивный комплекс» п. Ягодный (далее - Кодекс)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униципального казенного учреждения «Культурно-спортивный комплекс» п. Ягодный (далее - работники, работники учреждения), независимо от занимаемой ими должност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знакомление с положениями Кодекса граждан, поступающих на работу в учреждение,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12"/>
      <w:bookmarkStart w:id="4" w:name="sub_101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Целью Кодекса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13"/>
      <w:bookmarkStart w:id="6" w:name="sub_101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. Кодекс служит основой для формирования взаимоотношений в учреждении, основанных на нормах морали, уважительного отношения к работникам и учреж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14"/>
      <w:bookmarkStart w:id="8" w:name="sub_101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 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15"/>
      <w:bookmarkStart w:id="10" w:name="sub_1016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16"/>
      <w:bookmarkStart w:id="12" w:name="sub_1017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7. Каждый работник учреждения должен следовать положениям Кодекса, а каждый гражданин Российской Федерации вправе ожидать от работника учреждения поведения в отношениях с ним в соответствии с положениями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017"/>
      <w:bookmarkStart w:id="14" w:name="sub_1018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8. За нарушение положений Кодекса руководитель и работник учреждения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Heading1"/>
        <w:jc w:val="center"/>
        <w:rPr>
          <w:b/>
          <w:b/>
          <w:sz w:val="24"/>
        </w:rPr>
      </w:pPr>
      <w:bookmarkStart w:id="15" w:name="sub_1018"/>
      <w:bookmarkStart w:id="16" w:name="sub_1002"/>
      <w:bookmarkEnd w:id="15"/>
      <w:bookmarkEnd w:id="16"/>
      <w:r>
        <w:rPr>
          <w:b/>
          <w:sz w:val="24"/>
        </w:rPr>
        <w:t>Статья 2. Основные по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sub_1002"/>
      <w:bookmarkStart w:id="18" w:name="sub_1002"/>
      <w:bookmarkEnd w:id="18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019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го Кодекса используются следующие понятия:</w:t>
      </w:r>
    </w:p>
    <w:p>
      <w:pPr>
        <w:pStyle w:val="Normal"/>
        <w:ind w:firstLine="709"/>
        <w:jc w:val="both"/>
        <w:rPr/>
      </w:pPr>
      <w:bookmarkStart w:id="20" w:name="sub_1019"/>
      <w:bookmarkEnd w:id="20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озможность получения работником учреждения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ужеб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юбая, не являющаяся общедоступной и не 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лиент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- юридическое или физическое лицо, которому учреждением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вой парт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Heading1"/>
        <w:jc w:val="center"/>
        <w:rPr>
          <w:b/>
          <w:b/>
          <w:sz w:val="24"/>
        </w:rPr>
      </w:pPr>
      <w:bookmarkStart w:id="21" w:name="sub_1003"/>
      <w:bookmarkEnd w:id="21"/>
      <w:r>
        <w:rPr>
          <w:b/>
          <w:sz w:val="24"/>
        </w:rPr>
        <w:t xml:space="preserve">Статья 3. Основные принципы профессиональной этики </w:t>
        <w:br/>
        <w:t>работников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sub_1003"/>
      <w:bookmarkStart w:id="23" w:name="sub_1003"/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020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ind w:firstLine="709"/>
        <w:jc w:val="both"/>
        <w:rPr/>
      </w:pPr>
      <w:bookmarkStart w:id="25" w:name="sub_102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ность: учреждение, работники учреждения осуществляют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- Югры, настоящим Кодек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прав и законных интересов учреждения, клиентов учреждения, деловых партнеров учреждения: 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изм: 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учреждения стремятся к повышению своего профессиональн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: работники учреждения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сть: работники учреждения обязаны ответственно и справедливо относиться друг к другу, к клиентам учреждения, деловым партнерам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беспечивает все необходимые условия, позволяющие ее клиенту, а также учреждению, контролирующему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: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ь и справедливое отношение: учреждение обеспечивает справедливое (равное) отношение ко всем клиентам учреждения и деловым партнерам учреждения.</w:t>
      </w:r>
    </w:p>
    <w:p>
      <w:pPr>
        <w:pStyle w:val="Heading1"/>
        <w:jc w:val="center"/>
        <w:rPr>
          <w:b/>
          <w:b/>
          <w:sz w:val="24"/>
        </w:rPr>
      </w:pPr>
      <w:bookmarkStart w:id="26" w:name="sub_1004"/>
      <w:bookmarkEnd w:id="26"/>
      <w:r>
        <w:rPr>
          <w:b/>
          <w:sz w:val="24"/>
        </w:rPr>
        <w:t xml:space="preserve">Статья 4. Основные правила служебного поведения </w:t>
        <w:br/>
        <w:t>работников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7" w:name="sub_1004"/>
      <w:bookmarkStart w:id="28" w:name="sub_1004"/>
      <w:bookmarkEnd w:id="28"/>
    </w:p>
    <w:p>
      <w:pPr>
        <w:pStyle w:val="Normal"/>
        <w:ind w:firstLine="709"/>
        <w:jc w:val="both"/>
        <w:rPr/>
      </w:pPr>
      <w:bookmarkStart w:id="29" w:name="sub_10110"/>
      <w:bookmarkEnd w:id="29"/>
      <w:r>
        <w:rPr>
          <w:rFonts w:cs="Times New Roman" w:ascii="Times New Roman" w:hAnsi="Times New Roman"/>
          <w:sz w:val="24"/>
          <w:szCs w:val="24"/>
        </w:rPr>
        <w:t xml:space="preserve">1.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Normal"/>
        <w:ind w:firstLine="709"/>
        <w:jc w:val="both"/>
        <w:rPr/>
      </w:pPr>
      <w:bookmarkStart w:id="30" w:name="sub_10110"/>
      <w:bookmarkEnd w:id="30"/>
      <w:r>
        <w:rPr>
          <w:rFonts w:cs="Times New Roman" w:ascii="Times New Roman" w:hAnsi="Times New Roman"/>
          <w:sz w:val="24"/>
          <w:szCs w:val="24"/>
        </w:rPr>
        <w:t xml:space="preserve">1.1. Исполнять должностные обязанности добросовестно и на высоком профессиональном уровне в целях обеспечения эффектив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уществлять свою деятельность в пределах полномочий 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блюдать беспристрастность, исключающую возможность влияния на служебную деятельность решений политических партий, иных общественных объ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Соблюдать права кли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оздерживаться от поведения, которое могло бы вызвать сомнение в объективном исполнении должностных обязанностей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не допускать конфликтных ситуаций, способных дискредитировать их деятельность и способных нанести ущерб репу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Нести персональную ответственность за результаты свое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Внешний вид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и исполнении им должностных обязанностей, в зависимости от условий работы и формата служебного мероприятия, должен выражать уважение к клиента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деловым партнера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10120"/>
      <w:bookmarkEnd w:id="31"/>
      <w:r>
        <w:rPr>
          <w:rFonts w:cs="Times New Roman" w:ascii="Times New Roman" w:hAnsi="Times New Roman"/>
          <w:sz w:val="24"/>
          <w:szCs w:val="24"/>
        </w:rPr>
        <w:t>2. В служебном поведении работника недопусти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120"/>
      <w:bookmarkEnd w:id="32"/>
      <w:r>
        <w:rPr>
          <w:rFonts w:cs="Times New Roman" w:ascii="Times New Roman" w:hAnsi="Times New Roman"/>
          <w:sz w:val="24"/>
          <w:szCs w:val="24"/>
        </w:rPr>
        <w:t>2.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/>
      </w:pPr>
      <w:bookmarkStart w:id="33" w:name="sub_10130"/>
      <w:bookmarkEnd w:id="33"/>
      <w:r>
        <w:rPr>
          <w:rFonts w:cs="Times New Roman" w:ascii="Times New Roman" w:hAnsi="Times New Roman"/>
          <w:sz w:val="24"/>
          <w:szCs w:val="24"/>
        </w:rPr>
        <w:t xml:space="preserve">3. 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130"/>
      <w:bookmarkEnd w:id="34"/>
      <w:r>
        <w:rPr>
          <w:rFonts w:cs="Times New Roman" w:ascii="Times New Roman" w:hAnsi="Times New Roman"/>
          <w:sz w:val="24"/>
          <w:szCs w:val="24"/>
        </w:rPr>
        <w:t>3.1. Принимать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меры по предупреждению и пресечению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им личным поведением подавать пример честности, беспристрастности и справедливости.</w:t>
      </w:r>
    </w:p>
    <w:p>
      <w:pPr>
        <w:pStyle w:val="Heading1"/>
        <w:jc w:val="center"/>
        <w:rPr>
          <w:b/>
          <w:b/>
          <w:sz w:val="24"/>
        </w:rPr>
      </w:pPr>
      <w:bookmarkStart w:id="35" w:name="sub_1005"/>
      <w:bookmarkEnd w:id="35"/>
      <w:r>
        <w:rPr>
          <w:b/>
          <w:sz w:val="24"/>
        </w:rPr>
        <w:t>Статья 5. Требования к антикоррупционному поведению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6" w:name="sub_1005"/>
      <w:bookmarkStart w:id="37" w:name="sub_1005"/>
      <w:bookmarkEnd w:id="37"/>
    </w:p>
    <w:p>
      <w:pPr>
        <w:pStyle w:val="Normal"/>
        <w:ind w:firstLine="709"/>
        <w:jc w:val="both"/>
        <w:rPr/>
      </w:pPr>
      <w:bookmarkStart w:id="38" w:name="sub_10140"/>
      <w:bookmarkEnd w:id="38"/>
      <w:r>
        <w:rPr>
          <w:rFonts w:cs="Times New Roman" w:ascii="Times New Roman" w:hAnsi="Times New Roman"/>
          <w:sz w:val="24"/>
          <w:szCs w:val="24"/>
        </w:rPr>
        <w:t xml:space="preserve">1. 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39" w:name="sub_10140"/>
      <w:bookmarkStart w:id="40" w:name="sub_1015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2. В установленных законодательством Российской Федерации случаях 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41" w:name="sub_10150"/>
      <w:bookmarkStart w:id="42" w:name="sub_1016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3. Работ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с другими официальными мероприятиями, признаются соб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передаются работником по акту в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нормативным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jc w:val="center"/>
        <w:rPr>
          <w:b/>
          <w:b/>
          <w:sz w:val="24"/>
        </w:rPr>
      </w:pPr>
      <w:bookmarkStart w:id="43" w:name="sub_10160"/>
      <w:bookmarkStart w:id="44" w:name="sub_1006"/>
      <w:bookmarkEnd w:id="43"/>
      <w:bookmarkEnd w:id="44"/>
      <w:r>
        <w:rPr>
          <w:b/>
          <w:sz w:val="24"/>
        </w:rPr>
        <w:t>Статья 6. Обращение со служебной информаци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5" w:name="sub_1006"/>
      <w:bookmarkStart w:id="46" w:name="sub_1006"/>
      <w:bookmarkEnd w:id="46"/>
    </w:p>
    <w:p>
      <w:pPr>
        <w:pStyle w:val="Normal"/>
        <w:ind w:firstLine="709"/>
        <w:jc w:val="both"/>
        <w:rPr/>
      </w:pPr>
      <w:bookmarkStart w:id="47" w:name="sub_10170"/>
      <w:bookmarkEnd w:id="47"/>
      <w:r>
        <w:rPr>
          <w:rFonts w:cs="Times New Roman" w:ascii="Times New Roman" w:hAnsi="Times New Roman"/>
          <w:sz w:val="24"/>
          <w:szCs w:val="24"/>
        </w:rPr>
        <w:t xml:space="preserve">1. 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48" w:name="sub_10170"/>
      <w:bookmarkStart w:id="49" w:name="sub_10180"/>
      <w:bookmarkEnd w:id="48"/>
      <w:r>
        <w:rPr>
          <w:rFonts w:cs="Times New Roman" w:ascii="Times New Roman" w:hAnsi="Times New Roman"/>
          <w:sz w:val="24"/>
          <w:szCs w:val="24"/>
        </w:rPr>
        <w:t xml:space="preserve">2. 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49"/>
    </w:p>
    <w:p>
      <w:p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8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00Z</dcterms:created>
  <dc:creator>Кадры</dc:creator>
  <dc:description/>
  <cp:keywords/>
  <dc:language>en-US</dc:language>
  <cp:lastModifiedBy>Кадры</cp:lastModifiedBy>
  <cp:lastPrinted>2019-11-05T14:08:00Z</cp:lastPrinted>
  <dcterms:modified xsi:type="dcterms:W3CDTF">2019-11-05T09:09:00Z</dcterms:modified>
  <cp:revision>6</cp:revision>
  <dc:subject/>
  <dc:title/>
</cp:coreProperties>
</file>