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спортивный комплекс» 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Центральная 20, п. Ягодный, Кондинский район, Ханты- Мансийский  Округ –Юг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28213 тел: 51-0-48, ИНН 8616007953 ОГРН 10486001002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Ягод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ода                                                                № 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ин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ами работодателя о случаях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к совершению коррупционных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рядке рассмотрения таких обращений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КУ «КСК» п.Яго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лана противодействия коррупции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формировании о случаях склонения к совершению коррупционных нарушений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филиалов учреждения обеспечить соблюдение положения   работниками  МКУ «КСК» п. Яг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положения довести до сведения всех работников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« 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обращений в МКУ «КСК» п.Ягодный» от 04.06.2018 г. № 51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У «КСК» п.Ягодный                                              Е.В. Бурд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font352;Times New Roman" w:cs="Times New Roman"/>
          <w:kern w:val="2"/>
          <w:sz w:val="24"/>
          <w:szCs w:val="24"/>
        </w:rPr>
      </w:pPr>
      <w:r>
        <w:rPr>
          <w:rFonts w:eastAsia="font352;Times New Roman"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font352;Times New Roman" w:cs="Times New Roman" w:ascii="Times New Roman" w:hAnsi="Times New Roman"/>
          <w:kern w:val="2"/>
        </w:rPr>
        <w:t xml:space="preserve">к приказу </w:t>
      </w: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работниками работодател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лучаях склонения их к совершению коррупционны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и порядке рассмотрения таких обращений 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ультурно-спортивный комплекс» п. Ягод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г. №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 в МКУ «Культурно-спортивный комплекс» п. Яго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пределяет порядок информирования работодателя работниками МКУ «Культурно-спортивный комплекс» п. Ягодный (далее- организация), о случаях склонения работников к совершению коррупцио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целях настоящего Положения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и организации - физические лица, состоящие с организацией в трудовых отношениях на основании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домление - сообщение работника организации об обращении к нему в целях склон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ые понятия, используемые в настоящем Положении, применяются в том, же значении, что в Федеральном законе от 25 декабря 2014 года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тники обязаны информировать работодателя обо всех случаях обращения к нему в целях склон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и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возможности направить уведомление в указанный срок (в случае болезни, командировки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уведомлении должны содержать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амилия, имя, отчество уведомителя, контактный телефон, а так же иная информация, которая, по мнению уведомителя, поможет установить с ним кон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мещаемая дол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стоятельства, при которых произошло обращение в целях склон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вестные сведения о лице (физическом или юридическом), выступавшем с обращением в целях склон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ведения о лицах, имеющих отношение к данному делу, и свидетелях, если таковые име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ные известные сведения, представляющие интерес для разбирательства по су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дпись уведом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ата составл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ботодатель рассматривает уведомление и передает его должностному лицу, ответственному за противодействие коррупции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 1 к Положению) в день получ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онимные уведомления регистрируются в журнале, но к рассмотрению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верка сведений, содержащихся в уведомлении, проводится в течении пятнадцати рабочих дней со дня регистрации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 целью организации проверки работодатель в течении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иказо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В ходе проверки должны быть устано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чины и условия, которые способствовали обращению лица к работнику организации с целью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 заключ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оста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Сроки проведе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ставитель уведомления и обстоятельства, послужившие основанием для проведе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 же заключение представляются работодателю для принятия решения о применении дисциплинарного взыскания в течение двух рабочих дней после завершени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0:00Z</dcterms:created>
  <dc:creator>Кадры</dc:creator>
  <dc:description/>
  <cp:keywords/>
  <dc:language>en-US</dc:language>
  <cp:lastModifiedBy>Кадры</cp:lastModifiedBy>
  <cp:lastPrinted>2019-11-05T14:42:00Z</cp:lastPrinted>
  <dcterms:modified xsi:type="dcterms:W3CDTF">2019-11-05T09:43:00Z</dcterms:modified>
  <cp:revision>4</cp:revision>
  <dc:subject/>
  <dc:title/>
</cp:coreProperties>
</file>