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л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2 июля 2019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7 мая 2019 года № 9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 9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0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от КТП-10/0,4 кВ № 12-65 с установленной мощностью 630 кВА до границы земельных участков. Резервная мощность 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водоснабжению возможно от водяного колодца водотрассы, расположенной через дорогу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сметного расчета стоимости врезки  (подключения)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5525,00 </w:t>
            </w:r>
            <w:r>
              <w:rPr>
                <w:spacing w:val="7"/>
                <w:szCs w:val="24"/>
              </w:rPr>
              <w:t xml:space="preserve">(тридцать пять тысяч пятьсот двадцать п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0,00</w:t>
            </w:r>
            <w:r>
              <w:rPr>
                <w:spacing w:val="3"/>
                <w:szCs w:val="24"/>
              </w:rPr>
              <w:t xml:space="preserve"> (семь тысяч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июня по 14 июн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7 мая 2019 года № 9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 13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1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от КТП-10/0,4 кВ № 12-65 с установленной мощностью 630 кВА до границы земельных участков. Резервная мощность 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водоснабжению возможно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сметного расчета стоимости врезки  (подключения) из материалов заказчика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4104,00 </w:t>
            </w:r>
            <w:r>
              <w:rPr>
                <w:spacing w:val="7"/>
                <w:szCs w:val="24"/>
              </w:rPr>
              <w:t xml:space="preserve">(тридцать четыре тысячи сто четыре рубля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000,00</w:t>
            </w:r>
            <w:r>
              <w:rPr>
                <w:spacing w:val="3"/>
                <w:szCs w:val="24"/>
              </w:rPr>
              <w:t xml:space="preserve"> (сем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июня по 14 июн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7 мая 2019 года № 9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 15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1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от КТП-10/0,4 кВ № 12-65 с установленной мощностью 630 кВА до границы земельных участков. Резервная мощность 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водоснабжению возможно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сметного расчета стоимости врезки  (подключения) из материалов заказчика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4302,94 </w:t>
            </w:r>
            <w:r>
              <w:rPr>
                <w:spacing w:val="7"/>
                <w:szCs w:val="24"/>
              </w:rPr>
              <w:t xml:space="preserve">(тридцать четыре тысячи триста два рубля 94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000,00</w:t>
            </w:r>
            <w:r>
              <w:rPr>
                <w:spacing w:val="3"/>
                <w:szCs w:val="24"/>
              </w:rPr>
              <w:t xml:space="preserve"> (сем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июня по 14 июн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7 мая 2019 года № 9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 1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1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от КТП-10/0,4 кВ № 12-65 с установленной мощностью 630 кВА до границы земельных участков. Резервная мощность 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водоснабжению возможно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сметного расчета стоимости врезки  (подключения) из материалов заказчика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5525,00 </w:t>
            </w:r>
            <w:r>
              <w:rPr>
                <w:spacing w:val="7"/>
                <w:szCs w:val="24"/>
              </w:rPr>
              <w:t xml:space="preserve">(тридцать пять тысяч пятьсот двадцать п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0,00</w:t>
            </w:r>
            <w:r>
              <w:rPr>
                <w:spacing w:val="3"/>
                <w:szCs w:val="24"/>
              </w:rPr>
              <w:t xml:space="preserve"> (семь тысяч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июня по 14 июн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7 мая 2019 года № 9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6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:131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 (количество блоков - 2, каждый из которых предназначен для проживания одной семьи, имеет общую стену без проемов с соседним блоком, расположен на отдельном участке и имеет выход на территорию общего пользования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рядом с земельным участком проходит воздушная линия 0,4 кВ ф. Республики, Свободы-1 от КТП-10/0,4 кВ № 12-3 с установленной мощностью 2х400 кВА. Резервная мощность Т-1 270 кВА, Т-2 14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«МКС»: подключение (технологическое присоединение) к существующему тепло-, водоснабжению возможно. Подключение к сетям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индивидуального расчета стоимости врезки  (подключения) с использованием материалов заказчика. 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5488,43 </w:t>
            </w:r>
            <w:r>
              <w:rPr>
                <w:spacing w:val="7"/>
                <w:szCs w:val="24"/>
              </w:rPr>
              <w:t xml:space="preserve">(двадцать пять тысяч четыреста восемьдесят восемь рублей 43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500,00</w:t>
            </w:r>
            <w:r>
              <w:rPr>
                <w:spacing w:val="3"/>
                <w:szCs w:val="24"/>
              </w:rPr>
              <w:t xml:space="preserve"> (пять тысяч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июня по 14 июня 2019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30 ма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8 июн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июл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8:00Z</dcterms:created>
  <dc:creator>Ulanov</dc:creator>
  <dc:description/>
  <cp:keywords/>
  <dc:language>en-US</dc:language>
  <cp:lastModifiedBy>062515</cp:lastModifiedBy>
  <cp:lastPrinted>2019-04-03T14:36:00Z</cp:lastPrinted>
  <dcterms:modified xsi:type="dcterms:W3CDTF">2019-05-28T03:48:00Z</dcterms:modified>
  <cp:revision>9</cp:revision>
  <dc:subject/>
  <dc:title/>
</cp:coreProperties>
</file>