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июл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29 июля 2019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4 июня 2019 года №101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34б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956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 Количество блоков – не менее 2-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рядом с земельным участком проходит воздушная линия 0,4 кВ ф. Северная от КТП 10/0,4 кВ № 12-44 с установленной мощностью 250 кВА. Резервная мощность 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 водоснабжения ООО «МКС»: технологическое присоединение к существующему водоснабжению возможно от водяного колодца ПГ-70. Технологическое присоединение к теплотрассе и системе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водоснабжения производит ООО «МКС» на основании утвержденной стоимости врезки (подключения), диаметром до 50 мм., с использованием материалов заказчика, которая ориентировочно составляет: водоснабжение 5770 руб. 90 коп. Плата за технологическое присоединение к электрическим сетям АО «ЮРЭСК» определяется</w:t>
            </w:r>
            <w:r>
              <w:rPr/>
              <w:t xml:space="preserve"> </w:t>
            </w:r>
            <w:r>
              <w:rPr>
                <w:szCs w:val="24"/>
              </w:rPr>
              <w:t>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2630,00 </w:t>
            </w:r>
            <w:r>
              <w:rPr>
                <w:spacing w:val="7"/>
                <w:szCs w:val="24"/>
              </w:rPr>
              <w:t xml:space="preserve">(сорок две тысячи шестьсот тридца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000,00</w:t>
            </w:r>
            <w:r>
              <w:rPr>
                <w:spacing w:val="3"/>
                <w:szCs w:val="24"/>
              </w:rPr>
              <w:t xml:space="preserve"> (десять тысяч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8 июля 2019 года по 12 июля 2019 года по предварительной договоренности по тел. 8(34677)410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4 июня 2019 года №101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34в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081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 Количество блоков – не менее 2-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рядом с земельным участком проходит воздушная линия 0,4 кВ ф. Северная от КТП 10/0,4 кВ № 12-44 с установленной мощностью 250 кВА. Резервная мощность 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 водоснабжения ООО «МКС»: технологическое присоединение к существующему водоснабжению возможно от водяного колодца ПГ-70. Технологическое присоединение к теплотрассе и системе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водоснабжения производит ООО «МКС» на основании утвержденной стоимости врезки (подключения), диаметром до 50 мм, с использованием материалов заказчика, которая ориентировочно составляет: водоснабжение 5770 руб. 90 коп. Плата за технологическое присоединение к электрическим сетям АО «ЮРЭСК» определяется</w:t>
            </w:r>
            <w:r>
              <w:rPr/>
              <w:t xml:space="preserve"> </w:t>
            </w:r>
            <w:r>
              <w:rPr>
                <w:szCs w:val="24"/>
              </w:rPr>
              <w:t>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2345,80 </w:t>
            </w:r>
            <w:r>
              <w:rPr>
                <w:spacing w:val="7"/>
                <w:szCs w:val="24"/>
              </w:rPr>
              <w:t xml:space="preserve">(сорок две тысячи триста сорок пять рублей 8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000,00</w:t>
            </w:r>
            <w:r>
              <w:rPr>
                <w:spacing w:val="3"/>
                <w:szCs w:val="24"/>
              </w:rPr>
              <w:t xml:space="preserve"> (десять тысяч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8 июля 2019 года по 12 июля 2019 года по предварительной договоренности по тел. 8(34677)410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9 августа 2018 года №170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  <w:t xml:space="preserve">Сведения о земельном участке: 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Категория земель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Местоположение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2"/>
                <w:szCs w:val="24"/>
                <w:lang w:eastAsia="en-US"/>
              </w:rPr>
              <w:t>Кадастровый номер земельного участка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1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Площадь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Обременения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  <w:lang w:eastAsia="en-US"/>
              </w:rPr>
              <w:t>Ограничения использования земельного участка</w:t>
            </w:r>
            <w:r>
              <w:rPr>
                <w:rFonts w:eastAsia="Calibri"/>
                <w:b/>
                <w:spacing w:val="3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Задаток в руб.</w:t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rPr>
                <w:rFonts w:eastAsia="Calibri"/>
                <w:b/>
                <w:b/>
                <w:color w:val="FF0000"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емли населенных пунктов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ул. Железнодорожная, д. 5а, пгт. Междуреченский, Кондинский район, Ханты-Мансийский автономный округ – Югра, Тюменская область.</w:t>
            </w:r>
            <w:r>
              <w:rPr>
                <w:rFonts w:eastAsia="Calibri"/>
                <w:spacing w:val="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pacing w:val="2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6:01:0401009:529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809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Cs w:val="24"/>
                <w:lang w:eastAsia="en-US"/>
              </w:rPr>
              <w:t>кв. м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pacing w:val="1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т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Жилая застройк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алоэтажная многоквартирная жилая застройка.</w:t>
            </w:r>
            <w:r>
              <w:rPr>
                <w:rFonts w:eastAsia="Calibri"/>
                <w:color w:val="FF0000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Минимальный отступ от красной линии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подсобных сооружений до: красных линий улиц и проездов – 5 м, до границы соседнего земельного участка – 1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25%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необходимо строительство ЛЭП-10/0,4 кВ и строительство новой КТП 10/0,4 кВ, так как требуемая категория надежности электроснабжения многоквартирных жилых домов –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 водоснабжения ООО «МКС»: технологическое присоединение к существующему тепло-, водоснабжению и сетям водоотведения возможно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одключение (технологическое присоединение) к действующим сетям производит ООО «МКС» на основании утвержденной стоимости врезки (подключения), диаметром до 50 мм., с использованием материалов заказчика, которая ориентировочно составляет: водоснабжение 5770 руб. 90 коп., теплоснабжение 10446 руб. 12 коп., водоотведение 15231 руб. 38 коп. Плата за технологическое присоединение к электрическим сетям АО «ЮРЭСК» определяется</w:t>
            </w:r>
            <w:r>
              <w:rPr/>
              <w:t xml:space="preserve"> </w:t>
            </w:r>
            <w:r>
              <w:rPr>
                <w:szCs w:val="24"/>
              </w:rPr>
              <w:t>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0753,09 </w:t>
            </w:r>
            <w:r>
              <w:rPr>
                <w:spacing w:val="7"/>
                <w:szCs w:val="24"/>
              </w:rPr>
              <w:t xml:space="preserve">(семьдесят тысяч семьсот пятьдесят три рубля 09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000,00</w:t>
            </w:r>
            <w:r>
              <w:rPr>
                <w:spacing w:val="3"/>
                <w:szCs w:val="24"/>
              </w:rPr>
              <w:t xml:space="preserve"> (двадцать тысяч рублей 00 коп.) рублей.</w:t>
            </w:r>
          </w:p>
          <w:p>
            <w:pPr>
              <w:pStyle w:val="Normal"/>
              <w:shd w:fill="FFFFFF" w:val="clear"/>
              <w:ind w:firstLine="20"/>
              <w:rPr>
                <w:rFonts w:eastAsia="Calibri"/>
                <w:b/>
                <w:b/>
                <w:bCs/>
                <w:color w:val="FF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00,00</w:t>
            </w:r>
            <w:r>
              <w:rPr>
                <w:rFonts w:eastAsia="Calibri"/>
                <w:szCs w:val="24"/>
                <w:lang w:eastAsia="en-US"/>
              </w:rPr>
              <w:t xml:space="preserve"> (две тысячи </w:t>
            </w:r>
            <w:r>
              <w:rPr>
                <w:rFonts w:eastAsia="Calibri"/>
                <w:spacing w:val="3"/>
                <w:szCs w:val="24"/>
                <w:lang w:eastAsia="en-US"/>
              </w:rPr>
              <w:t>рублей 00 коп) рублей</w:t>
            </w:r>
            <w:r>
              <w:rPr>
                <w:rFonts w:eastAsia="Calibri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8 июля 2019 года по 12 июля 2019 года по предварительной договоренности по тел. 8(34677)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9 августа 2018 года №170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 7а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51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лоэтажная многоквартирная жилая застройка.</w:t>
            </w:r>
            <w:r>
              <w:rPr>
                <w:rFonts w:eastAsia="Calibri"/>
                <w:color w:val="FF0000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Минимальный отступ от красной линии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подсобных сооружений до: красных линий улиц и проездов – 5 м, до границы соседнего земельного участка – 1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25%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необходимо строительство ЛЭП-10/0,4 кВ и строительство новой КТП 10/0,4 кВ, так как требуемая категория надежности электроснабжения многоквартирных жилых домов –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 водоснабжения ООО «МКС»: технологическое присоединение к существующему тепло-, водоснабжению и сетям водоотведения возможно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(технологическое присоединение) к действующим сетям производит ООО «МКС» на основании утвержденной стоимости врезки (подключения), диаметром до 50 мм., с использованием материалов заказчика, которая ориентировочно составляет: водоснабжение 5770 руб. 90 коп., теплоснабжение 10446 руб. 12 коп., водоотведение 15231 руб. 38 коп. Плата за технологическое присоединение к электр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9278,49 </w:t>
            </w:r>
            <w:r>
              <w:rPr>
                <w:spacing w:val="7"/>
                <w:szCs w:val="24"/>
              </w:rPr>
              <w:t xml:space="preserve">(шестьдесят девять тысяч двести семьдесят восемь рублей 49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000,00</w:t>
            </w:r>
            <w:r>
              <w:rPr>
                <w:spacing w:val="3"/>
                <w:szCs w:val="24"/>
              </w:rPr>
              <w:t xml:space="preserve"> (двадцать тысяч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8 июля 2019 года по 12 июля 2019 года по предварительной договоренности по тел. 8(34677)410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10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7 июня 2019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5 июл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6 июля 2019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00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    </w:t>
      </w: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Ulanov</dc:creator>
  <dc:description/>
  <cp:keywords/>
  <dc:language>en-US</dc:language>
  <cp:lastModifiedBy>Таганцова Ирина Петровна</cp:lastModifiedBy>
  <cp:lastPrinted>2019-06-25T20:07:00Z</cp:lastPrinted>
  <dcterms:modified xsi:type="dcterms:W3CDTF">2019-06-25T15:15:00Z</dcterms:modified>
  <cp:revision>4</cp:revision>
  <dc:subject/>
  <dc:title/>
</cp:coreProperties>
</file>