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 xml:space="preserve">о </w:t>
      </w:r>
      <w:r>
        <w:rPr>
          <w:b/>
          <w:sz w:val="25"/>
          <w:szCs w:val="25"/>
        </w:rPr>
        <w:t>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30 сентября 2019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едровая, д. 9А, пгт. Междуреченский, Кондинский район, Ханты-Мансийский автономный округ – Югра, Тюменская область, площадью 1598 кв. м., с кадастровым номером 86:01:0401003:1846, с разрешенным использованием: магазины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Веретенниковым Валерием Владимир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27, пгт. Междуреченский, Кондинский район, Ханты-Мансийский автономный округ – Югра, Тюменская область, площадью 1325 кв. м., с кадастровым номером 86:01:0401003:1819, с разрешенным использованием: блокированная жилая застройка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участия в аукционе зарегистрированы два участника, договор аренды земельного участка будет заключен с победителем аукциона – индивидуальным предпринимателем Корня Виктором Михайл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едровая, д. 29б, пгт. Междуреченский, Кондинский район, Ханты-Мансийский автономный округ – Югра, Тюменская область, площадью 1500 кв. м., с кадастровым номером 86:01:0401003:1836, с разрешенным использованием: блокированная жилая застройка.</w:t>
      </w:r>
    </w:p>
    <w:p>
      <w:pPr>
        <w:pStyle w:val="33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Некрасовым Леонидом Василь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пгт. Междуреченский, Кондинский район, Ханты-Мансийский автономный округ – Югра, Тюменская область, площадью 200 кв. м., с кадастровым номером 86:01:0401008:641, с разрешенным использованием: причалы для маломерных судов.</w:t>
      </w:r>
    </w:p>
    <w:p>
      <w:pPr>
        <w:pStyle w:val="3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некоммерческой организацией «Хуторское казачье общество «Хутор Междуреченский»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9-30T11:11:00Z</dcterms:modified>
  <cp:revision>22</cp:revision>
  <dc:subject/>
  <dc:title/>
</cp:coreProperties>
</file>