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 xml:space="preserve">о </w:t>
      </w:r>
      <w:r>
        <w:rPr>
          <w:b/>
          <w:sz w:val="25"/>
          <w:szCs w:val="25"/>
        </w:rPr>
        <w:t>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3 августа 2019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омбинатская, д. 19, пгт. Междуреченский, Кондинский район, Ханты-Мансийский автономный округ – Югра, Тюменская область, площадью 1250 кв. м., с кадастровым номером 86:01:0401003:1822, с разрешенным использованием: блокированная жилая застройк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омбинатская, д. 21, пгт. Междуреченский, Кондинский район, Ханты-Мансийский автономный округ – Югра, Тюменская область, площадью 1250 кв. м., с кадастровым номером 86:01:0401003:1811, с разрешенным использованием: блокированная жилая застройка.</w:t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3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омбинатская, д. 23, пгт. Междуреченский, Кондинский район, Ханты-Мансийский автономный округ – Югра, Тюменская область, площадью 1251 кв. м., с кадастровым номером 86:01:0401003:1820, с разрешенным использованием: блокированная жилая застройка.</w:t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4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омбинатская, д. 27, пгт. Междуреченский, Кондинский район, Ханты-Мансийский автономный округ – Югра, Тюменская область, площадью 1325 кв. м., с кадастровым номером 86:01:0401003:1819, с разрешенным использованием: блокированная жилая застройка.</w:t>
      </w:r>
    </w:p>
    <w:p>
      <w:pPr>
        <w:pStyle w:val="33"/>
        <w:ind w:firstLine="567"/>
        <w:rPr/>
      </w:pPr>
      <w:r>
        <w:rPr>
          <w:sz w:val="26"/>
          <w:szCs w:val="26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5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омбинатская, д. 29, пгт. Междуреченский, Кондинский район, Ханты-Мансийский автономный округ – Югра, Тюменская область, площадью 1325 кв. м., с кадастровым номером 86:01:0401003:1818, с разрешенным использованием: блокированная жилая застройка.</w:t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6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омбинатская, д. 31, пгт. Междуреченский, Кондинский район, Ханты-Мансийский автономный округ – Югра, Тюменская область, площадью 1325 кв. м., с кадастровым номером 86:01:0401003:1816, с разрешенным использованием: блокированная жилая застройка.</w:t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7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омбинатская, д. 33, пгт. Междуреченский, Кондинский район, Ханты-Мансийский автономный округ – Югра, Тюменская область, площадью 1325 кв. м., с кадастровым номером 86:01:0401003:1812, с разрешенным использованием: блокированная жилая застройка.</w:t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8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омбинатская, д. 35, пгт. Междуреченский, Кондинский район, Ханты-Мансийский автономный округ – Югра, Тюменская область, площадью 1354 кв. м., с кадастровым номером 86:01:0401003:1817, с разрешенным использованием: блокированная жилая застройка.</w:t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9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Комбинатская, д. 25, пгт. Междуреченский, Кондинский район, Ханты-Мансийский автономный округ – Югра, Тюменская область, площадью 1321 кв. м., с кадастровым номером 86:01:0401003:1825, с разрешенным использованием: блокированная жилая застройка.</w:t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10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Ленина, д. 7а, пгт. Междуреченский, Кондинский район, Ханты-Мансийский автономный округ – Югра, Тюменская область, площадью 3220 кв. м., с кадастровым номером 86:01:0401002:1946, с разрешенным использованием: жилая застройка.</w:t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8-13T04:45:00Z</dcterms:modified>
  <cp:revision>20</cp:revision>
  <dc:subject/>
  <dc:title/>
</cp:coreProperties>
</file>