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  <w:r>
        <w:rPr>
          <w:b/>
          <w:bCs/>
          <w:sz w:val="25"/>
          <w:szCs w:val="25"/>
        </w:rPr>
        <w:t xml:space="preserve"> 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ов аренды земельных участков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color w:val="FF0000"/>
                <w:szCs w:val="24"/>
              </w:rPr>
            </w:pPr>
            <w:r>
              <w:rPr>
                <w:szCs w:val="24"/>
              </w:rPr>
              <w:t xml:space="preserve">Администрация городского поселения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(6282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0, ул. </w:t>
            </w:r>
            <w:r>
              <w:rPr>
                <w:szCs w:val="24"/>
                <w:lang w:val="ru-RU"/>
              </w:rPr>
              <w:t>Гагарин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1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  <w:r>
              <w:rPr>
                <w:color w:val="000080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firstLine="20"/>
              <w:rPr>
                <w:color w:val="FF0000"/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</w:rPr>
                <w:t>www.torgi.gov.ru</w:t>
              </w:r>
            </w:hyperlink>
            <w:r>
              <w:rPr/>
              <w:t>,   </w:t>
            </w:r>
            <w:hyperlink r:id="rId4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admkond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сто, дата и время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на право заключения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 декабря 2019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0-00 часов по адресу: ул. Титова, д.14, пгт. Междуреченский, Кондинский район, Ханты-Мансийский автономный округ – Югра, Тюменская область. Начало регистрации участников аукциона в 9 часов 30 минут 04 декабря 2019 года по указанному адресу.</w:t>
            </w:r>
          </w:p>
        </w:tc>
      </w:tr>
      <w:tr>
        <w:trPr>
          <w:trHeight w:val="2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 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городского поселения Междуреченский от 15 октября 2019 года № 189-п «О проведении торгов на право заключения договоров аренды земельных участков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Предмет аукцио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before="0" w:after="12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0"/>
              <w:rPr>
                <w:rFonts w:eastAsia="Calibri"/>
                <w:color w:val="FF0000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ВЛКСМ, д. 7а, бокс 8, пгт. Междуреченский, Кондинский район, Ханты-Мансийский автономный округ – Югра, Тюменская область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2:1939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гаражного назначения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ранение автотранспорта).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пределяются градостроительным планом земельного участка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Условия технологического присоединения подключения к сетям электроснабжения АО «ЮРЭСК»: на расстоянии (ориентировочно 25 метров) от земельных участков находится ВЛИ-0,4 кВ 10/0,4 кВ 60 лет ВЛКСМ, КТП 10/0,4 кВ № 12-31 с установленной мощностью 630 кВА. Резервная мощность 250 кВт. Необходимо строительство нескольких ЛЭП-0,4 кВ от опоры №6, №7, ВЛ-0,4 кВ 60 лет ВЛКСМ до заявляемых объектов ориентировочно по 60 метров каждая ЛЭП-0,4 кВ. 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 необходимо направить заявку установленной формы на технологическое присоединение в адрес АО «ЮРЭСК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электр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1 160,00 </w:t>
            </w:r>
            <w:r>
              <w:rPr>
                <w:spacing w:val="7"/>
                <w:szCs w:val="24"/>
              </w:rPr>
              <w:t xml:space="preserve">(одна тысяча сто шестьдесят рублей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отчетом об оценке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300,00</w:t>
            </w:r>
            <w:r>
              <w:rPr>
                <w:spacing w:val="3"/>
                <w:szCs w:val="24"/>
              </w:rPr>
              <w:t xml:space="preserve"> (триста рублей 00 коп.) рублей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ятьдеся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 месяцев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мотр земельного участка на местности состоится с 11 ноября по 15 ноября 2019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  <w:tab/>
            </w:r>
            <w:r>
              <w:rPr>
                <w:b/>
              </w:rPr>
              <w:t xml:space="preserve"> Лот № 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городского поселения Междуреченский от 15 октября 2019 года № 189-п «О проведении торгов на право заключения договоров аренды земельных участков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мет аукци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before="0" w:after="12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0"/>
              <w:rPr>
                <w:rFonts w:eastAsia="Calibri"/>
                <w:color w:val="FF0000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5" w:leader="none"/>
              </w:tabs>
              <w:rPr>
                <w:sz w:val="22"/>
                <w:szCs w:val="24"/>
              </w:rPr>
            </w:pPr>
            <w:r>
              <w:rPr>
                <w:sz w:val="28"/>
                <w:szCs w:val="24"/>
              </w:rPr>
              <w:tab/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ВЛКСМ, д. 7а, бокс 10, пгт. Междуреченский, Кондинский район, Ханты-Мансийский автономный округ – Югра, Тюменская область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2055" w:leader="none"/>
              </w:tabs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2:1941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гаражного назначения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ранение автотранспорта).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пределяются градостроительным планом земельного участка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Условия технологического присоединения подключения к сетям электроснабжения АО «ЮРЭСК»: на расстоянии (ориентировочно 25 метров) от земельных участков находится ВЛИ-0,4 кВ 10/0,4 кВ 60 лет ВЛКСМ, КТП 10/0,4 кВ № 12-31 с установленной мощностью 630 кВА. Резервная мощность 250 кВт. Необходимо строительство нескольких ЛЭП-0,4 кВ от опоры №6, №7, ВЛ-0,4 кВ 60 лет ВЛКСМ до заявляемых объектов ориентировочно по 60 метров каждая ЛЭП-0,4 кВ. 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 необходимо направить заявку установленной формы на технологическое присоединение в адрес АО «ЮРЭСК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электр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1 160,00 </w:t>
            </w:r>
            <w:r>
              <w:rPr>
                <w:spacing w:val="7"/>
                <w:szCs w:val="24"/>
              </w:rPr>
              <w:t xml:space="preserve">(одна тысяча сто шестьдесят рублей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отчетом об оценке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300,00</w:t>
            </w:r>
            <w:r>
              <w:rPr>
                <w:spacing w:val="3"/>
                <w:szCs w:val="24"/>
              </w:rPr>
              <w:t xml:space="preserve"> (триста рублей 00 коп.) рублей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ятьдеся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 месяцев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мотр земельного участка на местности состоится с 11 ноября по 15 ноября 2019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3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городского поселения Междуреченский от 15 октября 2019 года № 189-п «О проведении торгов на право заключения договоров аренды земельных участков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Предмет аукцио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before="0" w:after="12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0"/>
              <w:rPr>
                <w:rFonts w:eastAsia="Calibri"/>
                <w:color w:val="FF0000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ибирская, пгт. Междуреченский, Кондинский район, Ханты-Мансийский автономный округ – Югра, Тюменская область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8:874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.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нимальный отступ от красной линии – 0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– 0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– не подлежит установлению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80%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Условия технологического присоединения к сетям электроснабжения АО «ЮРЭСК»: технологическое присоединение объекта возможно после подачи заявки на технологическое присоединение и строительства сетевой организацией ЛЭП-0,4 кВ до границы земельного участка заявителя, ориентировочно 70 метров, от ВЛ-0,4 кВ ф. Сибирская, КТП 10/0,4 кВ № 12-21 с установленной мощностью 630 кВА. Резервная мощность 360 кВА. 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Условия технологического присоединения к сетям ООО СК «Лидер»: технологическое присоединение к сетям теплоснабжения и водоснабжения возмож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Плата за технологическое присоединение к инженерны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11 280,00 </w:t>
            </w:r>
            <w:r>
              <w:rPr>
                <w:spacing w:val="7"/>
                <w:szCs w:val="24"/>
              </w:rPr>
              <w:t xml:space="preserve">(одиннадцать тысяч двести восемьдесят рублей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отчетом об оценке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2 500,00</w:t>
            </w:r>
            <w:r>
              <w:rPr>
                <w:spacing w:val="3"/>
                <w:szCs w:val="24"/>
              </w:rPr>
              <w:t xml:space="preserve"> (две тысячи пятьсот рублей 00 коп.) рублей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ятьсо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 месяцев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мотр земельного участка на местности состоится с 11 ноября по 15 ноября 2019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4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Постановление администрации городского поселения Междуреченский от 15 октября 2019 года № 189-п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мет аукци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квартальный проезд, №2, пгт. Междуреченский, Кондинский район, Ханты-Мансийский автономный округ – Югра, Тюменская область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3:1854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 (под установку торгового павильона)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объектов капитального строительства не предусматривается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словия технологического присоединения к сетям электроснабжения АО «ЮРЭСК»: объект «Торговый павильон» подключен к воздушной линии 0,4 кВ ф. Речников от РП 10/0,4 кВ №12-2 с установленной мощностью 2х400 кВА. В актах разграничения балансовой принадлежности и эксплуатационной ответственности сторон № КНД-915.14 максимальная разрешенная мощность энергопринимающего устройства «Торгового павильона» составляет 15 кВт, при уровне напряжения 0,4 кВ. 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Условия технологического присоединения к сетям ООО СК «Лидер»: технологическое присоединение к сетям теплоснабжения, водоснабжения и водоотведения  возмож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Плата за технологическое присоединение к инженерны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9 890,00 </w:t>
            </w:r>
            <w:r>
              <w:rPr>
                <w:spacing w:val="7"/>
                <w:szCs w:val="24"/>
              </w:rPr>
              <w:t xml:space="preserve">(девять тысяч восемьсот девяносто рублей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отчетом об оценке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2 000,00</w:t>
            </w:r>
            <w:r>
              <w:rPr>
                <w:spacing w:val="3"/>
                <w:szCs w:val="24"/>
              </w:rPr>
              <w:t xml:space="preserve"> (две тысячи рублей 00 коп.) рублей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ятьсо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мотр земельного участка на местности состоится с 11 ноября по 15 ноября 2019 года по предварительной договоренности по тел. 8 (34677) 41077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01 ноября 2019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Срок окончания приема заявок </w:t>
            </w:r>
            <w:r>
              <w:rPr>
                <w:b/>
                <w:szCs w:val="24"/>
                <w:lang w:val="ru-RU"/>
              </w:rPr>
              <w:t>02 декабря</w:t>
            </w:r>
            <w:r>
              <w:rPr>
                <w:b/>
                <w:szCs w:val="24"/>
              </w:rPr>
              <w:t xml:space="preserve"> 201</w:t>
            </w:r>
            <w:r>
              <w:rPr>
                <w:b/>
                <w:szCs w:val="24"/>
                <w:lang w:val="ru-RU"/>
              </w:rPr>
              <w:t>9</w:t>
            </w:r>
            <w:r>
              <w:rPr>
                <w:b/>
                <w:szCs w:val="24"/>
              </w:rPr>
              <w:t xml:space="preserve"> год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03 декабря 2019 года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  <w:highlight w:val="yellow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29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 по указанным реквизитам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extBody"/>
              <w:shd w:fill="FFFFFF" w:val="clear"/>
              <w:ind w:firstLine="20"/>
              <w:rPr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Получатель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ИНН 8616008594 КПП 861601001 Администрация городского поселения Междуреченский л/с 05873032840 расчетный счет 40302810171623000026 Банк получателя: РКЦ Ханты-Мансийск г. Ханты-Мансийск, БИК 047162000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, КБК 00000000000000000190, ОКТМО 71816160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Назначение платежа: Задаток за участие в аукционе на право заключения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на право заключения договора аренды земельного участка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szCs w:val="24"/>
                </w:rPr>
                <w:t>www.torgi.gov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, д.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  <w:r>
              <w:rPr>
                <w:color w:val="000080"/>
                <w:szCs w:val="24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  <w:r>
              <w:rPr>
                <w:color w:val="000080"/>
                <w:szCs w:val="24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bCs/>
          <w:color w:val="FF0000"/>
          <w:sz w:val="25"/>
          <w:szCs w:val="25"/>
        </w:rPr>
      </w:pPr>
      <w:r>
        <w:rPr>
          <w:bCs/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участие в аукционе назначенного на ____________________________________</w:t>
      </w:r>
    </w:p>
    <w:p>
      <w:pPr>
        <w:pStyle w:val="Normal"/>
        <w:spacing w:lineRule="auto" w:line="216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</w:t>
      </w:r>
      <w:r>
        <w:rPr>
          <w:bCs/>
          <w:sz w:val="20"/>
        </w:rPr>
        <w:t>(указать дату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право заключения договора аренды земельного участка</w:t>
      </w:r>
    </w:p>
    <w:p>
      <w:pPr>
        <w:pStyle w:val="Normal"/>
        <w:spacing w:lineRule="auto" w:line="216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расположенного по адресу: </w:t>
      </w:r>
    </w:p>
    <w:p>
      <w:pPr>
        <w:pStyle w:val="Normal"/>
        <w:tabs>
          <w:tab w:val="clear" w:pos="708"/>
          <w:tab w:val="left" w:pos="2625" w:leader="none"/>
        </w:tabs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ab/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/>
          <w:b/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по продаже права на заключение договора аренды земельного участка от _____________ № ________ администрация городского поселения Междуреченский, в лице главы ________________________ действующей на основании Устава, именуемая в дальнейшем «Арендодатель» и 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Тюменская область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30" w:leader="none"/>
        </w:tabs>
        <w:autoSpaceDE w:val="false"/>
        <w:ind w:left="426" w:hanging="0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2.3.2  Сдавать земельный участок в субаренду в пределах срока Договора, уведомив Арендодателя в письменной форме в течение 3 (трех) рабочих дней со дня заключения соответствующего договора субаренды.</w:t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autoSpaceDE w:val="false"/>
        <w:ind w:left="0"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Перед вводом в эксплуатацию построенного на земельном участке блокированного жилого дома провести раздел исходного земельного участка на отдельные участки, прилегающие к блокам жилого дома, с оформлением обособленных межевых планов этих участков, а также обеспечить их постановку на государственный кадастровый учет. (Количество формируемых земельных участков должно соответствовать количеству блоков жилого дома. Границы смежных участков должны устанавливаться от общих стен блоков жилого дома)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mejdurech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43:00Z</dcterms:created>
  <dc:creator>Ulanov</dc:creator>
  <dc:description/>
  <cp:keywords/>
  <dc:language>en-US</dc:language>
  <cp:lastModifiedBy>062515</cp:lastModifiedBy>
  <cp:lastPrinted>2019-10-30T10:17:00Z</cp:lastPrinted>
  <dcterms:modified xsi:type="dcterms:W3CDTF">2019-10-30T04:17:00Z</dcterms:modified>
  <cp:revision>54</cp:revision>
  <dc:subject/>
  <dc:title/>
</cp:coreProperties>
</file>