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9 июля 2019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Северная, д. 34б, пгт. Междуреченский, Кондинский район, Ханты-Мансийский автономный округ – Югра, Тюменская область, площадью 1500 кв. м., с кадастровым номером 86:01:0401003:956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Северная, д. 34в, пгт. Междуреченский, Кондинский район, Ханты-Мансийский автономный округ – Югра, Тюменская область, площадью 1490 кв. м., с кадастровым номером 86:01:0401003:1081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Железнодорожная, д. 5а, пгт. Междуреченский, Кондинский район, Ханты-Мансийский автономный округ – Югра, Тюменская область, площадью 2809 кв. м., с кадастровым номером 86:01:0401009:529, с разрешенным использованием: жилая застройк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Железнодорожная, д. 7а, пгт. Междуреченский, Кондинский район, Ханты-Мансийский автономный округ – Югра, Тюменская область, площадью 2759 кв. м., с кадастровым номером 86:01:0401009:519, с разрешенным использованием: жилая застройк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7-29T11:36:00Z</dcterms:modified>
  <cp:revision>19</cp:revision>
  <dc:subject/>
  <dc:title/>
</cp:coreProperties>
</file>