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8"/>
          <w:szCs w:val="28"/>
        </w:rPr>
        <w:t>А</w:t>
      </w:r>
      <w:r>
        <w:rPr>
          <w:b/>
          <w:bCs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Heading6"/>
        <w:ind w:firstLine="709"/>
        <w:rPr>
          <w:b w:val="false"/>
          <w:b w:val="false"/>
          <w:bCs w:val="false"/>
          <w:caps/>
          <w:sz w:val="24"/>
          <w:szCs w:val="24"/>
          <w:lang w:val="ru-RU"/>
        </w:rPr>
      </w:pPr>
      <w:r>
        <w:rPr>
          <w:b w:val="false"/>
          <w:bCs w:val="false"/>
          <w:cap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от 29 июля 2019 года</w:t>
        <w:tab/>
        <w:tab/>
        <w:tab/>
        <w:t xml:space="preserve">                                                              № 1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курсном отборе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родный бюджет» в город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и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соответствии со статьей 9 Бюджетного кодекса Российской Федерации, Федеральным законом от 06 октября 2003 года № 131-ФЗ «Об общих принципах организации местного самоуправления»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ложение о проведении конкурсного отбора проектов «Народный бюджет» (приложение 1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оведения конкурсного отбора проектов «Народный бюджет» (приложение 2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Состав конкурсной комиссии по отбору проектов «Народный бюджет» городского поселения Междуреченский (приложение 3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                  округа - Юг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главу городского поселения Междуреченский в соответствии с его компетен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  </w:t>
      </w:r>
      <w:r>
        <w:rPr>
          <w:color w:val="000000"/>
          <w:sz w:val="28"/>
          <w:szCs w:val="28"/>
          <w:shd w:fill="FFFFFF" w:val="clear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А.А. Кошм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Междуреченски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от 29.07.2019  №  137-п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ОЛОЖЕНИЕ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 проведении конкурсного отбора проектов «Народный бюджет»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в городском поселении Междуреченск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нкурсный отбор проектов «Народный бюджет» в городском поселении Междуреченский (далее - конкурс) направлен на определение и реализацию социально значимых проектов на территории муниципального образования городское поселение Междуреченский с привлечением граждан, юридических лиц и индивидуальных предпринимателей к деятельности органов местного самоуправления в решении проблем местного знач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курс определяет участников, условия участия в конкурсном отборе проектов, направленных на решение социально значимых проблем территорий муниципального образования городское поселение Междуречен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Цели конкурса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тенциала органов местного самоуправления городского поселения Междуреченский, создания условий для активного участия населения муниципального образования городское поселение Междуреченский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ами конкурсного отбора проектов «Народный бюджет»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крытости деятельности органов местного самоуправл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заимодействия органов местного самоуправления и населения муниципального образования городское поселение Междуречен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Для достижения целей в рамках конкурсного отбора проектов «Народный бюджет» решаются задачи по строительству, восстановлению или текущего ремонту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 и сооружения на ни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водоснабжения, водоотве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уличного освещ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благоустройства и озеле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ультурного наследия (памятники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в физической культуры и массового спорт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стройства игровых площад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ов и кровл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а тротуаров, проезд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 массового отдыха насел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стройства придомовых территорий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 захорон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в сбора твердых коммунальных/бытовых отходов и мусор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ытийных проектов (праздник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х инфраструктурных проектов (мосты, плотины, благоустройство водоемов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юджетные средства из бюджета городского поселения Междуреченский  предоставляются на оплату расходов по подготовке проектно-сметной документации по видам объектов и работ по строительству, восстановлению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стройству, ремонту и благоустройству территор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частниками конкурса являются: население городского поселения Междуреченский, юридические лица, индивидуальные предприниматели, комиссия по отбору проектов «Народный бюджет» городского поселения Междуречен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Механизм реализации конкурса основан на скоординированных действиях участников конкурс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Финансирование проектов конкурса осуществляется за счет средств бюджета городского поселения Междуреченский, населения городского поселения Междуреченский, индивидуальных предпринимателей, юридических лиц, нефинансовый вклад (трудовое участие, материалы) в реализацию выбранного прое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ыделение бюджетных средств из бюджета городского поселения Междуреченский н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частной коммерческой деятель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строительство объектов культового и религиозного назнач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 которые служат интересам отдельных этнических групп и создают риск межэтнических конфлик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 которые могут иметь негативное воздействие на окружающую сред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у транспортных средств для нужд общественных организа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Информирование населения о конкурсе осуществляется через средства массовой информации, официальный сайт органов местного самоуправления Кондинского района, социальные сети, листовки, иные средств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Отбор проектов осуществляется в соответствии с порядком проведения конкурсного отбора, утвержденным постановлением администрации городского поселения Междуречен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Финансирование, отобранных по результатам конкурса проектов, осуществляется в пределах лимитов бюджетных обязательств, предусмотренных сводной бюджетной росписью бюджета городского поселения Междуреченский на текущий финансовый год, очередно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пределение исполнителей осуществляется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В случае образования экономии в результате осуществления закупок и (или) в результате выполненных работ стоимость объекта формируется пропорционально долям участников софинансирова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нные в результате экономии денежные средства муниципального образования городское поселение Междуреченский, населения городского поселения Междуреченский, индивидуальных предпринимателей, юридических лиц, направляются на цели, предусмотренные настоящим Положение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Администрация городского поселения Междуреченский (орган, исполняющий полномочия администрации городского поселения Междуреченский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 организатором конкурсного отбора и определяет ответственных за его подготовк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 распоряжение о начале конкурсного отбора проек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 до сведения участников конкурсного отбора его результа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 мониторинг мероприятий, реализуемых в рамках проек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финансирование проекта со стороны бюджета городского поселения Междуреченск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в подготовке и проверке сметной документации на виды объектов проек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орядок передачи объекта, созданного в рамках реализации проекта, заинтересованному лицу.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 Стоимость проекта не ограничена, размер средств из бюджета городского поселения Междуреченский для софинансирования отобранных проектов не должна превышать одного миллиона рублей. </w:t>
      </w:r>
      <w:r>
        <w:br w:type="page"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Междуреченский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от 29.07.2019  №  137-п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роведения конкурсного отбора проектов «Народный бюджет»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(далее - Порядок)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numPr>
          <w:ilvl w:val="0"/>
          <w:numId w:val="4"/>
        </w:numPr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Общие положения</w:t>
      </w:r>
    </w:p>
    <w:p>
      <w:pPr>
        <w:pStyle w:val="HEADERTEXT"/>
        <w:ind w:left="420" w:hanging="0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устанавливает процедуру проведения конкурсного отбора проектов «Народный бюджет» (далее - конкурсный отбор) в городском поселении Междуречен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Организатором конкурсного отбора является администрация городского поселения Междуреченский либо орган, исполняющий полномочия администрации городского поселения Междуреченский (далее – Администрация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Право на участие в конкурсном отборе имеют проекты, подготовленные населением муниципального образования городское поселение Междуреченский, организациями, осуществляющими свою деятельность на территории городского поселения Междуреченский, индивидуальными предпринимателями (далее - участники конкурсного отбора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Проведение конкурсного отбора осуществляется конкурсной комиссией по отбору проектов «Народный бюджет» городского поселения Междуреченский (далее - Комиссия)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numPr>
          <w:ilvl w:val="0"/>
          <w:numId w:val="4"/>
        </w:numPr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рганизация и проведение конкурсного отбора </w:t>
      </w:r>
    </w:p>
    <w:p>
      <w:pPr>
        <w:pStyle w:val="HEADERTEXT"/>
        <w:ind w:left="420" w:hanging="0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организации и проведения конкурсного отбора Администрац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 Определяет дату проведения конкурсного отбор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 Готовит извещение о проведении конкурсного отбора и размещает его на официальном сайте органов местного самоуправления Кондинского район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Обеспечивает прием, учет и хранение поступивших проектов, а также документов и материалов к ни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 Организует заседание Комиссии не позднее 15 рабочих дней со дня окончания приема заявок на участие в конкурсном отбор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 Доводит до сведения участников конкурсного отбора его результа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убликует информацию о ходе реализации прое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Формирует предоставленные отчет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Для участия в конкурсном отборе участники конкурсного отбора направляют в Администрацию в срок, указанный в извещении, следующие документы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Заявку для участия в конкурсном отборе проектов «Народный бюджет» по форме согласно приложению 1 к настоящему Порядк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Протокол собрания населения (инициативной группы) городского поселения Междуреченский по форме согласно приложению 2 к настоящему Порядк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Фотоматериалы о текущем состоянии объекта, где планируются проводиться работы в рамках прое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 Документы, удостоверяющие право собственности на объект(ы), где будут проводиться работы в рамках проекта (за исключением многоквартирных жилых домов и вновь создаваемых объектов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езентация проекта (при наличи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Иные докумен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Если проект направлен на обустройство источников нецентрализованного водоснабжения (родник, ключ, скважина, колодец), то дополнительно прилагается документ, подтверждающий качество вод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Если проект направлен на капитальное строительство, строительство, реконструкцию и капитальный ремонт объектов, должен иметь заключение по определению достоверности сметной стоимости (ценовую экспертизу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 Опись представленных документ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Представленный на конкурсный отбор проект должен соответствовать следующим требованиям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Проект ориентирован на решение конкретной проблемы в рамках полномочий по решению вопросов местного значения городского поселения Междуречен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 Проект не содержит мероприятия, направленные на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 Проект, направленный на капитальное строительство, строительство, реконструкцию и капитальный ремонт объектов, должен иметь заключение по определению достоверности сметной стоимости (ценовую экспертизу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Срок подачи заявок на конкурсный отбор проектов устанавливается распоряжением администрации о проведении конкурсного отбора проект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Документы, указанные в пункте 2.2 настоящего Порядка, представляются на каждый проект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Участники конкурсного отбора не менее чем за 5 дней до даты проведения конкурсного отбора имеют право отозвать сво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Представленный в Администрацию проект для участия в конкурсном отборе подлежит регистрации в журнале регистрации проектов «Народный бюджет»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проекта для участия в конкурсном отборе с указанием номера такой заявк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В случае, если проект представлен с нарушением требований, установленных пунктами 2.2, 2.3, 2.4 настоящего Порядка, проект к участию в конкурсном отборе не допускается, при этом Администрация направляет мотивированное уведомление в течение 15 рабочих дней после даты окончания приема проектов и возвращает проекты с прилагаемыми документам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Проекты, представленные после окончания даты их приема, указанной в извещении о проведении конкурсного отбора, не принимаются и возвращаются участникам конкурсного отбор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Порядок работы комиссии</w:t>
      </w:r>
    </w:p>
    <w:p>
      <w:pPr>
        <w:pStyle w:val="HEADERTEXT"/>
        <w:ind w:left="420" w:hanging="0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Комиссия является коллегиальным органом, созданным для проведения конкурсного отбора проектов на уровне городского поселения Междуречен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Комиссия осуществляет следующие фун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Рассматривает, оценивает проекты и документы участников конкурсного отбора проектов «Народный бюджет» в соответствии с критериями оценки согласно приложению 3 к настоящему Порядк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оверяет соответствие проектов требованиям, установленным настоящим Порядк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Формирует итоговую оценку проек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Определяет перечень проектов - победителей конкурсного отбор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 Принимает решение о результатах конкурсного отбора проектов «Народный бюджет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Комиссия вправе принимать решения, если на заседании присутствует более половины от утвержденного состава ее член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ри отсутствии председателя комиссии на заседании председательствует и подписывает протокол заместитель председателя комиссии. В случае отсутствия члена Комиссии его замещает лицо, исполняющее его обязанности по основной деятельности. Комиссия может привлекать к участию экспертов и приглашенных специалист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Решение Комиссии о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лучае равенства голосов решающим является голос председательствующего на заседании Комисс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Решения, принимаемые на заседании Комиссии, оформляются протоколом в течение 5 рабочих дней со дня заседания комиссии, который подписывается всеми лицами, входящими в состав Комиссии, принявшими участие в голосован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В протоколе указыва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 Лица, принявшие участие в заседании Комисс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 Реестр участников конкурсного отбор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 Информация об итоговых оценках проектов участников конкурсного отбор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В случае, если по результатам оценки на одно призовое место претендуют несколько проектов, набравших одинаковое количество баллов, преимущество имеет проект, дата и время регистрации которого имеет более ранний срок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Единственный участник конкурса, заявка которого соответствует требованиям, признается победителем конкурса без расчета рейтинг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 отбора проектов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Народный бюджет» 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ЗАЯВКА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для участия в конкурсном отборе проектов «Народный бюджет»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вание проекта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есто реализации проекта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б инициативной групп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 организационная форма: 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пример: жители пгт.Междуреченский, общественная организация и др.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/>
      </w:pPr>
      <w:r>
        <w:rPr>
          <w:rFonts w:cs="Times New Roman" w:ascii="Times New Roman" w:hAnsi="Times New Roman"/>
        </w:rPr>
        <w:t>руководитель: __________________________________________________________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 Ф.И.О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 телефон: __________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Тип проек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местного значения и сооружения на ни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водоснабжения, водоотвед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уличного освещ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благоустройства и озелен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культурного наследия (памятник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физической культуры и массового спор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игровых площад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фасадов и кровл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тротуаров, проез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массового отдыха насе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придомовых территор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захоро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бора твердых коммунальных/бытовых отходов и мусо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ные проекты (праздник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инфраструктурные проекты (мосты, плотины, благоустройство водоемов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Характеристика проек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проблемы, на решение которой направлен проект (описание текущего состояния объекта, мероприятия по решению проблемы,  состояние объекта после реализации проекта) (далее – проблема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Актуальность проблемы, на решение которой направлен проек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ысока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 актуальности проблемы определяется в зависимости от типа проект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местного значения и сооружения на ни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водоснабжения, водоотве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уличного освещ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благоустройства и озеле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ультурного наследия (памятник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физической культуры и массового спор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игровых площад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фасадов и кровл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тротуаров, проез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массового отдыха насе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придомовых территор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захоро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бора твердых коммунальных/бытовых отходов и мусо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ные проекты (праздник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инфраструктурные проекты (мосты, плотины, благоустройство водоемов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08"/>
          <w:tab w:val="left" w:pos="7667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Благополучатели:</w:t>
        <w:tab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лучит пользу от реализации проекта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пример: жители микрорайона ИРП пгт. Междуреченский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 прямых благополучателей:__________человек,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детей____________челове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 количество благополучателей:__________ челове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мер: жители, гости пгт. Междуреченгский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реализации проекта (определяется с учетом завершения работ):_______________________(месяцев, дне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 Стоимость проекта: </w:t>
      </w:r>
    </w:p>
    <w:tbl>
      <w:tblPr>
        <w:tblW w:w="10691" w:type="dxa"/>
        <w:jc w:val="left"/>
        <w:tblInd w:w="-4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3"/>
        <w:gridCol w:w="378"/>
        <w:gridCol w:w="1688"/>
        <w:gridCol w:w="709"/>
        <w:gridCol w:w="1276"/>
        <w:gridCol w:w="992"/>
        <w:gridCol w:w="1276"/>
        <w:gridCol w:w="850"/>
        <w:gridCol w:w="1559"/>
        <w:gridCol w:w="1134"/>
        <w:gridCol w:w="626"/>
      </w:tblGrid>
      <w:tr>
        <w:trPr>
          <w:trHeight w:val="228" w:hRule="atLeast"/>
        </w:trPr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тр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 том числе по источникам (рублей)</w:t>
            </w:r>
          </w:p>
        </w:tc>
        <w:tc>
          <w:tcPr>
            <w:tcW w:w="626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й вклад со стороны граждан,индивид уальных предпринимателей и юридических лиц (трудозатра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екоммерческих организаций</w:t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-ческие лица, индивидуальные предприниматели (спонсоры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ая 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пояснение состава безвозмездных работ, приобретаемых материалов, исполнителей нефинансового вкл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технической документ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стоверности сметной стоимости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атериал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оборуд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й надзо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(опишите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 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 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Применение новых эффективных технических решений, технологий, материалов, конструкций и оборудова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меняетс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(какие именно)____________________________________________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Информация по объекту инфраструкт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Объект: существует/должен быть построен заново: 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Дата постройки (только для существующих объектов): 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Общая характеристика объекта: 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Текущее состояние объекта (только для существующих объектов)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Информация о собственнике объекта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ожите к заявке: документы, подтверждающие право собственности (выписка)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Наличие технической документации:_________________________________________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жите существующую или подготовленную вами техническую документацию, приложите копию документации к данной заявке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Эксплуатация и содержание объекта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пишите, как муниципальное образование, население или специализированная организация будут содержать и эксплуатировать отремонтированный объект после завершения проекта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зможное отрицательное воздействие проекта на окружающую среду: отрицательного воздействия на состояние окружающей среды не произойд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Дополнительная информация и комментарии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 собрания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 ФИО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 «_____»  ____________ 20_____ года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го отбора проектов 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Народный бюджет» 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Модельный протокол собрания населения об участии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в конкурсном отборе проектов «Народный бюджет»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________________________________________________________________________________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</w:rPr>
      </w:pPr>
      <w:r>
        <w:rPr>
          <w:rFonts w:cs="Times New Roman" w:ascii="Times New Roman" w:hAnsi="Times New Roman"/>
          <w:bCs/>
          <w:color w:val="000001"/>
        </w:rPr>
        <w:t>(наименование городского или сельского поселения)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  20____год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 населения проводится по адресу:_______________________________, ул.___________________д.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 населения созвано по инициативе 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вает и ведет собрание _________________________________________________   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 собрания _________________________________________________________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 _______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 _________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 собрания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по вопросу подачи заявки для участия проекта ____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оекта)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ном отборе проектов «Народный бюджет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ждение перечня и объемов работ проекта __________________________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нятие решения о размере доли софинансирования населения, юридических и физических лиц, индивидуальных предпринимателей (спонсоров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инятие решения о порядке и сроках сбора средств софинансирования проекта в рамках конкурсного отбора проектов «Народный бюджет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тверждение состава инициативной групп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 по повестке собра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о первому вопросу слушали ___________________________(ФИО), который(ая) предложил(ла) подать заявку для участия проекта ____________________________________ в конкурсном отборе проектов «Народный бюджет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 _____ че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______ че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ВЩИХСЯ» _______ че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 принято / не принято ______________ 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слушали __________________________________(ФИО), который(ая) доложил(ла) о перечне работ проекта: </w:t>
      </w:r>
    </w:p>
    <w:p>
      <w:pPr>
        <w:pStyle w:val="FORMATTEX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FORMATTEX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видов работ (услуг), их объемы и стоимость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 _____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ВЩИХСЯ» _______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 принято / не принято ______________ 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 третьему вопросу слушали _____________________________ (ФИО), который(ая) предложил(ла) размер доли софинансирования населения, юридических и физических лиц, индивидуальных предпринимателе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денежной форме___________________________________________________________,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процентном (%) соотношении к общей стоимости проекта __________________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 _____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ВЩИХСЯ» _______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 принято / не принято ______________ 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 четвертому вопросу слушали ______________________________(ФИО), который(ая) доложил(ла) о порядке и сроках сбора средств софинансирования проекта в рамках конкурсного отбора проектов «Народный бюджет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 _____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ВЩИХСЯ» _______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 принято / не принято ______________ 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 пятому вопросу слушали _________________________________________(ФИО), который(ая) предложил(ла) утвердить состав инициативной группы для осмотра выполненных работ, осуществления приемки выполненных работ, подписания акты приемки выполненных работ (при отсутствии замечаний к выполненным работам) ____________________________________________________________________________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>(указать ФИО членов инициативной группы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 _____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ВЩИХСЯ» _______ че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 принято / не принято ______________ .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 собрания населения на ________ листах в ______ экземпляр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 лист регистрации участников собрания на ___________лист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и: Председатель собрания _____________________ / 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(подпись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 собрания ____________________ /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ИО)                           (подпись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го отбора проектов 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Народный бюджет» 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Критерии оценки участников конкурсного отбора проектов «Народный бюджет»</w:t>
      </w:r>
      <w:r>
        <w:rPr>
          <w:rFonts w:cs="Times New Roman" w:ascii="Times New Roman" w:hAnsi="Times New Roman"/>
          <w:bCs/>
          <w:color w:val="000001"/>
        </w:rPr>
        <w:t>***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tbl>
      <w:tblPr>
        <w:tblW w:w="963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364"/>
        <w:gridCol w:w="1266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аксимальный балл 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568"/>
              <w:rPr/>
            </w:pPr>
            <w:r>
              <w:rPr>
                <w:rFonts w:cs="Times New Roman" w:ascii="Times New Roman" w:hAnsi="Times New Roman"/>
              </w:rPr>
              <w:t xml:space="preserve">1. Социальная эффективность от реализации проекта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1046" w:leader="none"/>
              </w:tabs>
              <w:ind w:left="-28" w:firstLine="567"/>
              <w:rPr/>
            </w:pPr>
            <w:r>
              <w:rPr>
                <w:rFonts w:cs="Times New Roman" w:ascii="Times New Roman" w:hAnsi="Times New Roman"/>
              </w:rPr>
              <w:t xml:space="preserve">Положительное восприятие населением социальной, культурной и досуговой значимости проекта. </w:t>
            </w:r>
          </w:p>
          <w:p>
            <w:pPr>
              <w:pStyle w:val="Style15"/>
              <w:tabs>
                <w:tab w:val="clear" w:pos="708"/>
                <w:tab w:val="left" w:pos="1046" w:leader="none"/>
              </w:tabs>
              <w:ind w:left="-28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суммарно:</w:t>
            </w:r>
          </w:p>
          <w:p>
            <w:pPr>
              <w:pStyle w:val="Style15"/>
              <w:tabs>
                <w:tab w:val="clear" w:pos="708"/>
                <w:tab w:val="left" w:pos="1046" w:leader="none"/>
              </w:tabs>
              <w:ind w:left="-28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ой рекреационной зоны либо особо охраняемой природной территории местного значения - 4 балла;</w:t>
            </w:r>
          </w:p>
          <w:p>
            <w:pPr>
              <w:pStyle w:val="Style15"/>
              <w:tabs>
                <w:tab w:val="clear" w:pos="708"/>
                <w:tab w:val="left" w:pos="1046" w:leader="none"/>
              </w:tabs>
              <w:ind w:left="-28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ет формированию точки социального притяжения - 3 балла;</w:t>
            </w:r>
          </w:p>
          <w:p>
            <w:pPr>
              <w:pStyle w:val="Style15"/>
              <w:tabs>
                <w:tab w:val="clear" w:pos="708"/>
                <w:tab w:val="left" w:pos="1046" w:leader="none"/>
              </w:tabs>
              <w:ind w:left="-28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ет сохранению или развитию культурного наследия - 3 балла;</w:t>
            </w:r>
          </w:p>
          <w:p>
            <w:pPr>
              <w:pStyle w:val="Style15"/>
              <w:tabs>
                <w:tab w:val="clear" w:pos="708"/>
                <w:tab w:val="left" w:pos="1046" w:leader="none"/>
              </w:tabs>
              <w:ind w:left="-28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ет здоровому образу жизни - 4 балла;</w:t>
            </w:r>
          </w:p>
          <w:p>
            <w:pPr>
              <w:pStyle w:val="Style15"/>
              <w:tabs>
                <w:tab w:val="clear" w:pos="708"/>
                <w:tab w:val="left" w:pos="1046" w:leader="none"/>
              </w:tabs>
              <w:ind w:left="-28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ли восстановление мест массового отдыха населения, объектов культурного наследия - 5 баллов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36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1106" w:leader="none"/>
              </w:tabs>
              <w:ind w:left="-28" w:firstLine="5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(острота) проблемы:</w:t>
            </w:r>
          </w:p>
          <w:p>
            <w:pPr>
              <w:pStyle w:val="Style15"/>
              <w:tabs>
                <w:tab w:val="clear" w:pos="708"/>
                <w:tab w:val="left" w:pos="1106" w:leader="none"/>
              </w:tabs>
              <w:ind w:left="-28" w:firstLine="5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- проблема достаточно широко осознается целевой группой населения, ее решение может привести к улучшению качества жизни - 1 балл;</w:t>
            </w:r>
          </w:p>
          <w:p>
            <w:pPr>
              <w:pStyle w:val="Style15"/>
              <w:tabs>
                <w:tab w:val="clear" w:pos="708"/>
                <w:tab w:val="left" w:pos="1106" w:leader="none"/>
              </w:tabs>
              <w:ind w:left="-28" w:firstLine="5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- отсутствие решения будет негативно сказываться на качестве жизни целевой группы населения - 3 балла;</w:t>
            </w:r>
          </w:p>
          <w:p>
            <w:pPr>
              <w:pStyle w:val="Style15"/>
              <w:tabs>
                <w:tab w:val="clear" w:pos="708"/>
                <w:tab w:val="left" w:pos="1106" w:leader="none"/>
              </w:tabs>
              <w:ind w:left="-28" w:firstLine="5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нь высокая - решение проблемы необходимо для поддержания и сохранения условий жизнеобеспечения целевой группы населения - 5 баллов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81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1106" w:leader="none"/>
              </w:tabs>
              <w:ind w:left="0"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ь проекта</w:t>
            </w:r>
          </w:p>
          <w:p>
            <w:pPr>
              <w:pStyle w:val="Style15"/>
              <w:tabs>
                <w:tab w:val="clear" w:pos="708"/>
                <w:tab w:val="left" w:pos="1106" w:leader="none"/>
              </w:tabs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демонстрирует развитие на долгосрочную перспективу (3 и более лет) – 5 баллов;</w:t>
            </w:r>
          </w:p>
          <w:p>
            <w:pPr>
              <w:pStyle w:val="Style15"/>
              <w:tabs>
                <w:tab w:val="clear" w:pos="708"/>
                <w:tab w:val="left" w:pos="1106" w:leader="none"/>
              </w:tabs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имеет потенциал для развития на среднесрочную перспективу (от 1 до 3 лет) – 3 балла;</w:t>
            </w:r>
          </w:p>
          <w:p>
            <w:pPr>
              <w:pStyle w:val="Style15"/>
              <w:tabs>
                <w:tab w:val="clear" w:pos="708"/>
                <w:tab w:val="left" w:pos="1106" w:leader="none"/>
              </w:tabs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имеет краткосрочную перспективу (менее 1 года) – 2 балла;</w:t>
            </w:r>
          </w:p>
          <w:p>
            <w:pPr>
              <w:pStyle w:val="Style15"/>
              <w:tabs>
                <w:tab w:val="clear" w:pos="708"/>
                <w:tab w:val="left" w:pos="1106" w:leader="none"/>
              </w:tabs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является разовым – 1 бал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1"/>
                <w:numId w:val="2"/>
              </w:numPr>
              <w:tabs>
                <w:tab w:val="clear" w:pos="708"/>
                <w:tab w:val="left" w:pos="1106" w:leader="none"/>
              </w:tabs>
              <w:ind w:left="-28" w:firstLine="5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ямых благополучателей от реализации программы:</w:t>
            </w:r>
          </w:p>
          <w:p>
            <w:pPr>
              <w:pStyle w:val="Style15"/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человек - 1 балл;</w:t>
            </w:r>
          </w:p>
          <w:p>
            <w:pPr>
              <w:pStyle w:val="Style15"/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100 человек - 2 балла;</w:t>
            </w:r>
          </w:p>
          <w:p>
            <w:pPr>
              <w:pStyle w:val="Style15"/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300 человек - 3 балла;</w:t>
            </w:r>
          </w:p>
          <w:p>
            <w:pPr>
              <w:pStyle w:val="Style15"/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600 человек - 4 балла;</w:t>
            </w:r>
          </w:p>
          <w:p>
            <w:pPr>
              <w:pStyle w:val="Style15"/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600 человек - 5 баллов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1"/>
                <w:numId w:val="2"/>
              </w:numPr>
              <w:tabs>
                <w:tab w:val="clear" w:pos="708"/>
                <w:tab w:val="left" w:pos="1106" w:leader="none"/>
              </w:tabs>
              <w:ind w:left="0"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косвенных благополучателей к прямым:</w:t>
            </w:r>
          </w:p>
          <w:p>
            <w:pPr>
              <w:pStyle w:val="FORMATTEXT"/>
              <w:tabs>
                <w:tab w:val="clear" w:pos="708"/>
                <w:tab w:val="left" w:pos="1106" w:leader="none"/>
              </w:tabs>
              <w:ind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0,5 - 1 балл;</w:t>
            </w:r>
          </w:p>
          <w:p>
            <w:pPr>
              <w:pStyle w:val="FORMATTEXT"/>
              <w:tabs>
                <w:tab w:val="clear" w:pos="708"/>
                <w:tab w:val="left" w:pos="1106" w:leader="none"/>
              </w:tabs>
              <w:ind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6 до 1,0 - 2 балла;</w:t>
            </w:r>
          </w:p>
          <w:p>
            <w:pPr>
              <w:pStyle w:val="FORMATTEXT"/>
              <w:tabs>
                <w:tab w:val="clear" w:pos="708"/>
                <w:tab w:val="left" w:pos="1106" w:leader="none"/>
              </w:tabs>
              <w:ind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1 до 1,5 - 3 балла;</w:t>
            </w:r>
          </w:p>
          <w:p>
            <w:pPr>
              <w:pStyle w:val="FORMATTEXT"/>
              <w:tabs>
                <w:tab w:val="clear" w:pos="708"/>
                <w:tab w:val="left" w:pos="1106" w:leader="none"/>
              </w:tabs>
              <w:ind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6 до 2,0 - 4 балла;</w:t>
            </w:r>
          </w:p>
          <w:p>
            <w:pPr>
              <w:pStyle w:val="FORMATTEXT"/>
              <w:tabs>
                <w:tab w:val="clear" w:pos="708"/>
                <w:tab w:val="left" w:pos="1106" w:leader="none"/>
              </w:tabs>
              <w:ind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1 до 2,5 - 5 баллов;</w:t>
            </w:r>
          </w:p>
          <w:p>
            <w:pPr>
              <w:pStyle w:val="FORMATTEXT"/>
              <w:tabs>
                <w:tab w:val="clear" w:pos="708"/>
                <w:tab w:val="left" w:pos="1106" w:leader="none"/>
              </w:tabs>
              <w:ind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6 до 3,0 - 6 баллов;</w:t>
            </w:r>
          </w:p>
          <w:p>
            <w:pPr>
              <w:pStyle w:val="FORMATTEXT"/>
              <w:tabs>
                <w:tab w:val="clear" w:pos="708"/>
                <w:tab w:val="left" w:pos="1106" w:leader="none"/>
              </w:tabs>
              <w:ind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,1 до 4,0 - 7 баллов;</w:t>
            </w:r>
          </w:p>
          <w:p>
            <w:pPr>
              <w:pStyle w:val="Style15"/>
              <w:tabs>
                <w:tab w:val="clear" w:pos="708"/>
                <w:tab w:val="left" w:pos="1106" w:leader="none"/>
              </w:tabs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4,1 до 5,0 - 8 баллов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65" w:leader="none"/>
              </w:tabs>
              <w:ind w:left="0" w:firstLine="539"/>
              <w:rPr/>
            </w:pPr>
            <w:r>
              <w:rPr>
                <w:rFonts w:cs="Times New Roman" w:ascii="Times New Roman" w:hAnsi="Times New Roman"/>
              </w:rPr>
              <w:t>Использование новых технологий в проекте, если:</w:t>
            </w:r>
          </w:p>
          <w:p>
            <w:pPr>
              <w:pStyle w:val="Style15"/>
              <w:ind w:left="9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0</w:t>
            </w:r>
          </w:p>
          <w:p>
            <w:pPr>
              <w:pStyle w:val="Style15"/>
              <w:ind w:left="975" w:hanging="0"/>
              <w:rPr/>
            </w:pPr>
            <w:r>
              <w:rPr>
                <w:rFonts w:cs="Times New Roman" w:ascii="Times New Roman" w:hAnsi="Times New Roman"/>
              </w:rPr>
              <w:t xml:space="preserve">да - 5 балла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5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олосов отданных за проект на официальном сайте органов местного самоуправления Кондинского района</w:t>
            </w:r>
          </w:p>
          <w:p>
            <w:pPr>
              <w:pStyle w:val="Style15"/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голосов - 0 балл;</w:t>
            </w:r>
          </w:p>
          <w:p>
            <w:pPr>
              <w:pStyle w:val="Style15"/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50 голосов - 1 балла;</w:t>
            </w:r>
          </w:p>
          <w:p>
            <w:pPr>
              <w:pStyle w:val="Style15"/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100 голосов - 2 балла;</w:t>
            </w:r>
          </w:p>
          <w:p>
            <w:pPr>
              <w:pStyle w:val="Style15"/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200 голосов - 3 балла;</w:t>
            </w:r>
          </w:p>
          <w:p>
            <w:pPr>
              <w:pStyle w:val="Style15"/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 до 400 голосов - 4 баллов;</w:t>
            </w:r>
          </w:p>
          <w:p>
            <w:pPr>
              <w:pStyle w:val="Style15"/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0 и более – 5 бал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личие презентации проекта</w:t>
            </w:r>
          </w:p>
          <w:p>
            <w:pPr>
              <w:pStyle w:val="Style15"/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0</w:t>
            </w:r>
          </w:p>
          <w:p>
            <w:pPr>
              <w:pStyle w:val="Style15"/>
              <w:ind w:firstLine="568"/>
              <w:rPr/>
            </w:pPr>
            <w:r>
              <w:rPr>
                <w:rFonts w:cs="Times New Roman" w:ascii="Times New Roman" w:hAnsi="Times New Roman"/>
              </w:rPr>
              <w:t>да –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06" w:leader="none"/>
              </w:tabs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епень участия населения и организаций в реализации проек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087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06" w:leader="none"/>
              </w:tabs>
              <w:ind w:firstLine="5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Доля участия физических, юридических лиц и индивидуальных предпринимателей  участвующих в реализации проекта (%):</w:t>
            </w:r>
          </w:p>
          <w:p>
            <w:pPr>
              <w:pStyle w:val="FORMATTEXT"/>
              <w:tabs>
                <w:tab w:val="clear" w:pos="708"/>
                <w:tab w:val="left" w:pos="1106" w:leader="none"/>
              </w:tabs>
              <w:ind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5 до 11,0 - 2 балл;</w:t>
            </w:r>
          </w:p>
          <w:p>
            <w:pPr>
              <w:pStyle w:val="FORMATTEXT"/>
              <w:tabs>
                <w:tab w:val="clear" w:pos="708"/>
                <w:tab w:val="left" w:pos="1106" w:leader="none"/>
              </w:tabs>
              <w:ind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,5 до 12,0 - 4 балла;</w:t>
            </w:r>
          </w:p>
          <w:p>
            <w:pPr>
              <w:pStyle w:val="FORMATTEXT"/>
              <w:tabs>
                <w:tab w:val="clear" w:pos="708"/>
                <w:tab w:val="left" w:pos="1106" w:leader="none"/>
              </w:tabs>
              <w:ind w:firstLine="5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,5 до 13,0 - 6 балла;</w:t>
            </w:r>
          </w:p>
          <w:p>
            <w:pPr>
              <w:pStyle w:val="FORMATTEXT"/>
              <w:tabs>
                <w:tab w:val="clear" w:pos="708"/>
                <w:tab w:val="left" w:pos="1106" w:leader="none"/>
              </w:tabs>
              <w:ind w:firstLine="5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,5 до 14,0 - 8 балла;</w:t>
            </w:r>
          </w:p>
          <w:p>
            <w:pPr>
              <w:pStyle w:val="FORMATTEXT"/>
              <w:tabs>
                <w:tab w:val="clear" w:pos="708"/>
                <w:tab w:val="left" w:pos="1106" w:leader="none"/>
              </w:tabs>
              <w:ind w:firstLine="56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,5 до 15,0 - 10 бал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568"/>
              <w:rPr/>
            </w:pPr>
            <w:r>
              <w:rPr>
                <w:rFonts w:cs="Times New Roman" w:ascii="Times New Roman" w:hAnsi="Times New Roman"/>
              </w:rPr>
              <w:t>5.2. Нефинансовый вклад со стороны граждан, индивидуальных предпринимателей и юридических лиц (трудозатраты, участие на безвозмездной основе (поставка товаров, оказание услуг) и другое участие)</w:t>
            </w:r>
          </w:p>
          <w:p>
            <w:pPr>
              <w:pStyle w:val="Style15"/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0</w:t>
            </w:r>
          </w:p>
          <w:p>
            <w:pPr>
              <w:pStyle w:val="Style15"/>
              <w:ind w:firstLine="568"/>
              <w:rPr/>
            </w:pPr>
            <w:r>
              <w:rPr>
                <w:rFonts w:cs="Times New Roman" w:ascii="Times New Roman" w:hAnsi="Times New Roman"/>
              </w:rPr>
              <w:t>да –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максимальное количество баллов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5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09" w:top="765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/>
      </w:pPr>
      <w:r>
        <w:rPr>
          <w:rFonts w:cs="Times New Roman" w:ascii="Times New Roman" w:hAnsi="Times New Roman"/>
        </w:rPr>
        <w:t>*** Исходные данные для проведения оценки представляют органы местного самоуправления городского поселения Междуреченский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ind w:firstLine="568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ind w:firstLine="568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ind w:firstLine="568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firstLine="568"/>
              <w:jc w:val="right"/>
              <w:rPr/>
            </w:pPr>
            <w:r>
              <w:rPr/>
              <w:t>городского поселения Междуреченский</w:t>
            </w:r>
          </w:p>
          <w:p>
            <w:pPr>
              <w:pStyle w:val="Normal"/>
              <w:spacing w:lineRule="auto" w:line="360"/>
              <w:ind w:firstLine="568"/>
              <w:jc w:val="right"/>
              <w:rPr>
                <w:b/>
                <w:b/>
              </w:rPr>
            </w:pPr>
            <w:r>
              <w:rPr/>
              <w:t>от 29.07.2019 № 137-п</w:t>
            </w:r>
          </w:p>
        </w:tc>
      </w:tr>
    </w:tbl>
    <w:p>
      <w:pPr>
        <w:pStyle w:val="Normal"/>
        <w:ind w:firstLine="56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right"/>
        <w:rPr>
          <w:b/>
          <w:b/>
        </w:rPr>
      </w:pPr>
      <w:r>
        <w:rPr>
          <w:b/>
        </w:rPr>
      </w:r>
    </w:p>
    <w:p>
      <w:pPr>
        <w:pStyle w:val="HEADERTEXT"/>
        <w:ind w:firstLine="568"/>
        <w:jc w:val="center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Состав </w:t>
      </w:r>
    </w:p>
    <w:p>
      <w:pPr>
        <w:pStyle w:val="HEADERTEXT"/>
        <w:ind w:firstLine="568"/>
        <w:jc w:val="center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конкурсной комиссии по отбору проектов «Народный бюджет»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городского поселения Междуреченский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491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председатель Совета депутатов городского поселения Междуреченский</w:t>
            </w:r>
          </w:p>
        </w:tc>
      </w:tr>
      <w:tr>
        <w:trPr>
          <w:trHeight w:val="736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района – председатель комитета по финансам</w:t>
            </w:r>
          </w:p>
        </w:tc>
      </w:tr>
      <w:tr>
        <w:trPr>
          <w:trHeight w:val="679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консультант администрации городского поселения Междуреченский</w:t>
            </w:r>
          </w:p>
        </w:tc>
      </w:tr>
    </w:tbl>
    <w:p>
      <w:pPr>
        <w:pStyle w:val="HEADERTEXT"/>
        <w:ind w:firstLine="568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ind w:firstLine="284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Члены комиссии: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96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34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Управление капитального строительства Кондинского района</w:t>
            </w:r>
          </w:p>
        </w:tc>
      </w:tr>
      <w:tr>
        <w:trPr>
          <w:trHeight w:val="656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54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еждуреченский</w:t>
            </w:r>
          </w:p>
        </w:tc>
      </w:tr>
      <w:tr>
        <w:trPr>
          <w:trHeight w:val="418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городского поселения Междуреченский (по согласованию)</w:t>
            </w:r>
          </w:p>
        </w:tc>
      </w:tr>
      <w:tr>
        <w:trPr>
          <w:trHeight w:val="449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 городского поселения Междуреченский</w:t>
            </w:r>
          </w:p>
        </w:tc>
      </w:tr>
      <w:tr>
        <w:trPr>
          <w:trHeight w:val="353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бщественного совета городского поселения Междуреченский (по согласованию)</w:t>
            </w:r>
          </w:p>
        </w:tc>
      </w:tr>
      <w:tr>
        <w:trPr>
          <w:trHeight w:val="602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ие лица по предложению органов местного самоуправления Кондинского района и городского поселения Междуреченский (по согласованию)</w:t>
            </w:r>
          </w:p>
        </w:tc>
      </w:tr>
    </w:tbl>
    <w:p>
      <w:pPr>
        <w:pStyle w:val="HEADERTEXT"/>
        <w:ind w:firstLine="568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56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3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1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9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8" w:hanging="81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8:00Z</dcterms:created>
  <dc:creator>Администратор</dc:creator>
  <dc:description/>
  <cp:keywords/>
  <dc:language>en-US</dc:language>
  <cp:lastModifiedBy>Зайчикова Ольга Владимировна</cp:lastModifiedBy>
  <cp:lastPrinted>2019-07-29T17:44:00Z</cp:lastPrinted>
  <dcterms:modified xsi:type="dcterms:W3CDTF">2019-07-29T12:47:00Z</dcterms:modified>
  <cp:revision>31</cp:revision>
  <dc:subject/>
  <dc:title/>
</cp:coreProperties>
</file>