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ТОКОЛ № 12</w:t>
      </w:r>
    </w:p>
    <w:p>
      <w:pPr>
        <w:pStyle w:val="Heading"/>
        <w:rPr/>
      </w:pPr>
      <w:r>
        <w:rPr>
          <w:b/>
          <w:sz w:val="26"/>
          <w:szCs w:val="26"/>
          <w:lang w:val="ru-RU"/>
        </w:rPr>
        <w:t>заседания Совета депутатов муниципального образования городское поселение Междуреченский от 25 апреля 2019 года</w:t>
      </w:r>
    </w:p>
    <w:p>
      <w:pPr>
        <w:pStyle w:val="Heading"/>
        <w:jc w:val="lef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8:0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щие депутаты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811"/>
      </w:tblGrid>
      <w:tr>
        <w:trPr>
          <w:trHeight w:val="545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Семе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киш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Владимир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ий Анатольевич Мару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элли Тимкан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епутат по избирательному округу №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депутат по избирательному округу №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по избирательному округу №5 (выезд в отпуск (довер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8 (довер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по избирательному округу №15 (доверенность);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244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овлев Алексей Анато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хин Андрей А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-заместитель главы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товых Галина Анато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Кондинского района -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4"/>
                <w:szCs w:val="24"/>
              </w:rPr>
              <w:t>-глава городского поселения Междуреченск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начальник отдела по правовым вопросам </w:t>
            </w:r>
            <w:r>
              <w:rPr>
                <w:bCs/>
                <w:sz w:val="24"/>
                <w:szCs w:val="24"/>
              </w:rPr>
              <w:t>юридическо-правового управления</w:t>
            </w:r>
            <w:r>
              <w:rPr>
                <w:sz w:val="24"/>
                <w:szCs w:val="24"/>
              </w:rPr>
              <w:t xml:space="preserve">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сков Виктор Серге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мышев Аркадий Валенти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администрации Кондинского райо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игоренко Сергей Витальевич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муниципального учреждения «Управление капитального строительства Кондинского района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пысов Николай Пет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Управление МТО ОМС Кондинского района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сенева Светлана Александ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заместитель прокурора  Кондинского района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очередного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городского поселение Междуреченский за 2018 год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Докладывает: 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Мостовых Галина Анатольевна, заместитель главы Кондинского  района – председатель комитета по финансам и налоговой политике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лане мероприятий по устранению последствий обильных снегопадов и  предотвращению затопления территории проживания в городском поселении Междуреченский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  <w:t>Докладывает: Григоренко Сергей Витальевич, директор муниципального учреждения «Управление капитального строительства Кондинского района».</w:t>
      </w:r>
    </w:p>
    <w:p>
      <w:pPr>
        <w:pStyle w:val="Normal"/>
        <w:ind w:left="708" w:hanging="0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ногоквартирных домах в деревянном исполнении, которые могут быть исключены из программы капитального ремонта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окладывает: Яковлев Алексей Анатольевич, заместитель главы Кондинского района.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лане мероприятий по санитарной очистке и благоустройству городского поселения Междуреченский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ывает: Копысов Николай Петрович, директор МКУ «Управление МТО ОМС Кондинского района».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rFonts w:cs="TimesNewRomanPSMT" w:ascii="TimesNewRomanPSMT" w:hAnsi="TimesNewRomanPSMT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размещении самовольных построек на землях, находящихся в государственной собственности до ее разграничени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ывает: Мармышев Аркадий Валентинович, начальник отдела муниципального контроля администрации Кондинскаого район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.О.Густов: </w:t>
      </w:r>
      <w:r>
        <w:rPr>
          <w:sz w:val="24"/>
          <w:szCs w:val="24"/>
        </w:rPr>
        <w:t xml:space="preserve">(Приветственное слово). </w:t>
      </w:r>
      <w:r>
        <w:rPr>
          <w:bCs/>
          <w:sz w:val="24"/>
          <w:szCs w:val="24"/>
        </w:rPr>
        <w:t xml:space="preserve">На заседании присутствуют 12 депутатов. Отсутствуют по уважительным причинам 3 депутата. </w:t>
      </w:r>
      <w:r>
        <w:rPr>
          <w:sz w:val="24"/>
          <w:szCs w:val="24"/>
        </w:rPr>
        <w:t xml:space="preserve">Поступили 3 доверенности. Депутат О.И. Осинцева доверила право голоса И.В. Коркишко, депутат В.П.Калашнюк доверил право голоса А.О.Густову, депутат С.Н. Рукомойкина доверила право голоса Н.Т.Королевой с результатами голосования «за» принятие всех решений. </w:t>
      </w:r>
      <w:r>
        <w:rPr>
          <w:bCs/>
          <w:sz w:val="24"/>
          <w:szCs w:val="24"/>
        </w:rPr>
        <w:t>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ажаемые депута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глашенные, очередное заседание Совета депутатов созвано по инициативе председателя Совета депутатов городского поселения Междуреченский распоряжение № 8-р от 21.04.2019, приступаем к работе. 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повестке заседания 5 вопросов. </w:t>
      </w:r>
      <w:r>
        <w:rPr>
          <w:bCs/>
          <w:sz w:val="24"/>
          <w:szCs w:val="24"/>
        </w:rPr>
        <w:t>Вопросы, пожелания?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А.О.Густов: </w:t>
      </w:r>
      <w:r>
        <w:rPr>
          <w:sz w:val="24"/>
          <w:szCs w:val="24"/>
        </w:rPr>
        <w:t>Голосуем за повестку. Прошу голосовать: Кто «за»? «Против»? Воздержался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лосовали за принятие повестк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5 (из них по доверенности-3), Против – 0, Воздержались - 0, Не    голосовали – 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 Принять повестку засед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/>
        <w:t>Об исполнении бюджета муниципального образования городского поселение Междуреченский за 2018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остовых Галина Анатольевна, заместитель главы Кондинского  района – председатель комитета по финансам и налоговой политик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.Т.Королева: </w:t>
      </w:r>
      <w:r>
        <w:rPr>
          <w:bCs/>
          <w:sz w:val="24"/>
          <w:szCs w:val="24"/>
        </w:rPr>
        <w:t>Вопрос был рассмотрен на планово-бюджетной комиссии. Решение комисии  рекомендовать проект решения  к принят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5 (из них по доверенности-3)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и </w:t>
      </w:r>
      <w:r>
        <w:rPr>
          <w:b/>
          <w:sz w:val="24"/>
          <w:szCs w:val="24"/>
        </w:rPr>
        <w:t>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плане мероприятий по устранению последствий обильных снегопадов и  предотвращению затопления территории проживания в городском поселении Междуреченски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590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 xml:space="preserve">Докладывал(а)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i/>
                <w:color w:val="000000"/>
                <w:sz w:val="24"/>
                <w:szCs w:val="24"/>
              </w:rPr>
              <w:t>Григоренко Сергей Витальевич, директор муниципального учреждения «Управление капитального строительства Кондинского района»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М.Малышев: </w:t>
      </w:r>
      <w:r>
        <w:rPr>
          <w:sz w:val="24"/>
          <w:szCs w:val="24"/>
        </w:rPr>
        <w:t xml:space="preserve">5 миллионов рублей указанные в проекте они использованы, или необходимы дополнительные средства для выполнения работ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.В.Григоренко:  </w:t>
      </w:r>
      <w:r>
        <w:rPr>
          <w:sz w:val="24"/>
          <w:szCs w:val="24"/>
        </w:rPr>
        <w:t xml:space="preserve">Работы выполнены на сумму 4 миллиона 228 тысяч рублей.  Оставшиеся средства в размере 772 972,23 рублей планируется израсходовать на восстановление профиля водоотводных канав с перекладкой водопропускных труб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М.Малышев: </w:t>
      </w:r>
      <w:r>
        <w:rPr>
          <w:sz w:val="24"/>
          <w:szCs w:val="24"/>
        </w:rPr>
        <w:t>Нужно отразить это в решен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.А.Мостовых:  </w:t>
      </w:r>
      <w:r>
        <w:rPr>
          <w:sz w:val="24"/>
          <w:szCs w:val="24"/>
        </w:rPr>
        <w:t xml:space="preserve">Изменилась смета.  Первоначально эти средства были  заложены на вывоз снега. По данному мероприятию произошла экономия, в рамках данного решения, предлагаем направить эти средства на мероприятия по предупреждению паводков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Необходимо направить эти деньги на восстановитель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>Передвижка внутри сметы на другие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М.Марунин:</w:t>
      </w:r>
      <w:r>
        <w:rPr>
          <w:sz w:val="24"/>
          <w:szCs w:val="24"/>
        </w:rPr>
        <w:t xml:space="preserve"> Когда будут выполнены восстановительные работы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В мае приступи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.А.Мостовых: </w:t>
      </w:r>
      <w:r>
        <w:rPr>
          <w:sz w:val="24"/>
          <w:szCs w:val="24"/>
        </w:rPr>
        <w:t xml:space="preserve">В соответствии с пунктом 2 решения приемка работ осуществляется с привлечением общественности и проведением фотофиксации. Предлагаю дополнить данный пункт дополнительно включить депутатов Совета поселени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 xml:space="preserve">Вопросы? Предлагаю голосовать за данное решение с учетом дополнения, прошу голосовать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с учетом дополнения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5 (из них по доверенности-3)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и </w:t>
      </w:r>
      <w:r>
        <w:rPr>
          <w:b/>
          <w:sz w:val="24"/>
          <w:szCs w:val="24"/>
        </w:rPr>
        <w:t>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>Решили: принять предложенный проект решения</w:t>
      </w:r>
      <w:r>
        <w:rPr>
          <w:b/>
          <w:sz w:val="24"/>
          <w:szCs w:val="24"/>
        </w:rPr>
        <w:t xml:space="preserve"> с учетом дополнения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Информация о многоквартирных домах в деревянном исполнении, которые могут быть исключены из программы капитального ремонта.</w:t>
      </w:r>
    </w:p>
    <w:p>
      <w:pPr>
        <w:pStyle w:val="Normal"/>
        <w:jc w:val="both"/>
        <w:rPr/>
      </w:pPr>
      <w:r>
        <w:rPr>
          <w:b/>
          <w:color w:val="244061"/>
          <w:sz w:val="24"/>
          <w:szCs w:val="24"/>
        </w:rPr>
        <w:t xml:space="preserve">  </w:t>
      </w:r>
      <w:r>
        <w:rPr>
          <w:b/>
          <w:color w:val="244061"/>
          <w:sz w:val="24"/>
          <w:szCs w:val="24"/>
        </w:rPr>
        <w:t xml:space="preserve">Докладывал(а): </w:t>
      </w:r>
      <w:r>
        <w:rPr>
          <w:i/>
          <w:sz w:val="24"/>
          <w:szCs w:val="24"/>
        </w:rPr>
        <w:t>Яковлев Алексей Анатольевич, заместитель главы Кондинского района.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М.Марунин:</w:t>
      </w:r>
      <w:r>
        <w:rPr>
          <w:sz w:val="24"/>
          <w:szCs w:val="24"/>
        </w:rPr>
        <w:t xml:space="preserve"> Акт осмотра составлен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А.Яковлев:</w:t>
      </w:r>
      <w:r>
        <w:rPr>
          <w:sz w:val="24"/>
          <w:szCs w:val="24"/>
        </w:rPr>
        <w:t xml:space="preserve"> Акт визуального осмотра многоквартирных домов в деревянном исполнении составлен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М.Марунин:</w:t>
      </w:r>
      <w:r>
        <w:rPr>
          <w:sz w:val="24"/>
          <w:szCs w:val="24"/>
        </w:rPr>
        <w:t xml:space="preserve"> Почему  в состав комиссии не включены депутаты? В комплекте документов нет акта осмотра. В составе комиссии нет представителей жильцов этих домов, нет независимых экспер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А.Яковлев:</w:t>
      </w:r>
      <w:r>
        <w:rPr>
          <w:sz w:val="24"/>
          <w:szCs w:val="24"/>
        </w:rPr>
        <w:t xml:space="preserve"> Если есть недоверие к комиссии, возможно, провести повторное обследование. Но данный акт не является юридическим основанием исключения/не исключения домов из программы капитального ремонта. Ни администрация, ни  Совет депутатов не правомочны принимать данное решение. Решение принимается на общем собрании жильцов, затем, жильцам необходимо обратиться в специализированную организацию для инструментального осмотра многоквартирного дома.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>Сейчас задача депутатов довести информацию о порядке принятия данного решения до жильцов. Еще есть вопросы?  Предлагаю голосовать за принятие информации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е информации к сведению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5 (из них по доверенности-3)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и </w:t>
      </w:r>
      <w:r>
        <w:rPr>
          <w:b/>
          <w:sz w:val="24"/>
          <w:szCs w:val="24"/>
        </w:rPr>
        <w:t>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>Решили: принять информацию к сведению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плане мероприятий по санитарной очистке и благоустройству городского поселения Междуреченский.</w:t>
      </w:r>
    </w:p>
    <w:p>
      <w:pPr>
        <w:pStyle w:val="Normal"/>
        <w:jc w:val="both"/>
        <w:rPr>
          <w:rFonts w:ascii="TimesNewRomanPSMT" w:hAnsi="TimesNewRomanPSMT" w:cs="TimesNewRomanPSMT"/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b/>
          <w:color w:val="244061"/>
          <w:sz w:val="24"/>
          <w:szCs w:val="24"/>
        </w:rPr>
        <w:t xml:space="preserve">Докладывал(а): </w:t>
      </w:r>
      <w:r>
        <w:rPr>
          <w:i/>
          <w:sz w:val="24"/>
          <w:szCs w:val="24"/>
        </w:rPr>
        <w:t xml:space="preserve"> Копысов Николай Петрович, директор МКУ «Управление МТО ОМС Кондинского района».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.М.Малышев: </w:t>
      </w:r>
      <w:r>
        <w:rPr>
          <w:sz w:val="24"/>
          <w:szCs w:val="24"/>
        </w:rPr>
        <w:t>Вопрос по п. 7 информации: аккорицидная обработка проведен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.П.Копысов</w:t>
      </w:r>
      <w:r>
        <w:rPr>
          <w:sz w:val="24"/>
          <w:szCs w:val="24"/>
        </w:rPr>
        <w:t xml:space="preserve">: В прошлом году была окружная субвенция на проведение аккорицидной обработки в размере 200 тысяч рублей, в майские праздники были обработаны зоны отдыха «смолокурки». В этом году ситуация другая. Вопрос был рассмотрен в администрации района на рабочей группе, было принято решение действовать централизованно. Заказник – управление жилищно-коммунального хозяйства, на обработку поселка Междуреченский сумма менее 100  тысяч рублей,  будет заключен договор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М.Марунин:</w:t>
      </w:r>
      <w:r>
        <w:rPr>
          <w:sz w:val="24"/>
          <w:szCs w:val="24"/>
        </w:rPr>
        <w:t xml:space="preserve"> Есть практика в Европе вокруг мусорных контейнеров делаются металлические решетки, туда не проникает животное, закрывается на калитку. ДЛя этого много средств не нужно. Предлагаю использовать данный опыт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Практика существует разная. На сегодняшний день устанавливаются  ограждения металлическими листами. 112 мусорных площадок, из них половина ограждена, работа в данном направлении продолжает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>Вопросы? Предлагаю голосовать за принятие информации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е информации к сведению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5 (из них по доверенности-3), Против – 0, Воздержались - 0, Не голосовали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няли </w:t>
      </w:r>
      <w:r>
        <w:rPr>
          <w:b/>
          <w:sz w:val="24"/>
          <w:szCs w:val="24"/>
        </w:rPr>
        <w:t>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>Решили: принять информацию к сведению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решение прилагаетс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размещении самовольных построек на землях, находящихся в государственной собственности до ее разграничения.</w:t>
      </w:r>
    </w:p>
    <w:p>
      <w:pPr>
        <w:pStyle w:val="Normal"/>
        <w:jc w:val="both"/>
        <w:rPr/>
      </w:pPr>
      <w:r>
        <w:rPr>
          <w:b/>
          <w:color w:val="244061"/>
          <w:sz w:val="24"/>
          <w:szCs w:val="24"/>
        </w:rPr>
        <w:t xml:space="preserve">   </w:t>
      </w:r>
      <w:r>
        <w:rPr>
          <w:b/>
          <w:color w:val="244061"/>
          <w:sz w:val="24"/>
          <w:szCs w:val="24"/>
        </w:rPr>
        <w:t xml:space="preserve">Докладывал(а): </w:t>
      </w:r>
      <w:r>
        <w:rPr>
          <w:i/>
          <w:sz w:val="24"/>
          <w:szCs w:val="24"/>
        </w:rPr>
        <w:t>Мармышев Аркадий Валентинович, начальник отдела муниципального контроля администрации Кондинскаого район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На сколько эта проблема сегодня актуальна? Сколько выявлено нежилых построек на муниципальных землях?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В.Мармышев: </w:t>
      </w:r>
      <w:r>
        <w:rPr>
          <w:sz w:val="24"/>
          <w:szCs w:val="24"/>
        </w:rPr>
        <w:t xml:space="preserve">В рамках рейдовых мероприятий на землях, находящихся в государственной и муниципальной собственности, выявлена самовольная постройка по ул.Сибирской, за магазином «Монетка». Там размещена кочегарка, без разрешительной документации. Данный объект подпадает под определение самовольной постройки.  Муниципалитет должен принять меры. Проект постановления приложен к информации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А.А.Кошманов:</w:t>
      </w:r>
      <w:r>
        <w:rPr>
          <w:sz w:val="24"/>
          <w:szCs w:val="24"/>
        </w:rPr>
        <w:t xml:space="preserve"> Это единичный случай, или это массовые нарушения?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В.Мармышев: </w:t>
      </w:r>
      <w:r>
        <w:rPr>
          <w:sz w:val="24"/>
          <w:szCs w:val="24"/>
        </w:rPr>
        <w:t xml:space="preserve">Информацию о количестве таких построек, возможно, сказать по результатам анализа мероприятий по муниципальному земельному контролю. 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>Когда будет закончена работа по выявлению объектов?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В.Мармышев:  </w:t>
      </w:r>
      <w:r>
        <w:rPr>
          <w:sz w:val="24"/>
          <w:szCs w:val="24"/>
        </w:rPr>
        <w:t xml:space="preserve">Это работа постоянная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>Предлагаю рассматривать данный вопрос 1 раз в квартал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В.Мармышев: </w:t>
      </w:r>
      <w:r>
        <w:rPr>
          <w:sz w:val="24"/>
          <w:szCs w:val="24"/>
        </w:rPr>
        <w:t>В каком виде должна быть представлена информация? В формате количество проведенных проверок, выявленных нарушений, количество обращений в суд по сносу самовольных построек?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 xml:space="preserve">С предоставлением полной информации, где и что выявлено. Голосуем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 за принятие информации к сведению: за –13 (из них по доверенности-3), против – 0, воздержались – 2, не голосовали-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большинством голосо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информацию к сведени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А.О.Густов: </w:t>
      </w:r>
      <w:r>
        <w:rPr>
          <w:sz w:val="24"/>
          <w:szCs w:val="24"/>
        </w:rPr>
        <w:t xml:space="preserve">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  <w:tab/>
        <w:t xml:space="preserve">                                         А.О.Густ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>
          <w:i/>
          <w:i/>
        </w:rPr>
      </w:pPr>
      <w:r>
        <w:rPr>
          <w:i/>
        </w:rPr>
        <w:t>Протокол вела: консультант МКУ «Управление МТО ОМС Кондинского района И.Х.Метлицка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rPr/>
      </w:pPr>
      <w:r>
        <w:rPr>
          <w:i/>
        </w:rPr>
        <w:t xml:space="preserve"> </w:t>
      </w:r>
      <w:r>
        <w:rPr>
          <w:i/>
        </w:rPr>
        <w:t>При ведении прокола велась аудиозапись.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i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8:00Z</dcterms:created>
  <dc:creator>UNKNOWN</dc:creator>
  <dc:description/>
  <cp:keywords/>
  <dc:language>en-US</dc:language>
  <cp:lastModifiedBy>Метлицкая Ирина Хамитовна</cp:lastModifiedBy>
  <cp:lastPrinted>2019-05-14T16:46:00Z</cp:lastPrinted>
  <dcterms:modified xsi:type="dcterms:W3CDTF">2019-05-14T11:48:00Z</dcterms:modified>
  <cp:revision>7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