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30</w:t>
      </w:r>
    </w:p>
    <w:p>
      <w:pPr>
        <w:pStyle w:val="Heading"/>
        <w:rPr/>
      </w:pPr>
      <w:r>
        <w:rPr>
          <w:b/>
          <w:sz w:val="26"/>
          <w:szCs w:val="26"/>
          <w:lang w:val="ru-RU"/>
        </w:rPr>
        <w:t>заседания Совета депутатов муниципального образования городское поселение Междуреченский от 30 мая 2019 года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8: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щие депута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811"/>
      </w:tblGrid>
      <w:tr>
        <w:trPr>
          <w:trHeight w:val="54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Семе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ий Анатольевич 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элли Тимк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овета депутатов, депутат по избирательному округу №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5</w:t>
            </w:r>
          </w:p>
        </w:tc>
      </w:tr>
      <w:tr>
        <w:trPr/>
        <w:tc>
          <w:tcPr>
            <w:tcW w:w="390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ладимир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Иванов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Михайл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епутат по избирательному округу №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глашенны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овых Галина 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-заместитель главы Кондинского района -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-глава городского поселения Междуреченск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начальник отдела по правовым вопросам </w:t>
            </w:r>
            <w:r>
              <w:rPr>
                <w:bCs/>
                <w:sz w:val="24"/>
                <w:szCs w:val="24"/>
              </w:rPr>
              <w:t>юридическо-правового управления</w:t>
            </w:r>
            <w:r>
              <w:rPr>
                <w:sz w:val="24"/>
                <w:szCs w:val="24"/>
              </w:rPr>
              <w:t xml:space="preserve">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ья Серге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няющий обязанности начальника управления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а Светлан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межбюджетных отношений и долговой политики комитета по финансам и налоговой политики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Светла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-заместитель прокурора  Кондинского района            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очередного заседа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образования городское поселение Междуреченский.</w:t>
      </w:r>
    </w:p>
    <w:p>
      <w:pPr>
        <w:pStyle w:val="Normal"/>
        <w:ind w:firstLine="708"/>
        <w:jc w:val="both"/>
        <w:rPr/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  <w:t>Докладывает: Мандрунов Евгений Владимирович, начальник отдела по правовым вопросам юридическо-правового управления</w:t>
      </w:r>
      <w:r>
        <w:rPr>
          <w:sz w:val="24"/>
          <w:szCs w:val="24"/>
        </w:rPr>
        <w:t xml:space="preserve"> адм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инистрации Кондинского района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муниципального образования городское поселение Междуреченский за 1 квартал 2019 год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Соколова Наталья Сергеевна, исполняющий обязанности начальника управления архитектуры и градостроительства администрации Кондинского района.</w:t>
      </w:r>
    </w:p>
    <w:p>
      <w:pPr>
        <w:pStyle w:val="Normal"/>
        <w:ind w:left="709" w:hanging="0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лане мероприятий по благоустройству городского поселения Междуреченски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ывает: Кошманов Андрей Анатольевич, глава городского поселения Междуреченск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 xml:space="preserve">(Приветственное слово). </w:t>
      </w:r>
      <w:r>
        <w:rPr>
          <w:bCs/>
          <w:sz w:val="24"/>
          <w:szCs w:val="24"/>
        </w:rPr>
        <w:t>На заседании присутствуют 11 депутатов. Отсутствуют по уважительным причинам 4 депутата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ажаемые депу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6.05.2019 № 9-р, приступаем к работе.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овестке заседания 4 вопроса. </w:t>
      </w:r>
      <w:r>
        <w:rPr>
          <w:bCs/>
          <w:sz w:val="24"/>
          <w:szCs w:val="24"/>
        </w:rPr>
        <w:t>Предложения, пожелания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.А.Кошманов:</w:t>
      </w:r>
      <w:r>
        <w:rPr>
          <w:bCs/>
          <w:sz w:val="24"/>
          <w:szCs w:val="24"/>
        </w:rPr>
        <w:t xml:space="preserve"> Предлагаю включить в пункт «Разное» повестки заседания вопрос                     «О порядке </w:t>
      </w:r>
      <w:r>
        <w:rPr>
          <w:sz w:val="24"/>
          <w:szCs w:val="24"/>
        </w:rPr>
        <w:t>исполнения инициативного бюджетирования», докладчик по вопросу Лукманова Светлана Николаевна,  начальник отдела межбюджетных отношений и долговой политики комитета по финансам и налоговой политики администрации Конд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 xml:space="preserve">Предлагаю голосовать за повестку с учетом дополнения в пункт «Разное» вопроса </w:t>
      </w:r>
      <w:r>
        <w:rPr>
          <w:bCs/>
          <w:sz w:val="24"/>
          <w:szCs w:val="24"/>
        </w:rPr>
        <w:t>«О порядке исполнения инициативного бюджетирования»</w:t>
      </w:r>
      <w:r>
        <w:rPr>
          <w:sz w:val="24"/>
          <w:szCs w:val="24"/>
        </w:rPr>
        <w:t>, докладчик по вопросу Лукманова Светлана Николаевна,  начальник отдела межбюджетных отношений и долговой политики комитета по финансам и налоговой политики администрации Кондинского район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 с учетом дополн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 принять повестку заседания с учетом дополн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/>
        <w:t>О внесении изменений в устав муниципального образования городское поселение Междуреченск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i/>
                <w:color w:val="000000"/>
                <w:sz w:val="24"/>
                <w:szCs w:val="24"/>
              </w:rPr>
              <w:t>Мандрунов Евгений Владимирович, начальник отдела по правовым вопросам юридическо-правового управления</w:t>
            </w:r>
            <w:r>
              <w:rPr>
                <w:sz w:val="24"/>
                <w:szCs w:val="24"/>
              </w:rPr>
              <w:t xml:space="preserve"> адм</w:t>
            </w:r>
            <w:r>
              <w:rPr>
                <w:rFonts w:cs="TimesNewRomanPSMT" w:ascii="TimesNewRomanPSMT" w:hAnsi="TimesNewRomanPSMT"/>
                <w:i/>
                <w:color w:val="000000"/>
                <w:sz w:val="24"/>
                <w:szCs w:val="24"/>
              </w:rPr>
              <w:t>инистрации Кондинского район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Решение считается принятым, если за его принятие проголосовало не менее двух третей от установленной численности депутатов Совета посел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ый проект решения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Решили: принять предложенный проект решения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/>
        <w:t>Об утверждении отчета об исполнении бюджета муниципального образования городское поселение Междуреченский за 1 квартал 2019 год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товых Галина Анатольевна, заместитель главы Кондинского  района – председатель комитета по финансам и налоговой политик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.Т.Королева: </w:t>
      </w:r>
      <w:r>
        <w:rPr>
          <w:bCs/>
          <w:sz w:val="24"/>
          <w:szCs w:val="24"/>
        </w:rPr>
        <w:t>Вопрос был рассмотрен на планово-бюджетной комиссии. Решение комисии  рекомендовать проект решения  к принят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Есть вопросы? Замечания Предложения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0, Против – 0, Воздержались - 1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/>
        <w:t>О внесении изменений в 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колова Наталья Сергеевна, исполняющий обязанности начальника управления архитектуры и градостроительства администрации Кондинского района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Вопросы? Предложения? Предлагаю голосовать за данное реш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0, Против – 1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Информация о плане мероприятий по благоустройству городского поселения Междуреченск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шманов Андрей Анатольевич, глава городского поселения Междуреченский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В.Метлицкий: </w:t>
      </w:r>
      <w:r>
        <w:rPr>
          <w:sz w:val="24"/>
          <w:szCs w:val="24"/>
        </w:rPr>
        <w:t>Ямочный ремонт дорог когда запланирован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а ию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М.Марунин:</w:t>
      </w:r>
      <w:r>
        <w:rPr>
          <w:sz w:val="24"/>
          <w:szCs w:val="24"/>
        </w:rPr>
        <w:t xml:space="preserve"> Где идет строительство автобусных останово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Сто девяносто тысяч рублей запланированы на ремон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М.Марунин:</w:t>
      </w:r>
      <w:r>
        <w:rPr>
          <w:sz w:val="24"/>
          <w:szCs w:val="24"/>
        </w:rPr>
        <w:t xml:space="preserve"> Автобусных остановок  нет в поселк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 xml:space="preserve">В бюджете средств на строительство автобусных остановок не было запланировано.  Предлагаю рассмотреть этот вопрос в рамках следующего вопроса «Инициативное бюджетирование»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Предлагаю голосовать за принятие информации к сведению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е информации к сведению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0 , Против – 1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большинством голосов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Решили: принять информацию к сведению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информация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bCs/>
          <w:sz w:val="24"/>
          <w:szCs w:val="24"/>
        </w:rPr>
        <w:t>О порядке исполнения инициативного бюджетирования.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укманова Светлана Николаевна,  начальник отдела межбюджетных отношений и долговой политики комитета по финансам и налоговой политики администрации Кондинского района (доклад прилагается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.А.Мостовых: </w:t>
      </w:r>
      <w:r>
        <w:rPr>
          <w:bCs/>
          <w:sz w:val="24"/>
          <w:szCs w:val="24"/>
        </w:rPr>
        <w:t>Бюджетный процесс с каждым годом меняется, участвует все больше гражданских инициатив. С 2018 года в автономном округе проводится конкурс проектного инициативного бюджетирования, по итогам которого, Кондинский район занял третье место. На конкурс было заявлено 7 проектов. Два миллиона рублей поступили в бюджет городского поселения Междуреченский, Андрей Анатольевич в докладе по вопросу благоустройства территории уже озвучил. Уважаемые депутаты призываем Вас поработать с избирателями и принять активное участие в инициативном бюджетир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Тема интересная. Нужно создавать инициативные группы и совместно решать вопросы благоустройства городского поселения Междуреченск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А.Кошманов: </w:t>
      </w:r>
      <w:r>
        <w:rPr>
          <w:sz w:val="24"/>
          <w:szCs w:val="24"/>
        </w:rPr>
        <w:t>Средства на эту программу в бюджете имеются. С помощью данной программы имеется возможность решения общественных проблем.  Александр Михайлович выступил с инициативой строительства автобусных остановок, предлагаю поддержать данную инициатив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.П.Калашнюк: </w:t>
      </w:r>
      <w:r>
        <w:rPr>
          <w:sz w:val="24"/>
          <w:szCs w:val="24"/>
        </w:rPr>
        <w:t>Вопросы? Предложения? Замечания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sz w:val="24"/>
          <w:szCs w:val="24"/>
        </w:rPr>
        <w:t>городского поселения Междуреченский</w:t>
        <w:tab/>
        <w:t xml:space="preserve">                      </w:t>
      </w:r>
      <w:r>
        <w:rPr>
          <w:i/>
          <w:sz w:val="24"/>
          <w:szCs w:val="24"/>
        </w:rPr>
        <w:t xml:space="preserve">подпись   </w:t>
      </w:r>
      <w:r>
        <w:rPr>
          <w:sz w:val="24"/>
          <w:szCs w:val="24"/>
        </w:rPr>
        <w:t xml:space="preserve">                  В.П.Калашнюк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i/>
        </w:rPr>
        <w:t>Протокол вела: консультант МКУ «Управление МТО ОМС Кондинского района И.Х.Метлицкая.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8:00Z</dcterms:created>
  <dc:creator>UNKNOWN</dc:creator>
  <dc:description/>
  <cp:keywords/>
  <dc:language>en-US</dc:language>
  <cp:lastModifiedBy>Метлицкая Ирина Хамитовна</cp:lastModifiedBy>
  <cp:lastPrinted>2019-05-31T15:36:00Z</cp:lastPrinted>
  <dcterms:modified xsi:type="dcterms:W3CDTF">2019-05-31T10:40:00Z</dcterms:modified>
  <cp:revision>12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