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14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>заседания Совета депутатов муниципального образования городское поселение Междуреченский от 27 июня 2019 года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8: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щие депутаты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вета депутатов, депутат по избирательному округу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Валентина Семенов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</w:t>
            </w:r>
          </w:p>
        </w:tc>
      </w:tr>
      <w:tr>
        <w:trPr>
          <w:trHeight w:val="41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Ива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2</w:t>
            </w:r>
          </w:p>
        </w:tc>
      </w:tr>
      <w:tr>
        <w:trPr>
          <w:trHeight w:val="6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шко Игорь Владимир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Василий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9</w:t>
            </w:r>
          </w:p>
        </w:tc>
      </w:tr>
      <w:tr>
        <w:trPr>
          <w:trHeight w:val="56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Александр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Владимир Ви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Виктор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Светлана Николае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15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Ольг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7</w:t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24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Елена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друнов Евгений Вла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Светл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заместитель прокурора  Кондинского района             (по согласованию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очередного заседа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внесении изменений в решение Совета депутатов городского поселения Междуреченский от 12 декабря 2018 года № 17 «О бюджете муниципального образования городское поселение  Междуреченский на 2019 год и на плановый период 2020 и 2021 годы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Васильева Елена Сергеевн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Васильева Елена Сергеевн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лана работы Совета депутатов на III квартал 2019 года.</w:t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лашнюк Виталий Петрович, председатель Совета депутатов городского поселения Междуреченский.</w:t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(Приветственное слово). </w:t>
      </w:r>
      <w:r>
        <w:rPr>
          <w:bCs/>
          <w:sz w:val="24"/>
          <w:szCs w:val="24"/>
        </w:rPr>
        <w:t xml:space="preserve">На заседании присутствуют 13 депутатов. Отсутствуют по уважительным причинам 5  депутатов. </w:t>
      </w:r>
      <w:r>
        <w:rPr>
          <w:sz w:val="24"/>
          <w:szCs w:val="24"/>
        </w:rPr>
        <w:t xml:space="preserve">Депутат Осинцева Ольга Ивановна доверила право голоса депутату Королевой Нэлли Тимкановне,  депутаты Густов Алексей Олегович и Репина Ольга Сергеевна доверили право голоса депутату Калашнюку Виталию Петровичу. Итого 13 голосов. </w:t>
      </w:r>
      <w:r>
        <w:rPr>
          <w:bCs/>
          <w:sz w:val="24"/>
          <w:szCs w:val="24"/>
        </w:rPr>
        <w:t>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ажаемые депу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31.05.2019 № 10-р, приступаем к работе.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овестке заседания 3 вопроса. Предлагаю в пункт «Разное» включить информационный вопрос «О предполагаемых местах установки автобусных остановочных павильонов в пгт.Междуреченский».  </w:t>
      </w:r>
      <w:r>
        <w:rPr>
          <w:bCs/>
          <w:sz w:val="24"/>
          <w:szCs w:val="24"/>
        </w:rPr>
        <w:t>Предложения, пожелания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принятие повестки с учетом допол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 0, Воздержались - 0, Не голосовали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нять повестку заседания с учетом дополнения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Слушали:</w:t>
      </w:r>
      <w:r>
        <w:rPr>
          <w:sz w:val="24"/>
          <w:szCs w:val="24"/>
        </w:rPr>
        <w:t xml:space="preserve"> О</w:t>
      </w:r>
      <w:r>
        <w:rPr/>
        <w:t xml:space="preserve"> внесении изменений в решение Совета депутатов городского поселения Междуреченский от 12 декабря 2018 года № 17 «О бюджете муниципального образования городское поселение  Междуреченский на 2019 год и на плановый период 2020 и 2021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i/>
                <w:sz w:val="24"/>
                <w:szCs w:val="24"/>
              </w:rPr>
              <w:t>Васильева Елена Сергеевна, заместитель председателя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М.Малышев: </w:t>
      </w:r>
      <w:r>
        <w:rPr>
          <w:sz w:val="24"/>
          <w:szCs w:val="24"/>
        </w:rPr>
        <w:t>Снижение сумм в сфере жилищно-коммунального хозяйства отрицательно не скажется на работе в данной сфер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Е.С.Васильева: </w:t>
      </w:r>
      <w:r>
        <w:rPr>
          <w:sz w:val="24"/>
          <w:szCs w:val="24"/>
        </w:rPr>
        <w:t xml:space="preserve">Перераспределение средств проведено в соответствии с целевым назначением средств и потребностью в принятии дополнительных расходных обязательств. На  работе в сфере жилищно-коммунального хозяйства отрицательно не отразитс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.Т.Королева: </w:t>
      </w:r>
      <w:r>
        <w:rPr>
          <w:bCs/>
          <w:sz w:val="24"/>
          <w:szCs w:val="24"/>
        </w:rPr>
        <w:t>Вопрос был рассмотрен на планово-бюджетной комиссии. Решение комиссии  рекомендовать проект к принят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Замечания, предложения по проекту решения?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8"/>
        <w:jc w:val="both"/>
        <w:rPr/>
      </w:pPr>
      <w:r>
        <w:rPr>
          <w:b/>
          <w:bCs/>
          <w:color w:val="000000"/>
          <w:sz w:val="24"/>
          <w:szCs w:val="24"/>
        </w:rPr>
        <w:t xml:space="preserve">2. Слушали: </w:t>
      </w:r>
      <w:r>
        <w:rPr/>
        <w:t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i/>
                <w:sz w:val="24"/>
                <w:szCs w:val="24"/>
              </w:rPr>
              <w:t>Васильева Елена Сергеевна, заместитель председателя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М.Малышев: </w:t>
      </w:r>
      <w:r>
        <w:rPr>
          <w:sz w:val="24"/>
          <w:szCs w:val="24"/>
        </w:rPr>
        <w:t>Андрей Анатольевич, полномочия администрации поселения осуществляет администрация Кондинского района, как Вы будете осуществлять деятельность и нести ответственнос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Полномочия переданы на администрацию Кондинского района, соответственно деятельность осуществляет администрация района. Ответственность будем нести с вами вмес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Как будете работать? Как контролиров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Контроль осуществляют уполномоченные контролирующие органы. Все возникающие вопросы решаются с профильными комитетами  и управлени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А.Новоселов: </w:t>
      </w:r>
      <w:r>
        <w:rPr>
          <w:sz w:val="24"/>
          <w:szCs w:val="24"/>
        </w:rPr>
        <w:t>Нужно не только спрашивать, но и помогат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А. Мухин: </w:t>
      </w:r>
      <w:r>
        <w:rPr>
          <w:sz w:val="24"/>
          <w:szCs w:val="24"/>
        </w:rPr>
        <w:t>Все вопросы решаются в соответствии с законодательством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Еще есть вопросы? Замечания, предложения по проекту решения? 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 0, Воздержались - 2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лана работы Совета депутатов на III квартал 2019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ашнюк Виталий Петрович, председатель Совета депутатов городского поселения Междуреченский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.М.Малышев: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ю в план на третий квартал включить вопросы (приложение):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нформация об итогах отопительного сезона 2018 -2019 год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2. Информация об установке автобусных остановок в п.Междуреченский,  размещении графиков движения автобусов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Вопросы? Предложения? Прошу голосовать по проекту решения с учетом дополн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 0, Воздержались - 2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с учетом дополнения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лушали Разное:</w:t>
      </w:r>
      <w:r>
        <w:rPr>
          <w:sz w:val="24"/>
          <w:szCs w:val="24"/>
        </w:rPr>
        <w:t xml:space="preserve"> О предполагаемых местах установки автобусных остановочных павильонов в пгт.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ашнюк Виталий Петрович, председатель Совета депутатов городского поселения Междуреченский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Вопрос установки автобусных остановочных павильонов обсуждался на Фракции партии «Единая Россия». Предлагаем установить остановочные павильоны по адреса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ерекресток улиц Глинки – пер.Северянка (маршрут № 3) – 1 останов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л. Ленина д. 11 (маршрут № 1, № 2) – 1 ос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ул. Первомайская (бывшая вечерняя школа маршрут № 3) – 1 останов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л. Станционная (конечная остановка маршрут № 4) – 1 остановк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ерекресток ул. Титова – Дзержинского (маршрут № 5) – 1 остановка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.А.Кошманов: </w:t>
      </w:r>
      <w:r>
        <w:rPr>
          <w:bCs/>
          <w:sz w:val="24"/>
          <w:szCs w:val="24"/>
        </w:rPr>
        <w:t xml:space="preserve">Мы рассматривали данный вопрос в рамках инициативного бюджетирова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 xml:space="preserve">Для планирования установки  пяти остановочных павильонов, мы должны дать данные  предложения, решения примут жители путем голосования на сайте. </w:t>
      </w:r>
      <w:r>
        <w:rPr>
          <w:sz w:val="24"/>
          <w:szCs w:val="24"/>
        </w:rPr>
        <w:t>Предлагаю голосовать за принятие информации к сведен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е информации к сведению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 , Против – 2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sz w:val="24"/>
          <w:szCs w:val="24"/>
        </w:rPr>
        <w:t>городского поселения Междуреченский</w:t>
        <w:tab/>
        <w:t xml:space="preserve">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В.П.Калашню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i/>
        </w:rPr>
        <w:t>Протокол вела: консультант МКУ «Управление МТО ОМС Кондинского района И.Х.Метлицкая.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2:00Z</dcterms:created>
  <dc:creator>UNKNOWN</dc:creator>
  <dc:description/>
  <cp:keywords/>
  <dc:language>en-US</dc:language>
  <cp:lastModifiedBy>Метлицкая Ирина Хамитовна</cp:lastModifiedBy>
  <cp:lastPrinted>2019-05-31T15:36:00Z</cp:lastPrinted>
  <dcterms:modified xsi:type="dcterms:W3CDTF">2019-07-03T10:45:00Z</dcterms:modified>
  <cp:revision>7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