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ТОКОЛ № 17</w:t>
      </w:r>
    </w:p>
    <w:p>
      <w:pPr>
        <w:pStyle w:val="Heading"/>
        <w:rPr/>
      </w:pPr>
      <w:r>
        <w:rPr>
          <w:b/>
          <w:sz w:val="26"/>
          <w:szCs w:val="26"/>
          <w:lang w:val="ru-RU"/>
        </w:rPr>
        <w:t>заседания Совета депутатов муниципального образования городское поселение Междуреченский от 28 ноября 2019 года</w:t>
      </w:r>
    </w:p>
    <w:p>
      <w:pPr>
        <w:pStyle w:val="Heading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Титова ул., д.26, пгт. Междуреченский</w:t>
        <w:tab/>
        <w:tab/>
        <w:tab/>
        <w:tab/>
        <w:t xml:space="preserve">            начало в 18:0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 заседаний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-15.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щие депутаты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976"/>
        <w:gridCol w:w="143"/>
        <w:gridCol w:w="5670"/>
        <w:gridCol w:w="249"/>
      </w:tblGrid>
      <w:tr>
        <w:trPr>
          <w:trHeight w:val="6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шн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Совета депутатов, депутат по избирательному округу №5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киш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Владимирович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по избирательному округу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Михайл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Иван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9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Михайл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путат по избирательному округу №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ли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Викто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Олег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3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Нэлли Тимкан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ющие депутаты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б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Семен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 Серг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путат по избирательному округу №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Михайл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путат по избирательному округу №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мойкина Светлана Николаевна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5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55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глашенные: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хин Андрей Александрович</w:t>
            </w:r>
          </w:p>
        </w:tc>
        <w:tc>
          <w:tcPr>
            <w:tcW w:w="60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заместитель главы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товых Галина Анатольевна</w:t>
            </w:r>
          </w:p>
        </w:tc>
        <w:tc>
          <w:tcPr>
            <w:tcW w:w="60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заместитель главы Кондинского района - председатель комитета по финансам и налоговой политике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манов Андрей Анатольевич</w:t>
            </w:r>
          </w:p>
        </w:tc>
        <w:tc>
          <w:tcPr>
            <w:tcW w:w="60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а городского поселения Междуреченский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ндрунов Евгений Владимирович</w:t>
            </w:r>
          </w:p>
        </w:tc>
        <w:tc>
          <w:tcPr>
            <w:tcW w:w="60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начальник правового отдела юридическо-правового управления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ганцова Ирина Петровна </w:t>
            </w:r>
          </w:p>
        </w:tc>
        <w:tc>
          <w:tcPr>
            <w:tcW w:w="60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рсенева Светлана Александровна</w:t>
            </w:r>
          </w:p>
        </w:tc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заместитель   прокурора  Кондинского района (по согласованию)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очередного заседан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 внесении изменений в Устав муниципального образования </w:t>
      </w:r>
      <w:r>
        <w:rPr>
          <w:sz w:val="24"/>
          <w:szCs w:val="24"/>
        </w:rPr>
        <w:t>городское  поселение Междуреченски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вает: Мандрунов Евгений Владимирович, начальник отдела по правовым вопросам юридическо-правового управления администрации Конди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12 декабря 2018 года №17 «О бюджете муниципального образования городское поселение Междуреченский на 2019 и плановый период 2020 и 2021 годы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вает: Мостовых Галина Анатольевна, заместитель главы Кондинского  района – председатель комитета по финансам и налоговой политик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 рассмотрении отчета об исполнении бюджета  муниципального образования городское поселение  Междуреченский за 9 месяцев 2019 год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вает: Мостовых Галина Анатольевна, заместитель главы Кондинского  района – председатель комитета по финансам и налоговой политик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 внесении изменений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вает: Таганцова Ирина Петровна, начальник управления по природным ресурсам и экологии администрации Кондинского рай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Добрый день, уважаемые глава городского посе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еждуреченский,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. На заседании Совета депутатов  присутствует 11 депутатов. Отсутствует 4. Поступило 4 доверенности. Депутат Нагибина Валентина Семеновна доверила право голоса депутату Коркишко Игорю Владимировичу. Депутаты  Мурзин Сергей Владимирович и Рукомойкина Светлана Николаевна доверили право голоса депутату Калашнюку Виталию Петровичу. Депутат Малышев Виктор Михайлович доверил право голоса Марунину Александру Михайлович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15 голосов. Заседание Совета правомочно. Кворум для принятия решений, включенных в повестку заседания Совета, имеется.  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28.10.2019 № 13-р, приступаем к работ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Заочно путем поименного письменного опроса депутатов принято решение Совета депутатов городского поселения Междуреченский № 54 от 08.11.2019 «О внесении изменений в решение Совета депутатов городского поселения Междуреченский от 05.09.2013 № 316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Междуреченский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повестке заседания 4 вопроса. </w:t>
      </w:r>
      <w:r>
        <w:rPr>
          <w:bCs/>
          <w:sz w:val="24"/>
          <w:szCs w:val="24"/>
        </w:rPr>
        <w:t>Предложения?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 за принятие повестки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5, Против –0, Воздержались - 0, Не голосовали –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инять повестку заседания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внесении изменений в Устав муниципального образования городское  поселение Междуреченски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ндрунов Евгений Владимирович, начальник отдела по правовым вопросам юридическо-правового управления администрации Кондинского района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опросы?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.В.Коркишко: </w:t>
      </w:r>
      <w:r>
        <w:rPr>
          <w:bCs/>
          <w:sz w:val="24"/>
          <w:szCs w:val="24"/>
        </w:rPr>
        <w:t>Вопрос рассмотрен на постоянной мандатной комиссии, проект  рекомендован к принятию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 </w:t>
      </w:r>
      <w:r>
        <w:rPr>
          <w:sz w:val="24"/>
          <w:szCs w:val="24"/>
        </w:rPr>
        <w:t xml:space="preserve">Предложения по проекту решения?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За – 15, Против -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12 декабря 2018 года №17 «О бюджете муниципального образования городское поселение Междуреченский на 2019 и плановый период 2020 и 2021 годы»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товых Галина Анатольевна, заместитель главы Кондинского  района – председатель комитета по финансам и налоговой политик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опросы есть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просов нет, предлагаю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За – 13, Против -2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рассмотрении отчета об исполнении бюджета  муниципального образования городское поселение  Междуреченский за 9 месяцев 2019 года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товых Галина Анатольевна, заместитель главы Кондинского  района – председатель комитета по финансам и налоговой политик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опросы, предложения к докладчику есть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За – 13, Против -2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ганцова Ирина Петровна, начальник управления по природным ресурсам и экологии администрации Кондинского района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опросы к докладчику?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М.Марунин: О</w:t>
      </w:r>
      <w:r>
        <w:rPr>
          <w:sz w:val="24"/>
          <w:szCs w:val="24"/>
        </w:rPr>
        <w:t>свобождается от налога земельный участок - 6 соток, а если участок 6,95 соток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.П.Таганцова: </w:t>
      </w:r>
      <w:r>
        <w:rPr>
          <w:sz w:val="24"/>
          <w:szCs w:val="24"/>
        </w:rPr>
        <w:t xml:space="preserve">В кадастре нет десятых долей, идет округление. Если участок 695 квадратных метров, за 600 квадратных метров будет освобождение от уплаты, а за 95 – нужно оплатить нало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.М.Марунин: </w:t>
      </w:r>
      <w:r>
        <w:rPr>
          <w:sz w:val="24"/>
          <w:szCs w:val="24"/>
        </w:rPr>
        <w:t xml:space="preserve">Нет таких участков ровно на 6 соток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.П.Таганцова: </w:t>
      </w:r>
      <w:r>
        <w:rPr>
          <w:sz w:val="24"/>
          <w:szCs w:val="24"/>
        </w:rPr>
        <w:t>Это не освобождение от налога, а уменьшение налогооблагаемой базы. Норма введена налоговым кодексом. В случае, если земельный участок в долевой или совместной собственности, при расчете налога сначала площадь делится между собственниками, а затем, примененяется льгота. Например, если у пенсионеров в совместной  собственности 1200 квадратных метров земли, то платить налог не будет ни тот, ни друго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.М.Марунин: </w:t>
      </w:r>
      <w:r>
        <w:rPr>
          <w:sz w:val="24"/>
          <w:szCs w:val="24"/>
        </w:rPr>
        <w:t>Я понял, что многодетные семьи совсем освобождаются от налог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.П.Таганцова: </w:t>
      </w:r>
      <w:r>
        <w:rPr>
          <w:sz w:val="24"/>
          <w:szCs w:val="24"/>
        </w:rPr>
        <w:t>Федеральным законодательством освобождены только родители многодетных семей. Чтобы не было ситуаций, что родители за себя не платят, а за  детей все равно придется  платить, предлагаем освободить от налога многодетные семьи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В.П.Калашнюк:  </w:t>
      </w:r>
      <w:r>
        <w:rPr>
          <w:sz w:val="24"/>
          <w:szCs w:val="24"/>
        </w:rPr>
        <w:t xml:space="preserve">Предложения по проекту решения?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– 15, Против -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0" w:leader="none"/>
        </w:tabs>
        <w:ind w:left="9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 </w:t>
      </w:r>
      <w:r>
        <w:rPr>
          <w:sz w:val="24"/>
          <w:szCs w:val="24"/>
        </w:rPr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sz w:val="24"/>
          <w:szCs w:val="24"/>
        </w:rPr>
        <w:t>городского поселения Междуреченский</w:t>
        <w:tab/>
        <w:t xml:space="preserve">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В.П.Калашнюк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>
          <w:i/>
        </w:rPr>
        <w:t>Протокол вела: консультант МКУ «Управление МТО ОМС Кондинского района И.Х.Метлицкая.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8"/>
      <w:lang w:val="en-US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6:00Z</dcterms:created>
  <dc:creator>UNKNOWN</dc:creator>
  <dc:description/>
  <cp:keywords/>
  <dc:language>en-US</dc:language>
  <cp:lastModifiedBy>Давыденко Олеся Сергеевна</cp:lastModifiedBy>
  <cp:lastPrinted>2019-10-02T11:12:00Z</cp:lastPrinted>
  <dcterms:modified xsi:type="dcterms:W3CDTF">2019-11-29T12:35:00Z</dcterms:modified>
  <cp:revision>4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