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ское поселение Междуреченский</w:t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овет депутатов муниципального образования городское поселение Междуреченский</w:t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rPr/>
      </w:pPr>
      <w:r>
        <w:rPr>
          <w:b/>
          <w:sz w:val="26"/>
          <w:szCs w:val="26"/>
          <w:lang w:val="ru-RU"/>
        </w:rPr>
        <w:t xml:space="preserve">ПРОТОКОЛ № 11 </w:t>
      </w:r>
    </w:p>
    <w:p>
      <w:pPr>
        <w:pStyle w:val="Heading"/>
        <w:rPr/>
      </w:pPr>
      <w:r>
        <w:rPr>
          <w:b/>
          <w:sz w:val="26"/>
          <w:szCs w:val="26"/>
          <w:lang w:val="ru-RU"/>
        </w:rPr>
        <w:t>заседания Совета депутатов муниципального образования городское поселение Междуреченский от 29 марта 2019 года</w:t>
      </w:r>
    </w:p>
    <w:p>
      <w:pPr>
        <w:pStyle w:val="Heading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Титова ул., д.26, пгт. Междуреченский</w:t>
        <w:tab/>
        <w:tab/>
        <w:tab/>
        <w:tab/>
        <w:t xml:space="preserve">            начало в 18:00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л заседаний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ное число депутатов-15.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утствующие депутаты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69"/>
        <w:gridCol w:w="5811"/>
      </w:tblGrid>
      <w:tr>
        <w:trPr>
          <w:trHeight w:val="54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иб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Семен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ашню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з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ч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Михайл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н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Иван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ел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силий Анатольевич Маруни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андр Михайлович Малыш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Михайл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лли Тимкановна Рукомой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Николаевна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епутат по избирательному округу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епутат по избирательному округу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депутат по избирательному округу №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епутат по избирательному округу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депутат по избирательному округу №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епутат по избирательному округу №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депутат по избирательному округу №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депутат по избирательному округу №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епутат по избирательному округу №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депутат по избирательному округу №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по избирательному округу №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епутат по избирательному округу №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ющие депутаты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лиц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Викто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Олег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киш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Владимирович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по избирательному округу №11(выезд в отпуск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по избирательному округу №13 (выезд в командировку (доверенно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по избирательному округу №4 (временная нетрудоспособность (доверенно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риглашенны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244"/>
      </w:tblGrid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овлев Алексей Анатолье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главы Кондинск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хин Андрей Александ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4"/>
                <w:szCs w:val="24"/>
              </w:rPr>
              <w:t>-Заместитель главы Кондинск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товых Галина Анатоль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главы Кондинского района -председатель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Татьяна  Серге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Начальник </w:t>
            </w:r>
            <w:r>
              <w:rPr>
                <w:bCs/>
                <w:sz w:val="24"/>
                <w:szCs w:val="24"/>
              </w:rPr>
              <w:t>юридическо-правового управления</w:t>
            </w:r>
            <w:r>
              <w:rPr>
                <w:sz w:val="24"/>
                <w:szCs w:val="24"/>
              </w:rPr>
              <w:t xml:space="preserve"> администрации Кондинск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манов Андрей Анатолье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4"/>
                <w:szCs w:val="24"/>
              </w:rPr>
              <w:t>-Глава МО гп.Междуреченск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орова Наталья  Александ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4"/>
                <w:szCs w:val="24"/>
              </w:rPr>
              <w:t>-Помощник прокурора Кондинск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юзгина Наталья Аркадье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Исполняющий обязанности ачальника отдела по вопросам местного самоуправления управления внутренней политики администрации Кондинск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кова Ирина Пет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редседатель комитета по управлению муниципальным имуществом администрации Кондинского район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/>
          </w:tcPr>
          <w:p>
            <w:pPr>
              <w:pStyle w:val="Heading3"/>
              <w:ind w:firstLine="3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ифанова Татьяна Пет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отдела по организации деятельности Думы Кондинского района юридическо-правового управления администрации Кондинск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очередного засе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городского поселения Междуреченский от 12 декабря 2018 года №17 «О бюджете муниципального образования городское поселение Междуреченский на 2019 и плановый период 2020 и 2021 годы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Докладывает: </w:t>
      </w:r>
      <w:r>
        <w:rPr>
          <w:i/>
          <w:color w:val="000000"/>
          <w:sz w:val="24"/>
          <w:szCs w:val="24"/>
        </w:rPr>
        <w:t>Мостовых Галина Анатольевна, заместитель главы Кондинского  района – председатель комитета по финансам и налоговой политике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 по проекту решения Совета депутатов городского поселения Междуреченский «Об исполнении бюджета муниципального образования городского поселение Междуреченский за 2018 год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Докладывает: </w:t>
      </w:r>
      <w:r>
        <w:rPr>
          <w:i/>
          <w:color w:val="000000"/>
          <w:sz w:val="24"/>
          <w:szCs w:val="24"/>
        </w:rPr>
        <w:t>Мостовых Галина Анатольевна, заместитель главы Кондинского  района – председатель комитета по финансам и налоговой политике.</w:t>
      </w:r>
    </w:p>
    <w:p>
      <w:pPr>
        <w:pStyle w:val="Normal"/>
        <w:ind w:left="709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б утверждении плана работы Совета депутатов на II квартал 2019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ывает: Суслова Татьяна Сергеевна, начальник юридическо-правового  управления администрации Кондинского район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рганизации сбора твердых коммунальных отходов в городском поселении Междуреченски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ывает: Алексей Анатольевич Яковлев, заместитель главы Кондинского района.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Информация о планируемых мероприятиях в рамках празднования юбилея городского поселения Междуреченски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Докладывает: Кошманов Андрей Анатольевич, глава городского поселения Междуреченски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.П.Калашнюк: </w:t>
      </w:r>
      <w:r>
        <w:rPr>
          <w:sz w:val="24"/>
          <w:szCs w:val="24"/>
        </w:rPr>
        <w:t xml:space="preserve">(Приветственное слово). </w:t>
      </w:r>
      <w:r>
        <w:rPr>
          <w:bCs/>
          <w:sz w:val="24"/>
          <w:szCs w:val="24"/>
        </w:rPr>
        <w:t xml:space="preserve">На заседании присутствуют 12 депутатов. Отсутствуют по уважительным причинам 3 депутата. </w:t>
      </w:r>
      <w:r>
        <w:rPr>
          <w:sz w:val="24"/>
          <w:szCs w:val="24"/>
        </w:rPr>
        <w:t xml:space="preserve">Поступили 2 доверенности. Депутаты И.В. Коркишко  и А.О.Густов доверили право голоса В.П.Калашнюку с результатами голосования «за» принятие всех решений. </w:t>
      </w:r>
      <w:r>
        <w:rPr>
          <w:bCs/>
          <w:sz w:val="24"/>
          <w:szCs w:val="24"/>
        </w:rPr>
        <w:t>Заседание Совета правомочно. Кворум для принятия решений, включенных в повестку заседания Совета, имеет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Уважаемые депутат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иглашенные, очередное заседание Совета депутатов созвано по инициативе председателя Совета депутатов городского поселения Междуреченский распоряжение №7 от 11.03.2019, приступаем к работе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формация для депутатов:  25 марта  заочно путем поименного письменного опроса депутатов принято решение Совета депутатов городского поселения Междуреченский от 25.03.2019 № 30 «О внесении изменений в решение Совета Депутатов городского поселения Междуреченский от 14 июня 2018 года № 363 «Об учетной норме площади помещения и норме предоставления площади жилого помещения по договору социального  найма в муниципальном образовании городское поселение Междуреченский»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 повестке заседания 5 вопросов. </w:t>
      </w:r>
      <w:r>
        <w:rPr>
          <w:bCs/>
          <w:sz w:val="24"/>
          <w:szCs w:val="24"/>
        </w:rPr>
        <w:t>Вопросы, пожелание?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А.А.Кошманов: </w:t>
      </w:r>
      <w:r>
        <w:rPr>
          <w:bCs/>
          <w:sz w:val="24"/>
          <w:szCs w:val="24"/>
        </w:rPr>
        <w:t>Предлагаю включить шестым вопрос: Информация о многоквартирных домам в деревянном исполнении, которые могут быть исключены из программы капитального ремонт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В.П.Калашнюк: </w:t>
      </w:r>
      <w:r>
        <w:rPr>
          <w:sz w:val="24"/>
          <w:szCs w:val="24"/>
        </w:rPr>
        <w:t>Голосуем за повестку с учетом дополнения вопросом № 6. Прошу голосовать: Кто «за»? «против»? Воздержался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ли за принятие повестки с учетом дополнения  вопросом № 6: Информация о многоквартирных домам в деревянном исполнении, которые могут быть исключены из программы капитального ремонта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4 (из них по доверенности-2), Против – 0, Воздержались - 0, Не    голосовали – 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 единоглас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: Принять повестку заседа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  <w:sz w:val="24"/>
          <w:szCs w:val="24"/>
        </w:rPr>
        <w:t>Слушали:</w:t>
      </w:r>
      <w:r>
        <w:rPr/>
        <w:t xml:space="preserve"> О внесении изменений в решение Совета депутатов городского поселения Междуреченский от 12 декабря 2018 года №17 «О бюджете муниципального образования городское поселение Междуреченский на 2019 и плановый период 2020 и 2021 годы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59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остовых Галина Анатольевна, заместитель главы Кондинского  района – председатель комитета по финансам и налоговой политике.</w:t>
            </w:r>
          </w:p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.А.Кошманов: </w:t>
      </w:r>
      <w:r>
        <w:rPr>
          <w:sz w:val="24"/>
          <w:szCs w:val="24"/>
        </w:rPr>
        <w:t>Заключение по корректировке бюджета положительное, прошу поддержать изменения в бюджет и поддержать проект реш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В.П.Калашнюк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за – 14 (из них по доверенности-2), против – 0, воздержались – 0, не голосовали-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няли </w:t>
      </w:r>
      <w:r>
        <w:rPr>
          <w:b/>
          <w:sz w:val="24"/>
          <w:szCs w:val="24"/>
        </w:rPr>
        <w:t>большинством от установленной численности депутатов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Слушали:</w:t>
      </w:r>
      <w:r>
        <w:rPr/>
        <w:t xml:space="preserve"> О назначении публичных слушаний по проекту решения Совета депутатов городского поселения Междуреченский «Об исполнении бюджета муниципального образования городского поселение Междуреченский за 2018 год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59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остовых Галина Анатольевна, заместитель главы Кондинского  района – председатель комитета по финансам и налоговой политике.</w:t>
            </w:r>
          </w:p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П.Калашнюк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комиссии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.Т.Королева:</w:t>
      </w:r>
      <w:r>
        <w:rPr>
          <w:sz w:val="24"/>
          <w:szCs w:val="24"/>
        </w:rPr>
        <w:t xml:space="preserve"> Данный вопрос рассмотрен на планово-бюджетной комиссии, рекомендован к принят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В.П.Калашнюк:</w:t>
      </w:r>
      <w:r>
        <w:rPr>
          <w:sz w:val="24"/>
          <w:szCs w:val="24"/>
        </w:rPr>
        <w:t xml:space="preserve"> Кто за данное решение, прошу голосовать. Кто за? Против? Воздержались? Принят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за – 14(из них по доверенности-2), против – 0, воздержались – 0, не голосовали-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няли </w:t>
      </w:r>
      <w:r>
        <w:rPr>
          <w:b/>
          <w:sz w:val="24"/>
          <w:szCs w:val="24"/>
        </w:rPr>
        <w:t>большинством от установленной численности депутатов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Слушали:</w:t>
      </w:r>
      <w:r>
        <w:rPr/>
        <w:t xml:space="preserve"> Об утверждении плана работы Совета депутатов на II квартал 2019год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59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слова Татьяна Сергеевна, начальник юридическо-правового  управления администрации Кондинского района.</w:t>
            </w:r>
          </w:p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В.П.Калашнюк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за – 14(из них по доверенности-2), против – 0, воздержались – 0, не голосовали-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няли </w:t>
      </w:r>
      <w:r>
        <w:rPr>
          <w:b/>
          <w:sz w:val="24"/>
          <w:szCs w:val="24"/>
        </w:rPr>
        <w:t>большинством от установленной численности депутатов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Слушали:</w:t>
      </w:r>
      <w:r>
        <w:rPr/>
        <w:t xml:space="preserve"> Информация об организации сбора твердых коммунальных отходов в городском поселении Междуреченский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59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овлев Алексей Анатольевич, заместитель главы Кондинского района.</w:t>
            </w:r>
          </w:p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П.Калашнюк:</w:t>
      </w:r>
      <w:r>
        <w:rPr>
          <w:sz w:val="24"/>
          <w:szCs w:val="24"/>
        </w:rPr>
        <w:t xml:space="preserve"> Люди выносят негабаритный мусор, он не вывозит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.А.Яковлев:</w:t>
      </w:r>
      <w:r>
        <w:rPr>
          <w:sz w:val="24"/>
          <w:szCs w:val="24"/>
        </w:rPr>
        <w:t xml:space="preserve"> По постановлению Правительства строительный мусор не подлежит вывозу на полигон, бытовой подлежит. Должны формировать  новые площадки и вывозить туда этот строительный мусор. Нужно сортирова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П.Калашнюк</w:t>
      </w:r>
      <w:r>
        <w:rPr>
          <w:sz w:val="24"/>
          <w:szCs w:val="24"/>
        </w:rPr>
        <w:t>: В Кондинском районе самая маленькая плата за ТКО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.А.Яковлев:</w:t>
      </w:r>
      <w:r>
        <w:rPr>
          <w:sz w:val="24"/>
          <w:szCs w:val="24"/>
        </w:rPr>
        <w:t xml:space="preserve"> Да. Региональная служба по тарифам пересмотрела тарифы. Мы проведем работу по уменьшению нормативов - необходимы контрольные замеры. Фактически мусора вывозится столько ж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М. Малышев:</w:t>
      </w:r>
      <w:r>
        <w:rPr>
          <w:sz w:val="24"/>
          <w:szCs w:val="24"/>
        </w:rPr>
        <w:t xml:space="preserve"> Что-то предпринимается для утилизации мусора на полигоне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.А.Яковлев:</w:t>
      </w:r>
      <w:r>
        <w:rPr>
          <w:sz w:val="24"/>
          <w:szCs w:val="24"/>
        </w:rPr>
        <w:t xml:space="preserve"> В соответствии со схемой обращения с бытовыми отходами в округе предполагается строительство площадок для утилизации, Кондинский район в программу не вошел, только Ура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.А.Кошманов:</w:t>
      </w:r>
      <w:r>
        <w:rPr>
          <w:sz w:val="24"/>
          <w:szCs w:val="24"/>
        </w:rPr>
        <w:t xml:space="preserve"> На отчете главы жители задают вопрос: раньше самостоятельно вывозили мусор на полигон за символическую плату, теперь в этой услуге отказано. Есть ли возможность вернуться к такой практике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.А.Яковлев:</w:t>
      </w:r>
      <w:r>
        <w:rPr>
          <w:sz w:val="24"/>
          <w:szCs w:val="24"/>
        </w:rPr>
        <w:t xml:space="preserve"> ООО «Акцент», исходя из договоров, не имеет правовых оснований принимать этот мусо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.А.Кошманов:</w:t>
      </w:r>
      <w:r>
        <w:rPr>
          <w:sz w:val="24"/>
          <w:szCs w:val="24"/>
        </w:rPr>
        <w:t xml:space="preserve"> Надо это доработат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В.П.Калашнюк:</w:t>
      </w:r>
      <w:r>
        <w:rPr>
          <w:sz w:val="24"/>
          <w:szCs w:val="24"/>
        </w:rPr>
        <w:t xml:space="preserve"> Есть еще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то за то, чтобы принять информацию к сведению, прошу голосовать. Кто за? Против? Один воздержался? Принят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Голосовали за принятие информации к сведению: за –13 (из них по доверенности-2), против – 0, воздержались – 1, не голосовали-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информацию к сведению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Слушали:</w:t>
      </w:r>
      <w:r>
        <w:rPr/>
        <w:t xml:space="preserve"> Информация о планируемых мероприятиях в рамках празднования юбилея городского поселения Междуреченский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59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Кошманов Андрей Анатольевич, глава городского поселения Междуреченский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sz w:val="24"/>
          <w:szCs w:val="24"/>
        </w:rPr>
        <w:t xml:space="preserve">А.А.Кошманов: </w:t>
      </w:r>
      <w:r>
        <w:rPr>
          <w:sz w:val="24"/>
          <w:szCs w:val="24"/>
        </w:rPr>
        <w:t>План проведения мероприятий сформирован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sz w:val="24"/>
          <w:szCs w:val="24"/>
        </w:rPr>
        <w:t xml:space="preserve">Г.А.Мостолвых: </w:t>
      </w:r>
      <w:r>
        <w:rPr>
          <w:sz w:val="24"/>
          <w:szCs w:val="24"/>
        </w:rPr>
        <w:t>Направьте этот план в комфин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.А.Кошманов: </w:t>
      </w:r>
      <w:r>
        <w:rPr>
          <w:sz w:val="24"/>
          <w:szCs w:val="24"/>
        </w:rPr>
        <w:t>Хорошо. Финансирование текущее, Кто исполняет- тот и финансирует. По части благоустройства нужны деньги на баннеры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Г.А.Мостовых:</w:t>
      </w:r>
      <w:r>
        <w:rPr>
          <w:sz w:val="24"/>
          <w:szCs w:val="24"/>
        </w:rPr>
        <w:t xml:space="preserve"> Включите нас в оркомитет.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.А.Кошманов: </w:t>
      </w:r>
      <w:r>
        <w:rPr>
          <w:sz w:val="24"/>
          <w:szCs w:val="24"/>
        </w:rPr>
        <w:t>Хорош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sz w:val="24"/>
          <w:szCs w:val="24"/>
        </w:rPr>
        <w:t>В.П.Калашнюк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то за то, чтобы принять информацию к сведению, прошу голосовать. Кто за? Против? Воздержались? Принято единогласн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Голосовали за принятие информации к сведению: за –14 (из них по доверенности-2), против – 0, воздержались – 0, не голосовали-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информацию к сведению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Слушали:</w:t>
      </w:r>
      <w:r>
        <w:rPr>
          <w:bCs/>
          <w:sz w:val="24"/>
          <w:szCs w:val="24"/>
        </w:rPr>
        <w:t xml:space="preserve"> Информация о многоквартирных домам в деревянном исполнении, которые могут быть исключены из программы капит</w:t>
      </w:r>
      <w:r>
        <w:rPr/>
        <w:t>ального ремонт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59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Кошманов Андрей Анатольевич, глава городского поселения Междуреченский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sz w:val="24"/>
          <w:szCs w:val="24"/>
        </w:rPr>
        <w:t xml:space="preserve">А.А.Кошманов: </w:t>
      </w:r>
      <w:r>
        <w:rPr>
          <w:sz w:val="24"/>
          <w:szCs w:val="24"/>
        </w:rPr>
        <w:t>Кто живет в многоквартирных домах, тот участвует в программе капремонта. Но есть 7 домов в деревянном исполнении, 5 - это 12-квартирники, 2 - это 4-квартирник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оследние подлежат исключению из программы капремонта по изменению в закон. Жители ставят вопрос - исключить 5 домов из этой программы, так как не видят необходимости их ремонта в установленные сроки. К 29 году ремонтировать будет нечего. Но капремонт не подразумевает снос. Вопрос – исключить 5 домов из капремонта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А.А.Яковлев:</w:t>
      </w:r>
      <w:r>
        <w:rPr>
          <w:sz w:val="24"/>
          <w:szCs w:val="24"/>
        </w:rPr>
        <w:t xml:space="preserve"> Пригоден/непригоден для проживания подлежит принимать решение в определенном порядке. Они или платят в фонд или на свой счет. К тому времени неизвестно, что будет. Необходимо будет проводить обследование. Нужно направить ходатайство с просьбой -  мы рассмотрим, обсудим и примем решение.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И.Н.Зубов:</w:t>
      </w:r>
      <w:r>
        <w:rPr>
          <w:sz w:val="24"/>
          <w:szCs w:val="24"/>
        </w:rPr>
        <w:t xml:space="preserve"> Кто будет ремонтировать эти дома, если за это время что-нибудь случится? Они просто хотят уйти от платежей, а что-нибудь произойдет…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sz w:val="24"/>
          <w:szCs w:val="24"/>
        </w:rPr>
        <w:t xml:space="preserve">А.А.Яковлев: </w:t>
      </w:r>
      <w:r>
        <w:rPr>
          <w:sz w:val="24"/>
          <w:szCs w:val="24"/>
        </w:rPr>
        <w:t xml:space="preserve">Варианты: первый - платят в фонд, второй вариант - граждане создают свой фонд и ремонтируют, когда хотят, не ждут очереди и действуют, исходя из реальных обстоятельств. Третий - признают дом непригодным. Но, признав дом аварийным, будет нечего предоставлять - это будет еще одна проблема.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sz w:val="24"/>
          <w:szCs w:val="24"/>
        </w:rPr>
        <w:t>А.А.Кошманов:</w:t>
      </w:r>
      <w:r>
        <w:rPr>
          <w:sz w:val="24"/>
          <w:szCs w:val="24"/>
        </w:rPr>
        <w:t xml:space="preserve"> 52% износа сейчас. Они не будут подлежать капремонту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sz w:val="24"/>
          <w:szCs w:val="24"/>
        </w:rPr>
        <w:t>В.П.Калашнюк:</w:t>
      </w:r>
      <w:r>
        <w:rPr>
          <w:sz w:val="24"/>
          <w:szCs w:val="24"/>
        </w:rPr>
        <w:t xml:space="preserve"> Предлагаю создать комиссию, всесторонне обсудить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И.П.Жукова:</w:t>
      </w:r>
      <w:r>
        <w:rPr>
          <w:sz w:val="24"/>
          <w:szCs w:val="24"/>
        </w:rPr>
        <w:t xml:space="preserve"> Нужно пройти все дома и составить дефектные ведомости, собрать общее собрание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В.П.Калашнюк:</w:t>
      </w:r>
      <w:r>
        <w:rPr>
          <w:sz w:val="24"/>
          <w:szCs w:val="24"/>
        </w:rPr>
        <w:t xml:space="preserve"> Поступило предложение вернуться к этому вопросу на следующем заседании Совета. Нам подготовят информацию, разберемся подробно  и примем решение. Голосуем.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Голосовали за принятие информации к сведению: за –14 (из них по доверенности-2), против – 0, воздержались – 0, не голосовали-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информацию к сведению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>
          <w:b/>
          <w:sz w:val="24"/>
          <w:szCs w:val="24"/>
        </w:rPr>
        <w:t>В.П.Калашнюк:</w:t>
      </w:r>
      <w:r>
        <w:rPr>
          <w:sz w:val="24"/>
          <w:szCs w:val="24"/>
        </w:rPr>
        <w:t xml:space="preserve"> Прошу заседание считать закрытым. Спасибо всем за работу!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поселения Междуреченский</w:t>
        <w:tab/>
        <w:tab/>
        <w:tab/>
        <w:tab/>
        <w:tab/>
        <w:t xml:space="preserve">        </w:t>
      </w:r>
      <w:r>
        <w:rPr>
          <w:bCs/>
          <w:sz w:val="24"/>
          <w:szCs w:val="24"/>
        </w:rPr>
        <w:t>В.П.Калашнюк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/>
      </w:pPr>
      <w:r>
        <w:rPr>
          <w:i/>
        </w:rPr>
        <w:t>Протокол вела: начальник отдела по организации деятельности Думы Кондинского района Т.П. Трифанова. При ведение прокола велась аудиозапись.</w:t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sz w:val="28"/>
      <w:lang w:val="en-US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1:00Z</dcterms:created>
  <dc:creator>UNKNOWN</dc:creator>
  <dc:description/>
  <cp:keywords/>
  <dc:language>en-US</dc:language>
  <cp:lastModifiedBy>040109</cp:lastModifiedBy>
  <cp:lastPrinted>2018-12-18T14:59:00Z</cp:lastPrinted>
  <dcterms:modified xsi:type="dcterms:W3CDTF">2019-04-02T08:58:00Z</dcterms:modified>
  <cp:revision>11</cp:revision>
  <dc:subject/>
  <dc:title>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