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2019 года                                                                                 18:00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  <w:lang w:val="ru-RU"/>
        </w:rPr>
        <w:t>Депутаты Совета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62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ет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 Валентина Семе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Никола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2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и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 Алексей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цева Ольга Ив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элли Тимк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мо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Андрей А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ов Андре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Елен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 и налогов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енко Светлана Петр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ева Светла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окурора  Кондинского района             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Совета депутатов городского поселения Междуреченский «О бюджете муниципального образования городское поселение  Междуреченский на 2019 год и на плановый период 2020 и 2021 годы»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8"/>
          <w:szCs w:val="28"/>
        </w:rPr>
        <w:t>Васильева Елена Сергеевн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8"/>
          <w:szCs w:val="28"/>
        </w:rPr>
        <w:t>Васильева Елена Сергеевн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действующую программу комплексного развития транспортной инфраструктуры городского поселения Междуреченский Кондинского района на 2017 – 2029 годы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Кулиниченко Светлана Петровна, председатель комитета несырьевого сектора экономики и поддержки предпринимательства администрации Кондинского район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работы Совета депутатов на III квартал 2019 года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/>
      </w:pPr>
      <w:r>
        <w:rPr>
          <w:i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слова Татьяна Сергеевна начальник юридическо-правового управления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>городского поселения Междуреченский</w:t>
        <w:tab/>
        <w:t xml:space="preserve">                                    В.П.Калашнюк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2:00Z</dcterms:created>
  <dc:creator>User</dc:creator>
  <dc:description/>
  <cp:keywords/>
  <dc:language>en-US</dc:language>
  <cp:lastModifiedBy>Метлицкая Ирина Хамитовна</cp:lastModifiedBy>
  <cp:lastPrinted>2019-05-27T15:39:00Z</cp:lastPrinted>
  <dcterms:modified xsi:type="dcterms:W3CDTF">2019-06-26T08:56:00Z</dcterms:modified>
  <cp:revision>7</cp:revision>
  <dc:subject/>
  <dc:title>Муниципальное образование городское поселение Междуреченский</dc:title>
</cp:coreProperties>
</file>