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 июн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городского поселения Междуреченский от 20 октября 2017 года № 320 «Об утверждении программы комплексного развития транспортной инфраструктуры муниципального образования городское поселение Междуреченский Кондинского района на 2017-2029 годы»</w:t>
      </w:r>
    </w:p>
    <w:p>
      <w:pPr>
        <w:pStyle w:val="Style61"/>
        <w:widowControl/>
        <w:spacing w:lineRule="exact" w:line="240"/>
        <w:ind w:right="-2" w:hanging="0"/>
        <w:rPr/>
      </w:pPr>
      <w:r>
        <w:rPr/>
      </w:r>
    </w:p>
    <w:p>
      <w:pPr>
        <w:pStyle w:val="Style71"/>
        <w:widowControl/>
        <w:spacing w:lineRule="exact" w:line="240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целях приведения в соответствии с законодательством и муниципальными правовыми актами муниципального образования городского поселения Междуреченский, руководствуясь статьями 1, 8, 26 Градостроительного кодекса Российской Федерации, статьями 14, 17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sz w:val="24"/>
          <w:szCs w:val="24"/>
        </w:rPr>
        <w:t>Внести в решение Совета Депутатов городского поселения Междуреченский от 20 октября 2017 года № 320 «Об утверждении программы комплексного развития транспортной инфраструктуры муниципального образования городское поселение Междуреченский Кондинского района на 2017-2029 годы», следующие изменения: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аблицу 6-2. Раздела 6 «Перечень мероприятий (инвестиционных проектов) по проектированию, строительству и реконструкции объектов транспортной инфраструктуры городского поселения, и целевые показатели программы»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sz w:val="24"/>
          <w:szCs w:val="24"/>
        </w:rPr>
        <w:t>Настоящее решение подлежит обнародованию и размещению на официальном сайте администрации городского поселения Междуречен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Совета депутатов городского поселения Междуреченский (И.Н. Зубов) и главу городского поселения Междуреченский (А.А. Кошманов) в соответствии с их компетенцией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before="5" w:after="0"/>
        <w:ind w:right="-2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before="5" w:after="0"/>
        <w:ind w:right="-2" w:hanging="0"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3"/>
        <w:gridCol w:w="34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Междуреченский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поселения Междуреченский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Кошманов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еждуреченский</w:t>
      </w:r>
    </w:p>
    <w:p>
      <w:pPr>
        <w:pStyle w:val="Normal"/>
        <w:jc w:val="right"/>
        <w:rPr/>
      </w:pPr>
      <w:r>
        <w:rPr>
          <w:sz w:val="20"/>
          <w:szCs w:val="20"/>
        </w:rPr>
        <w:t>от __ июня 2019 года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/>
      </w:pPr>
      <w:r>
        <w:rPr/>
        <w:t>Таблица 6-2. Целевые индикаторы и показател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276"/>
        <w:gridCol w:w="709"/>
        <w:gridCol w:w="708"/>
        <w:gridCol w:w="709"/>
        <w:gridCol w:w="709"/>
        <w:gridCol w:w="709"/>
        <w:gridCol w:w="814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</w:tr>
      <w:tr>
        <w:trPr>
          <w:trHeight w:val="2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автомобильным транспортом на муниципальных маршрутах регулярных перевозок на территории городского поселения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предоставление субсидий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BodyTextKeepChar">
    <w:name w:val="Body Text Keep Char"/>
    <w:qFormat/>
    <w:rPr>
      <w:rFonts w:eastAsia="Times New Roman" w:cs="Times New Roman"/>
      <w:spacing w:val="-5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firstLine="567"/>
      <w:jc w:val="both"/>
    </w:pPr>
    <w:rPr>
      <w:rFonts w:eastAsia="Times New Roman"/>
      <w:spacing w:val="-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autoSpaceDE w:val="true"/>
      <w:ind w:firstLine="540"/>
      <w:jc w:val="both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9:00Z</dcterms:created>
  <dc:creator>ShvecovSV</dc:creator>
  <dc:description/>
  <dc:language>en-US</dc:language>
  <cp:lastModifiedBy>Метлицкая Ирина Хамитовна</cp:lastModifiedBy>
  <cp:lastPrinted>2019-06-25T16:17:00Z</cp:lastPrinted>
  <dcterms:modified xsi:type="dcterms:W3CDTF">2019-06-25T11:29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8c0f79-691c-4208-af1c-6afb4a15b232</vt:lpwstr>
  </property>
</Properties>
</file>