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  <w:t>Муниципальное образование городское поселение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сентября  2019 года                                                                               18:00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szCs w:val="28"/>
          <w:lang w:val="ru-RU"/>
        </w:rPr>
        <w:t>Присутствуют депутаты Совета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6062"/>
      </w:tblGrid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Пет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, депутат по избирательному округу №5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ибина  Валентина Семен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Николае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2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Игорь Владими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ин Алексей Михайло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цева Ольга Иван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8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натоль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у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л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икторо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11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3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элли Тимкан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мо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ых Галина Анатоль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- председатель комитета по финансам и налоговой политике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нов Андрей Анатоль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Междуреченский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ев Алексей Валерь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унов Евгений Владими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сков Виктор Серг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пысов Николай Пет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материально-технического обеспечения органов местного самоуправления Кондинского района»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рсенева Светлана Александр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 прокурора  Кондинского райо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 решение Совета депутатов городского поселения Междуреченский от 12.12.2018 № 17 «О бюджете бюджета муниципального образования городское поселение Междуреченский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Мостовых Галина Анатольевна, заместитель главы Кондинского  района – председатель комитета по финансам и налоговой полити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отчета об исполнении бюджета муниципального образования городское поселение Междуреченский за I полугодие 2019 года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  <w:r>
        <w:rPr>
          <w:rFonts w:cs="TimesNewRomanPSMT" w:ascii="TimesNewRomanPSMT" w:hAnsi="TimesNewRomanPSMT"/>
          <w:i/>
          <w:color w:val="000000"/>
          <w:sz w:val="28"/>
          <w:szCs w:val="28"/>
        </w:rPr>
        <w:t>Мостовых Галина Анатольевна, заместитель главы Кондинского  района – председатель комитета по финансам и налоговой политике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i/>
          <w:i/>
          <w:color w:val="000000"/>
          <w:sz w:val="28"/>
          <w:szCs w:val="28"/>
        </w:rPr>
      </w:pPr>
      <w:r>
        <w:rPr>
          <w:rFonts w:cs="TimesNewRomanPSMT" w:ascii="TimesNewRomanPSMT" w:hAnsi="TimesNewRomanPSMT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лана работы Совета депутатов на  4 квартал 2019 го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ывает: Густов Алексей Олегович, исполняющий обязанности председателя Совета депутатов городского поселения Междуреченск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 Информация об итогах отопительного сезона 2018 -2019 годов и  ходе реализации мероприятий по подготовке объектов жилищно-коммунального назначения к осенне-зимнему периоду 2019-2020 годов городском поселении Междуреченск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ывает: Зяблицев Алексей Валерьевич, начальник управления жилищно-коммунального хозяй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ация об установке автобусных остановок в                                           п. Междуреченский,  размещении графиков движения автобусов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i/>
          <w:i/>
          <w:color w:val="000000"/>
          <w:sz w:val="28"/>
          <w:szCs w:val="28"/>
        </w:rPr>
      </w:pPr>
      <w:r>
        <w:rPr>
          <w:rFonts w:cs="TimesNewRomanPSMT" w:ascii="TimesNewRomanPSMT" w:hAnsi="TimesNewRomanPSMT"/>
          <w:i/>
          <w:color w:val="000000"/>
          <w:sz w:val="28"/>
          <w:szCs w:val="28"/>
        </w:rPr>
        <w:t>Докладывает: Копысов Николай Петрович, начальник МКУ «Управление материально-технического обеспечения органов местного самоуправления Кондинского района»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i/>
          <w:i/>
          <w:color w:val="000000"/>
          <w:sz w:val="28"/>
          <w:szCs w:val="28"/>
        </w:rPr>
      </w:pPr>
      <w:r>
        <w:rPr>
          <w:rFonts w:cs="TimesNewRomanPSMT" w:ascii="TimesNewRomanPSMT" w:hAnsi="TimesNewRomanPSMT"/>
          <w:i/>
          <w:color w:val="000000"/>
          <w:sz w:val="28"/>
          <w:szCs w:val="28"/>
        </w:rPr>
        <w:t>Содоклад: Кулиниченко</w:t>
        <w:tab/>
        <w:t xml:space="preserve"> Светлана Петровна, председатель комитета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rFonts w:ascii="TimesNewRomanPSMT" w:hAnsi="TimesNewRomanPSMT" w:cs="TimesNewRomanPSMT"/>
          <w:i/>
          <w:i/>
          <w:color w:val="000000"/>
          <w:sz w:val="28"/>
          <w:szCs w:val="28"/>
        </w:rPr>
      </w:pPr>
      <w:r>
        <w:rPr>
          <w:rFonts w:cs="TimesNewRomanPSMT" w:ascii="TimesNewRomanPSMT" w:hAnsi="TimesNewRomanPSMT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>поселения Междуреченский</w:t>
        <w:tab/>
        <w:t xml:space="preserve">                                                               А.О.Густ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4:00Z</dcterms:created>
  <dc:creator>User</dc:creator>
  <dc:description/>
  <cp:keywords/>
  <dc:language>en-US</dc:language>
  <cp:lastModifiedBy>Метлицкая Ирина Хамитовна</cp:lastModifiedBy>
  <cp:lastPrinted>2019-05-30T16:44:00Z</cp:lastPrinted>
  <dcterms:modified xsi:type="dcterms:W3CDTF">2019-09-23T11:25:00Z</dcterms:modified>
  <cp:revision>5</cp:revision>
  <dc:subject/>
  <dc:title>Муниципальное образование городское поселение Междуреченский</dc:title>
</cp:coreProperties>
</file>