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ое образование городское поселение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ноября  2019 года                                                                               18:00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  <w:lang w:val="ru-RU"/>
        </w:rPr>
        <w:t>Присутствуют депутаты Совета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062"/>
      </w:tblGrid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юк Виталий Пет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 по избирательному округу №5 – отпуск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а  Валентина Семе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Николае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2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Игорь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ин Алексей Михайл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цева Ольга Ив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иктор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элли Тимк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м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5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 Андрей Александ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ых Галина Анатоль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- председатель комитета по финансам и налоговой политике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унов Евгений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ов Виктор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ганцова Ирина Петр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ева Светлана Александ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окурора  Кондинского района                                         (по согласованию)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е  поселение Междуречен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Мандрунов Евгений Владимирович, начальник отдела по правовым вопросам юридическо-правового управления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О внесении изменений в решение Совета депутатов городского поселения Междуреченский «О бюджете муниципального образования городское поселение  Междуреченский на 2019 год и на плановый период 2020 и 2021 годы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отчета об исполнении бюджета  муниципального образования городское поселение  Междуреченский за 9 месяцев 2019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Таганцова Ирина Петровна, начальник управления по природным ресурсам и экологии администрации Кондин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город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поселения Междуреченский</w:t>
        <w:tab/>
        <w:t xml:space="preserve">                                                         В.П.Калашнюк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6:00Z</dcterms:created>
  <dc:creator>User</dc:creator>
  <dc:description/>
  <cp:keywords/>
  <dc:language>en-US</dc:language>
  <cp:lastModifiedBy>Давыденко Олеся Сергеевна</cp:lastModifiedBy>
  <cp:lastPrinted>2019-09-26T17:36:00Z</cp:lastPrinted>
  <dcterms:modified xsi:type="dcterms:W3CDTF">2019-11-28T11:29:00Z</dcterms:modified>
  <cp:revision>6</cp:revision>
  <dc:subject/>
  <dc:title>Муниципальное образование городское поселение Междуреченский</dc:title>
</cp:coreProperties>
</file>