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проекту решения Совета депутатов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 xml:space="preserve">городское </w:t>
      </w:r>
      <w:r>
        <w:rPr>
          <w:b/>
          <w:bCs/>
        </w:rPr>
        <w:t xml:space="preserve">поселение </w:t>
      </w:r>
      <w:r>
        <w:rPr>
          <w:b/>
          <w:color w:val="000000"/>
        </w:rPr>
        <w:t xml:space="preserve">Междуреченск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«О рассмотрении отчета об исполнении бюджета муниципального образования городское поселение Междуреченский за 9 месяцев 2019 год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ение бюджета муниципального образования городское поселение Междуреченский за 9 месяцев 2019 года сложилось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- по доходам в сумме 88 319 492,59 рублей или 43,1%  к уточненному годовому плану;</w:t>
      </w:r>
    </w:p>
    <w:p>
      <w:pPr>
        <w:pStyle w:val="Normal"/>
        <w:ind w:firstLine="709"/>
        <w:jc w:val="both"/>
        <w:rPr/>
      </w:pPr>
      <w:r>
        <w:rPr/>
        <w:t>- по расходам 84 620 505,04 рублей или 37,5 % к уточненному годовому плану;</w:t>
      </w:r>
    </w:p>
    <w:p>
      <w:pPr>
        <w:pStyle w:val="Normal"/>
        <w:ind w:firstLine="709"/>
        <w:jc w:val="both"/>
        <w:rPr/>
      </w:pPr>
      <w:r>
        <w:rPr/>
        <w:t>- результат исполнения бюджета поселения – профицит в сумме 3 698 987,55 рублей (превышение доходов над расходами)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ХОД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/>
        <w:t>З</w:t>
      </w:r>
      <w:r>
        <w:rPr>
          <w:bCs/>
        </w:rPr>
        <w:t>а отчетный период общее поступление доходов в бюджет муниципального образования городское поселение Междуреченский составило 88 319 492,59 рублей или 43,1% к уточненному плану на год. По сравнению с аналогичным периодом прошлого года доходы бюджета сократились на 67 755 374,05 рублей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Доходы бюджет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 9 месяцев 2018-2019 годов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09870" cy="2688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Всего по итогам 9 месяцев 2019 года налоговых доходов в бюджет муниципального образования городское поселение Междуреченский поступило 43 700 989,06 рублей, что составляет 49,5% от общего объема доходов бюджета, неналоговые доходы составили 4,3%, а их сумма – 3 817 891,02 рублей, безвозмездные поступления составили –  40 800 612,51 рублей или 46,2 %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Налоговые до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ом по налоговым доходам за 9 месяцев 2019 года в сравнении с аналогичным периодом 2018 года наблюдается рост на 2 940 184,24 рублей. Основной причиной является рост поступлений</w:t>
        <w:tab/>
        <w:t xml:space="preserve">налога на доходы физических лиц и акциз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Структура налоговых доходов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 9 месяцев 2019 года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32045" cy="19450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ставленная диаграмма наглядно демонстрирует структуру налоговых доходов. Основным доходным источником в структуре поступлений налоговых доходов в бюджете муниципального образования городское поселение Междуреченский является налог на доходы физических лиц. Его доля в объеме налоговых поступлений составляет 62,4 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овые до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8-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4490" cy="23044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ление налога на доходы физических лиц увеличилось по сравнению с аналогичным периодом 2018 года на 1 419 657,780 рубля или на 5,5%. Фактическое поступление за 9 месяцев 2019 года составило 27 263 679,52  рублей. Крупными налогоплательщиками НДФЛ являются: </w:t>
      </w:r>
      <w:r>
        <w:rPr>
          <w:shd w:fill="FFFFFF" w:val="clear"/>
        </w:rPr>
        <w:t>Центральное ПМЭС, ООО "Транснефть-Охрана", КУ "Центроспас-Югория", МБОУ Междуреченская СОШ, ОМВД России по Кондинскому району, БУ «Кондинская районная больница», БУ «Кондинский районный центр социального обслуживания населения». Увеличение поступлений</w:t>
      </w:r>
      <w:r>
        <w:rPr>
          <w:rFonts w:eastAsia="Calibri"/>
        </w:rPr>
        <w:t xml:space="preserve"> обусловлено следующими фактора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 увеличение поступлений по крупным налогоплательщика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повышением заработной платы работников бюджетной сферы и органов местного самоуправления на 4%, а также исполнение Указов Президента РФ в сфере образования и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увеличение количества новых налогоплательщиков (ООО «Партнеринвест», ООО «Мастер», ООО «Бета Сургут»).</w:t>
      </w:r>
    </w:p>
    <w:p>
      <w:pPr>
        <w:pStyle w:val="Normal"/>
        <w:ind w:firstLine="709"/>
        <w:jc w:val="both"/>
        <w:rPr/>
      </w:pPr>
      <w:r>
        <w:rPr/>
        <w:t>В налоговых доходах 21,6% занимают акцизы на автомобильный и прямогонный бензин, дизельное топливо, моторные масла для дизельных и (или) карбюраторных (инженерных) двигателей, производимые на территории Российской Федерации. Исполнение за 9 месяцев 2019 года составило 9 437 548,97 рублей или 73,9% от уточненного плана. Поступление акцизов увеличилось по сравнению с аналогичным периодом 2018 года на 1 275 317,91 рублей или на 15,6%.</w:t>
      </w:r>
    </w:p>
    <w:p>
      <w:pPr>
        <w:pStyle w:val="Normal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>В общем объеме налоговых доходов 12,1% занимают налоги на имущество. Исполнение за отчетный период составило 5 307 083,43 рублей, что выше уровня аналогичного периода 2018 года на 266 364,59 рублей. Увеличение поступлений связано с проведением:</w:t>
      </w:r>
    </w:p>
    <w:p>
      <w:pPr>
        <w:pStyle w:val="Normal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>- агитационных кампаний по своевременной уплате имущественных налогов;</w:t>
      </w:r>
    </w:p>
    <w:p>
      <w:pPr>
        <w:pStyle w:val="Normal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>- мероприятий по погашению задолженности путем направления информационных писем в организации;</w:t>
      </w:r>
    </w:p>
    <w:p>
      <w:pPr>
        <w:pStyle w:val="Normal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>- мероприятий по вовлечению в налоговый оборот объектов недвижимого имущества (в том числе земельных участков), используемых без правоустанавливающих документов;</w:t>
      </w:r>
    </w:p>
    <w:p>
      <w:pPr>
        <w:pStyle w:val="Normal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>- мероприятий по выявлению объектов недвижимого имущества, соответствующих критериям пп. 1 и 2 п. 1 ст. 378.2 НК РФ, с целью включения в перечень объектов недвижимости, налоговая база которых определяется как кадастровая стоимость.</w:t>
      </w:r>
    </w:p>
    <w:p>
      <w:pPr>
        <w:pStyle w:val="Normal"/>
        <w:ind w:firstLine="709"/>
        <w:jc w:val="both"/>
        <w:rPr>
          <w:bCs/>
          <w:color w:val="26282F"/>
        </w:rPr>
      </w:pPr>
      <w:r>
        <w:rPr>
          <w:bCs/>
          <w:color w:val="26282F"/>
        </w:rPr>
        <w:t xml:space="preserve">В общем объеме налоговых доходов 3,6% занимает единый налог на вмененный доход для отдельных видов деятельности. Исполнение за отчетный период составило 1 582 977,14 рублей, что ниже уровня аналогичного периода 2018 года на 86 973,08 рублей. Причина снижения – приостановление деятельности ряда юридических лиц (ООО «Лиант», ООО Успех плюс», ООО «Стандарт»)  и уменьшение торговой площади ПО «Нахрачи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26282F"/>
        </w:rPr>
        <w:t xml:space="preserve"> </w:t>
      </w:r>
      <w:r>
        <w:rPr/>
        <w:t>Исполнение по прочим налоговым поступлениям (единый сельскохозяйственный налог, государственная пошлина) составило 109 700,00 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налоговые доходы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налоговых доходов в бюджет поселения за 9 месяцев 2019 года поступило 3 817 891,02 рублей, что ниже уровня исполнения за аналогичный период 2018 года на 2 096 609,59 рублей. </w:t>
      </w:r>
    </w:p>
    <w:p>
      <w:pPr>
        <w:pStyle w:val="Normal"/>
        <w:ind w:firstLine="709"/>
        <w:jc w:val="center"/>
        <w:rPr/>
      </w:pPr>
      <w:r>
        <w:rPr>
          <w:b/>
        </w:rPr>
        <w:t>Неналоговые доходы за 9 месяцев 2018-2019 годов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45150" cy="2280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еналоговых доходах 67,3% занимают доходы от использования имущества. Исполнение за 9 месяцев 2019 года составило 2 569 078,81 рублей или 79,1% к уточненному плану. По сравнению с аналогичным периодом 2018 года поступления увеличились на 446 379,62 рублей. Увеличение поступлений обусловлено:</w:t>
      </w:r>
    </w:p>
    <w:p>
      <w:pPr>
        <w:pStyle w:val="Normal"/>
        <w:ind w:firstLine="709"/>
        <w:jc w:val="both"/>
        <w:rPr/>
      </w:pPr>
      <w:r>
        <w:rPr/>
        <w:t>- оплатой задолженности за аренду земельных участков ООО «Спектр-Л» в сумме 307 195,09 рублей;</w:t>
      </w:r>
    </w:p>
    <w:p>
      <w:pPr>
        <w:pStyle w:val="Normal"/>
        <w:ind w:firstLine="709"/>
        <w:jc w:val="both"/>
        <w:rPr/>
      </w:pPr>
      <w:r>
        <w:rPr/>
        <w:t>- индексацией стоимости арендной платы с 2019 года на уровень инфляции;</w:t>
      </w:r>
    </w:p>
    <w:p>
      <w:pPr>
        <w:pStyle w:val="Normal"/>
        <w:ind w:firstLine="709"/>
        <w:jc w:val="both"/>
        <w:rPr/>
      </w:pPr>
      <w:r>
        <w:rPr/>
        <w:t xml:space="preserve">- проведением претензионно - исковых мероприятий по взысканию задолженности за социальный найм муниципального жилого фонда (на отчетную дату в результате проведенных мероприятий в бюджет поселения поступило 311 900,00 рублей). </w:t>
      </w:r>
    </w:p>
    <w:p>
      <w:pPr>
        <w:pStyle w:val="Normal"/>
        <w:ind w:firstLine="709"/>
        <w:jc w:val="both"/>
        <w:rPr/>
      </w:pPr>
      <w:r>
        <w:rPr/>
        <w:t>29,2% занимают поступления по штрафам, санкциям и возмещению ущерба. Исполнение за 9 месяцев 2019 года составило 1 114 409,71 рублей или 55,7% к уточненному плану. По сравнению с аналогичным периодом 2018 года поступления сократились на 1 697 256,36 рублей. Причина снижения связана с уменьшением обращений организаций, осуществляющих перевоз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неналоговых доходах 2,6% занимают доходы от продажи материальных и нематериальных активов. На отчетную дату исполнение составило 97 551,60 рублей или 48,8% от уточненного плана. В сравнении с аналогичным периодом 2018 года исполнение снизилось на 22 707,3 рублей. Сокращение поступлений обусловлено </w:t>
      </w:r>
      <w:r>
        <w:rPr>
          <w:rFonts w:eastAsia="Calibri"/>
        </w:rPr>
        <w:t>снижением в 2019 году активности граждан по выкупу земельных участков на территории муницип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сполнение по прочим неналоговым поступлениям составило 36 850,90 рублей или 0,9% от общей суммы неналоговых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/>
        <w:t>З</w:t>
      </w:r>
      <w:r>
        <w:rPr>
          <w:bCs/>
        </w:rPr>
        <w:t xml:space="preserve">а отчетный период безвозмездные поступления из бюджета Кондинского района в бюджет муниципального образования городское поселение Междуреченский составили 40 800 612,51 рублей или 29,7% к уточненному плану на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равнению с аналогичным периодом 2018 года поступления сократились на 68 598 948,70 рублей. Причина – снижение объема иных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руктура безвозмездных поступл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32"/>
        <w:gridCol w:w="1725"/>
        <w:gridCol w:w="1727"/>
        <w:gridCol w:w="1726"/>
      </w:tblGrid>
      <w:tr>
        <w:trPr>
          <w:trHeight w:val="66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9 месяцев 2018 года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9 месяцев 2019 год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7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399 561,2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00 612,5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8 598 948,70</w:t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707 058,0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18 545,44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88 512,59</w:t>
            </w:r>
          </w:p>
        </w:tc>
      </w:tr>
      <w:tr>
        <w:trPr>
          <w:trHeight w:val="543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0 000,00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13,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 313,91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642 503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3 753,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7 868 750,02</w:t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муниципального образования городское поселение Междуреченский  за 9 месяцев 2019 года исполнены в сумме 84 620 505,04 рублей или 37,5 %  от уточненного плана на 2019 год. </w:t>
      </w:r>
    </w:p>
    <w:p>
      <w:pPr>
        <w:pStyle w:val="Normal"/>
        <w:ind w:firstLine="709"/>
        <w:jc w:val="both"/>
        <w:rPr/>
      </w:pPr>
      <w:r>
        <w:rPr/>
        <w:t>За 9 месяцев 2019 года на реализацию переданных полномочий и полномочий администрации городского поселения Междуреченский направлено 84 620 505,04 рублей, что составило 34,5% к уточненному пла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/>
        <w:t>Диаграмма и таблица с отображением направлений расходов по их объему к общей сумме расходов за 9 месяцев 2019 года.</w:t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1pt;height:230.4pt" filled="f" o:ole="">
            <v:imagedata r:id="rId7" o:title=""/>
          </v:shape>
          <o:OLEObject Type="Embed" ProgID="Excel.Sheet.12" ShapeID="ole_rId6" DrawAspect="Content" ObjectID="_1873538984" r:id="rId6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6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9"/>
        <w:gridCol w:w="2127"/>
      </w:tblGrid>
      <w:tr>
        <w:trPr>
          <w:trHeight w:val="638" w:hRule="atLeast"/>
        </w:trPr>
        <w:tc>
          <w:tcPr>
            <w:tcW w:w="9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 расходам за 9 месяцев 2019 года (руб.)</w:t>
            </w:r>
          </w:p>
        </w:tc>
      </w:tr>
      <w:tr>
        <w:trPr>
          <w:trHeight w:val="485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78 991,01</w:t>
            </w:r>
          </w:p>
        </w:tc>
      </w:tr>
      <w:tr>
        <w:trPr>
          <w:trHeight w:val="534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40 556,31</w:t>
            </w:r>
          </w:p>
        </w:tc>
      </w:tr>
      <w:tr>
        <w:trPr>
          <w:trHeight w:val="531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63 068,84</w:t>
            </w:r>
          </w:p>
        </w:tc>
      </w:tr>
      <w:tr>
        <w:trPr>
          <w:trHeight w:val="584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6 975,77</w:t>
            </w:r>
          </w:p>
        </w:tc>
      </w:tr>
      <w:tr>
        <w:trPr>
          <w:trHeight w:val="601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 200,00</w:t>
            </w:r>
          </w:p>
        </w:tc>
      </w:tr>
      <w:tr>
        <w:trPr>
          <w:trHeight w:val="59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13,91</w:t>
            </w:r>
          </w:p>
        </w:tc>
      </w:tr>
      <w:tr>
        <w:trPr>
          <w:trHeight w:val="682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9,20</w:t>
            </w:r>
          </w:p>
        </w:tc>
      </w:tr>
      <w:tr>
        <w:trPr>
          <w:trHeight w:val="741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 620 505,0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разделов, подразделов бюджетной классификации  бюджета поселения, а также обоснование причин их не исполнения приведено ни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01 «Общегосударственные расходы»</w:t>
      </w:r>
    </w:p>
    <w:p>
      <w:pPr>
        <w:pStyle w:val="Normal"/>
        <w:ind w:firstLine="567"/>
        <w:jc w:val="both"/>
        <w:rPr/>
      </w:pPr>
      <w:r>
        <w:rPr/>
        <w:t xml:space="preserve">Исполнение по данному разделу составило 20 640 556,31 рублей или 63,9% к уточненному плану на 2019 год. </w:t>
      </w:r>
    </w:p>
    <w:p>
      <w:pPr>
        <w:pStyle w:val="Normal"/>
        <w:ind w:firstLine="539"/>
        <w:jc w:val="both"/>
        <w:rPr/>
      </w:pPr>
      <w:r>
        <w:rPr/>
        <w:t>Подраздел 0102  «Функционирование высшего должностного лица субъекта Российской Федерации и муниципального образования» - в  данном подразделе предусмотрены средства на содержание главы городского поселения Междуреченский. Исполнение составило 1 493 683,18</w:t>
      </w:r>
      <w:r>
        <w:rPr>
          <w:sz w:val="23"/>
          <w:szCs w:val="23"/>
        </w:rPr>
        <w:t xml:space="preserve"> </w:t>
      </w:r>
      <w:r>
        <w:rPr/>
        <w:t>рублей или 74,2 % к уточненному плану на 2019 год.</w:t>
      </w:r>
    </w:p>
    <w:p>
      <w:pPr>
        <w:pStyle w:val="Normal"/>
        <w:ind w:firstLine="539"/>
        <w:jc w:val="both"/>
        <w:rPr/>
      </w:pPr>
      <w:r>
        <w:rPr/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в данном подразделе предусмотрены средства на обеспечение администрирования части переданных полномочий органов местного самоуправления поселения </w:t>
      </w:r>
      <w:r>
        <w:rPr>
          <w:color w:val="000000"/>
        </w:rPr>
        <w:t>(содержание 15 шт. ед. введенных в администрации Кондинского района для исполнения переданных полномочий)</w:t>
      </w:r>
      <w:r>
        <w:rPr/>
        <w:t xml:space="preserve"> и содержание специалистов администрации городского поселения Междуреченский (2 шт.ед., в том числе: 1 шт.ед. в отпуске по уходу за ребенком до 1,5 лет). Общий объем исполнения составил 11 707 595,25 рублей или 74,0</w:t>
      </w:r>
      <w:r>
        <w:rPr>
          <w:sz w:val="23"/>
          <w:szCs w:val="23"/>
        </w:rPr>
        <w:t xml:space="preserve"> </w:t>
      </w:r>
      <w:r>
        <w:rPr/>
        <w:t>% к уточненному плану на 2019 год.</w:t>
      </w:r>
    </w:p>
    <w:p>
      <w:pPr>
        <w:pStyle w:val="Normal"/>
        <w:ind w:firstLine="539"/>
        <w:jc w:val="both"/>
        <w:rPr/>
      </w:pPr>
      <w:r>
        <w:rPr/>
        <w:t>Подраздел 0111 «Резервные фонды» - в данном подразделе предусмотрены средства на ф</w:t>
      </w:r>
      <w:r>
        <w:rPr>
          <w:bCs/>
          <w:iCs/>
        </w:rPr>
        <w:t>ормирование в составе бюджета поселения резервного фонда администрации городского поселения Междуреченский. Исполнение по итогам 9 месяцев 2019 года составило 0,00 рублей.</w:t>
      </w:r>
    </w:p>
    <w:p>
      <w:pPr>
        <w:pStyle w:val="Normal"/>
        <w:ind w:firstLine="539"/>
        <w:jc w:val="both"/>
        <w:rPr/>
      </w:pPr>
      <w:r>
        <w:rPr/>
        <w:t>Подраздел 0113 «Другие общегосударственные вопросы» - в данном подразделе предусмотрены: расходы на исполнение переданных полномочий (в части: организации жилищного хозяйства и благоустройства территории поселения, вывоза и утилизации ТКО, содержание технических специалистов и текущие расходы, расходы для оплаты проезда к месту отпуска и обратно работникам администрации поселения. Исполнение по разделу 0113 за 9 месяцев 2019 года составило 7 439 277,88 рублей или 51,6% от уточненного плана на 2019 год.</w:t>
      </w:r>
    </w:p>
    <w:p>
      <w:pPr>
        <w:pStyle w:val="Normal"/>
        <w:spacing w:before="4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567"/>
        <w:jc w:val="both"/>
        <w:rPr>
          <w:b/>
          <w:b/>
        </w:rPr>
      </w:pPr>
      <w:r>
        <w:rPr>
          <w:b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39"/>
        <w:jc w:val="both"/>
        <w:rPr/>
      </w:pPr>
      <w:r>
        <w:rPr/>
        <w:t>По данному разделу предусмотрены средства на финансирование расходов, связанных с осуществлением деятельности народных дружин. Общий объем исполнения составил 6 399,20 рублей или 30,5% к уточненному плану на 2019 год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Normal"/>
        <w:ind w:firstLine="539"/>
        <w:jc w:val="both"/>
        <w:rPr/>
      </w:pPr>
      <w:r>
        <w:rPr/>
        <w:t xml:space="preserve">Исполнение по данному разделу составило 37 678 991,01 рублей или 47,7% к уточненному плану на 2019 год. </w:t>
      </w:r>
    </w:p>
    <w:p>
      <w:pPr>
        <w:pStyle w:val="Normal"/>
        <w:ind w:firstLine="539"/>
        <w:jc w:val="both"/>
        <w:rPr/>
      </w:pPr>
      <w:r>
        <w:rPr/>
        <w:t>По данному разделу на 2019 год предусмотрено финансирование следующих расходов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- на реализацию мероприятий по содействию трудоустройства граждан исполнение составило 1 448 691,01 рублей или 86,0% к уточненному плану на 2019 год; </w:t>
      </w:r>
    </w:p>
    <w:p>
      <w:pPr>
        <w:pStyle w:val="Normal"/>
        <w:ind w:firstLine="539"/>
        <w:jc w:val="both"/>
        <w:rPr/>
      </w:pPr>
      <w:r>
        <w:rPr/>
        <w:t xml:space="preserve">- на предоставление субсидии организациям, осуществляющим внутрипоселковые перевозки исполнение  составило 8 201 968,51 рублей или 60,2% к уточненному плану на 2019 год; </w:t>
      </w:r>
    </w:p>
    <w:p>
      <w:pPr>
        <w:pStyle w:val="Normal"/>
        <w:ind w:firstLine="539"/>
        <w:jc w:val="both"/>
        <w:rPr/>
      </w:pPr>
      <w:r>
        <w:rPr/>
        <w:t>- на организацию ремонта и содержание улично – дорожной сети исполнение составило 27 823 531,49 рублей или 43,8% к уточненному плану на 2019 год;</w:t>
      </w:r>
    </w:p>
    <w:p>
      <w:pPr>
        <w:pStyle w:val="Normal"/>
        <w:ind w:firstLine="539"/>
        <w:jc w:val="both"/>
        <w:rPr/>
      </w:pPr>
      <w:r>
        <w:rPr/>
        <w:t>- расходы на программное обеспечение деятельности финансового органа исполнение составило 204 800,00 рублей или 100% к уточненному плану на 2019 го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сновная доля расходов  по разделу 0400  приходится на расходы, связанные с реализацией мероприятий по содержанию и ремонту сети внутрипоселковых дорог городского поселения Междуреченский, общей протяженностью 78,3 км, предусмотренные в рамках Дорожного фонда муниципального образования городское поселение Междуреченский. Исполнение расходов осуществляется в соответствии с</w:t>
      </w:r>
      <w:r>
        <w:rPr>
          <w:bCs/>
        </w:rPr>
        <w:t xml:space="preserve"> решением Совета депутатов городского поселения Междуреченский от 27 мая 2014 года № 66 «</w:t>
      </w:r>
      <w:r>
        <w:rPr/>
        <w:t xml:space="preserve">О дорожном фонде муниципального образования городское поселение Междуреченский»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Исполнение за 9 месяцев 2019 года по данному разделу составило 16 463 068,84 рублей или 16,2% к уточненному плану на 2019 год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драздел 0501 «Жилищное хозяйство»: оплата взносов на капитальный ремонт общего имущества в многоквартирных домах, оплата коммунальных услуг в пустующих помещениях муниципального жилищного фонда по периодам (данные средства переданы на уровень бюджета муниципального образования Кондинский район) в сумме 599 583,04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драздел 0502 «Коммунальное хозяйство»: предоставление субсидии по организации помывок в бане по периодам, расходы на капитальный ремонт (с заменой) систем теплоснабжения, водоснабжения и водоотведения (подготовка к осенне-зимнему периоду, расходы на софинансирование капитального ремонта (с заменой) систем теплоснабжения, водоснабжения и водоотведения (подготовка к осенне-зимнему периоду, средства бюджета района) 2 298 736,78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драздел 0503 «Благоустройство»: организация уличного освещения, озеленение территории поселения, содержание мест захоронений, прочие мероприятия по благоустройству территории поселения на сумму 13 564 749,02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ind w:firstLine="567"/>
        <w:jc w:val="both"/>
        <w:rPr/>
      </w:pPr>
      <w:r>
        <w:rPr/>
        <w:t>Исполнение за 9 месяцев 2019 года сложилось в размере 13 564 749,02 рублей или 29,7 % от уточненного плана на 2019 год. Снижение расходов по данному разделу  связано с фактическим исполнением плана-графика выполняемых работ.</w:t>
      </w:r>
    </w:p>
    <w:p>
      <w:pPr>
        <w:pStyle w:val="Normal"/>
        <w:ind w:firstLine="539"/>
        <w:jc w:val="both"/>
        <w:rPr/>
      </w:pPr>
      <w:r>
        <w:rPr/>
        <w:t xml:space="preserve">Почти все средства по данному подразделу переданы на уровень бюджета муниципального образования Кондинский район в обеспечение части переданных полномочий. На уровне бюджета поселения (Администрация городского поселения Междуреченский) остались расходы по финансированию мероприятий по отлову и содержанию безнадзорных животных, обитающих на территории поселения. Данные расходы могут быть осуществлены в силу статьи </w:t>
      </w:r>
      <w:r>
        <w:rPr>
          <w:bCs/>
        </w:rPr>
        <w:t xml:space="preserve">14.1. Федерального закона от 06.10.2003 года N 131-ФЗ «Об общих принципах организации местного самоуправления в Российской Федерации» как реализация права органов местного самоуправления городского, сельского поселения на решение вопросов, не отнесенных к вопросам местного значения поселений. </w:t>
      </w:r>
      <w:r>
        <w:rPr>
          <w:sz w:val="26"/>
          <w:szCs w:val="26"/>
        </w:rPr>
        <w:t xml:space="preserve">Расходование данных средств запланировано на 3-4 квартал 2019 год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расходах бюджета поселения по подразделу 0503 «Благоустройство» предусмотрены бюджетные ассигнования и проведены расходы по следующим видам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рганизация уличного освещения территории поселения исполнение составило 7 821 197,77 рублей или 79,8% к уточненному плану на 2019 го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зеленение территории городского поселения исполнение составило 53 000,00 рублей или 100% к уточненному плану на 2019 го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рганизация и содержание мест захоронения исполнение составило 630 774,70 рублей или 88,0% к уточненному плану на 2019 го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очие мероприятия по благоустройству 4 385 440,75 рублей или 51,2 % к уточненному плану н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Благоустройство общественных территорий 449 913,00 рублей или 22,5% к уточненному плану на 2019 год, на низких процент исполнения повлияло с</w:t>
      </w:r>
      <w:r>
        <w:rPr/>
        <w:t>нижение расходов в связи с фактическим исполнением плана-графика выполняемых работ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Благоустройство дворовых территорий поселения исполнение составило 224 422,8 рублей или 100% к уточненному плану на 2019 го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Комфортная городская среда исполнение составило 0,00 рублей или 0,0% к уточненному плану на 2019 год, </w:t>
      </w:r>
      <w:r>
        <w:rPr/>
        <w:t>в связи с фактическим исполнением плана-графика выполняемых работ.</w:t>
      </w:r>
    </w:p>
    <w:p>
      <w:pPr>
        <w:pStyle w:val="Heading1"/>
        <w:ind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здел 06</w:t>
      </w:r>
      <w:r>
        <w:rPr/>
        <w:t xml:space="preserve"> </w:t>
      </w:r>
      <w:r>
        <w:rPr>
          <w:b/>
        </w:rPr>
        <w:t>«Охрана окружающей среды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 данному разделу предусмотрены средства на финансирование расходов в сфере обращения с твердыми коммунальными отходами. Исполнение составило 8 313,91 рублей или 100% к уточненному плану на 2019 го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08 «Культура, кинематография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в бюджете </w:t>
      </w:r>
      <w:r>
        <w:rPr>
          <w:bCs/>
        </w:rPr>
        <w:t>поселения</w:t>
      </w:r>
      <w:r>
        <w:rPr/>
        <w:t xml:space="preserve"> предусмотрены ассигнования на обеспечение части переданных полномочий в сфере культура, в том числе: расходы на организацию проведения общественных культурно-массовых мероприятий на территории поселения. </w:t>
      </w:r>
    </w:p>
    <w:p>
      <w:pPr>
        <w:pStyle w:val="Normal"/>
        <w:ind w:firstLine="540"/>
        <w:jc w:val="both"/>
        <w:rPr/>
      </w:pPr>
      <w:r>
        <w:rPr/>
        <w:t xml:space="preserve">Исполнение по данному разделу за 9 месяцев 2019 года составило 8 996 975,77 рублей или 78,0 % к уточненному плану на 2019 год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Normal"/>
        <w:ind w:firstLine="567"/>
        <w:jc w:val="both"/>
        <w:rPr/>
      </w:pPr>
      <w:r>
        <w:rPr/>
        <w:t>По данному разделу в бюджете поселения предусмотрены ассигнования на выплату муниципальной пенсии за выслугу лет. Исполнение за 9 месяцев 2019 года сложилось в размере 826 200,00 рублей или 81,0 % к уточненному плану на 2019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аздел 11 «Физическая культура и спорт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 данному разделу в бюджете предусмотрены ассигнования на проведение спортивных мероприятий на территории городского поселения Междуреченский с привлечением социально ориентированных групп населения. Исполнение за 9 месяцев 2019 года по данному разделу составило 0,00 рублей или 0,0 % к уточненному плану на 2019 год, в связи с тем что расходы запланировано на 4 квартал 2019 год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12 «Средства массовой информации»</w:t>
      </w:r>
    </w:p>
    <w:p>
      <w:pPr>
        <w:pStyle w:val="Normal"/>
        <w:ind w:firstLine="567"/>
        <w:jc w:val="both"/>
        <w:rPr/>
      </w:pPr>
      <w:r>
        <w:rPr/>
        <w:t xml:space="preserve">По  разделу 1200 в бюджете предусмотрены ассигнования на оплату расходов верстки информационного </w:t>
      </w:r>
      <w:r>
        <w:rPr>
          <w:color w:val="000000"/>
        </w:rPr>
        <w:t>выпуска газеты «Междуреченский сегодня»</w:t>
      </w:r>
      <w:r>
        <w:rPr>
          <w:color w:val="FF0000"/>
        </w:rPr>
        <w:t xml:space="preserve"> </w:t>
      </w:r>
      <w:r>
        <w:rPr/>
        <w:t>с целью публикации нормативно – правовых муниципальных актов.</w:t>
      </w:r>
    </w:p>
    <w:p>
      <w:pPr>
        <w:pStyle w:val="Normal"/>
        <w:ind w:firstLine="567"/>
        <w:jc w:val="both"/>
        <w:rPr/>
      </w:pPr>
      <w:r>
        <w:rPr/>
        <w:t xml:space="preserve">Исполнение по данному разделу в 9 месяцев 2019 года составило 0,00 рублей. Отсутствие расходов по данному разделу обусловлено оптимизационными мероприятиями в части инвентаризации правового обоснования публикации материалов. </w:t>
      </w:r>
    </w:p>
    <w:p>
      <w:pPr>
        <w:pStyle w:val="Normal"/>
        <w:ind w:firstLine="708"/>
        <w:jc w:val="right"/>
        <w:rPr>
          <w:b/>
          <w:b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ФИЦИТА  БЮДЖЕТ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точненный план на 2019 год по источникам финансирования дефицита бюджета муниципального образования городское поселение Междуреченский составил 20 798 932,21 рублей. </w:t>
      </w:r>
    </w:p>
    <w:p>
      <w:pPr>
        <w:pStyle w:val="Normal"/>
        <w:ind w:firstLine="709"/>
        <w:jc w:val="both"/>
        <w:rPr/>
      </w:pPr>
      <w:r>
        <w:rPr/>
        <w:t>По итогам исполнения бюджета муниципального образования городское поселение Междуреченский Кондинский район за 9 месяцев 2019 года</w:t>
      </w:r>
      <w:r>
        <w:rPr>
          <w:b/>
        </w:rPr>
        <w:t xml:space="preserve"> </w:t>
      </w:r>
      <w:r>
        <w:rPr/>
        <w:t>сложился профицит в сумме 3 698 987,55 рубл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сполняющий обязанности з</w:t>
      </w:r>
      <w:r>
        <w:rPr>
          <w:color w:val="000000"/>
        </w:rPr>
        <w:t>аместител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ы Кондинского района – председател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митета по финансам                                                                                                 Е.С. Василье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доходов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Жатько Елена Федоров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8(34677)33-4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бюджетных отнош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 долговой политик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ева Нина Владислав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(34677) 32-7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_______  ноября 2019 года                                                                             № ______ 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9 месяцев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9 месяцев 2019 года, утвержденный постановлением администрации городского поселения Междуреченский от 10.10.2019 года № 185-п «Об утверждении отчета об исполнении бюджета муниципального образования городское поселение Междуреченский за 9 месяцев 2019 года», руководствуясь Положением о бюджетном процессе в муниципальном образовании городское поселение Междуреченский от 02.06.2015 год № 140 (с изм. от 27.06.2019 года №40)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9 месяцев 2019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     </w:t>
      </w:r>
      <w:r>
        <w:rPr>
          <w:color w:val="000000"/>
          <w:sz w:val="26"/>
          <w:szCs w:val="26"/>
        </w:rPr>
        <w:t>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5:00Z</dcterms:created>
  <dc:creator>*</dc:creator>
  <dc:description/>
  <dc:language>en-US</dc:language>
  <cp:lastModifiedBy>Метлицкая Ирина Хамитовна</cp:lastModifiedBy>
  <cp:lastPrinted>2016-10-04T11:09:00Z</cp:lastPrinted>
  <dcterms:modified xsi:type="dcterms:W3CDTF">2019-11-25T11:15:00Z</dcterms:modified>
  <cp:revision>2</cp:revision>
  <dc:subject/>
  <dc:title>ХАНТЫ - МАНСИЙСКИЙ  АВТОНОМНЫЙ ОКРУГ – ЮГРА</dc:title>
</cp:coreProperties>
</file>