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августа 2019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0" w:name="sub_1"/>
      <w:bookmarkEnd w:id="0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1765" w:right="1" w:hanging="1056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  <w:lang w:eastAsia="en-US"/>
        </w:rPr>
        <w:t>Признать утратившими силу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0" w:right="1" w:firstLine="720"/>
        <w:jc w:val="both"/>
        <w:rPr/>
      </w:pPr>
      <w:r>
        <w:rPr>
          <w:sz w:val="26"/>
          <w:szCs w:val="26"/>
          <w:lang w:eastAsia="en-US"/>
        </w:rPr>
        <w:t xml:space="preserve">Решение Совета депутатов городского поселения Междуреченский от              28 февраля 2011 года № 170 «Об </w:t>
      </w:r>
      <w:r>
        <w:rPr>
          <w:color w:val="000000"/>
          <w:sz w:val="26"/>
          <w:szCs w:val="26"/>
        </w:rPr>
        <w:t>утверждении Положения о порядке сбора и вывоза бытовых отходов и мусора на территории городского поселения Междуреченский</w:t>
      </w:r>
      <w:r>
        <w:rPr>
          <w:sz w:val="26"/>
          <w:szCs w:val="26"/>
          <w:lang w:eastAsia="en-US"/>
        </w:rPr>
        <w:t>».</w:t>
      </w:r>
    </w:p>
    <w:p>
      <w:pPr>
        <w:pStyle w:val="Headertext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ешение Совета депутатов городского поселения Междуреченский от              30 декабря 2016 года № 265 «О внесении изменений в решение Совета депутатов городского поселения Междуречен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28.02.2011 № 170 «Об утверждении Положения о порядке сбора и вывоза бытовых отходов и мусора на территории городского поселения Междуреченский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  <w:tab/>
        <w:t>Контроль за выполнением настоящего решения возложить на постоянную мандат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И.Н. Зубов) и главу городского  поселения (А.А. Кошманов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я Совета депутатов городского поселения Междуреченский «</w:t>
      </w:r>
      <w:r>
        <w:rPr>
          <w:sz w:val="28"/>
          <w:szCs w:val="28"/>
        </w:rPr>
        <w:t xml:space="preserve">О признании утратившим силу некоторых решений Совета депутатов </w:t>
      </w:r>
      <w:r>
        <w:rPr>
          <w:color w:val="000000"/>
          <w:sz w:val="28"/>
          <w:szCs w:val="28"/>
        </w:rPr>
        <w:t>городского поселения Междуреч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алее – проект)</w:t>
      </w:r>
    </w:p>
    <w:p>
      <w:pPr>
        <w:pStyle w:val="Normal"/>
        <w:ind w:right="-1"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709" w:leader="none"/>
        </w:tabs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Настоящий проект решения разработан в целях приведения муниципальных правовых актов в соответствии с Уставом городского поселения Междуреченский, в связи с принятием к осуществлению части полномочий по решению вопросов местного значения органов местного самоуправления городского поселения Междуреченский органами местного самоуправления Кондинского района, заключением соглашений между Советом депутатов городского поселения Междуреченский с администрацией Кондинского района и администрацией городского поселения Междуреченский от 28 апреля 2017 года, а так же изменением законодательства в области обращения твердых коммунальных отход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Решение представительного органа, могут быть изменены либо отменены только представительным органом, в связи с чем, проект предлагаемого к рассмотрению нормативного-правового акта принимается надлежащим органом местного самоуправления.</w:t>
      </w:r>
    </w:p>
    <w:p>
      <w:pPr>
        <w:pStyle w:val="Style21"/>
        <w:tabs>
          <w:tab w:val="clear" w:pos="720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sub_19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/>
      </w:pPr>
      <w:r>
        <w:rPr>
          <w:sz w:val="28"/>
          <w:szCs w:val="28"/>
        </w:rPr>
        <w:t>И.о. начальника юриди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го управления</w:t>
        <w:tab/>
        <w:tab/>
        <w:tab/>
        <w:tab/>
        <w:tab/>
        <w:tab/>
        <w:t xml:space="preserve">              Е.В. Манд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2992227&amp;prevdoc=4421017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3:00Z</dcterms:created>
  <dc:creator>Comp1</dc:creator>
  <dc:description/>
  <cp:keywords/>
  <dc:language>en-US</dc:language>
  <cp:lastModifiedBy>Метлицкая Ирина Хамитовна</cp:lastModifiedBy>
  <cp:lastPrinted>2019-08-14T15:11:00Z</cp:lastPrinted>
  <dcterms:modified xsi:type="dcterms:W3CDTF">2019-08-14T10:12:00Z</dcterms:modified>
  <cp:revision>4</cp:revision>
  <dc:subject/>
  <dc:title>Муниципальное образование Кондинский район</dc:title>
</cp:coreProperties>
</file>