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ОВЕТА ДЕНПУТАТ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городского поселения Междуреченски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на 30 мая 2019 года</w:t>
      </w:r>
      <w:r>
        <w:rPr>
          <w:rFonts w:cs="Times New Roman" w:ascii="Times New Roman" w:hAnsi="Times New Roman"/>
          <w:b/>
          <w:color w:val="008080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797"/>
        <w:gridCol w:w="3163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ВРЕМЯ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остоянных комиссий Думы Кондинского района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бюджету и экономик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7.45 час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ул., д.26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Междуреченски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16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6"/>
                <w:szCs w:val="16"/>
                <w:lang w:eastAsia="en-US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 городского поселения Междуреченский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8.00 час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ул., д.26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Междуреченски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зал заседан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4:00Z</dcterms:created>
  <dc:creator>Киргет Оксана Игоревна</dc:creator>
  <dc:description/>
  <dc:language>en-US</dc:language>
  <cp:lastModifiedBy>Метлицкая Ирина Хамитовна</cp:lastModifiedBy>
  <cp:lastPrinted>2017-04-21T10:45:00Z</cp:lastPrinted>
  <dcterms:modified xsi:type="dcterms:W3CDTF">2019-05-16T10:14:00Z</dcterms:modified>
  <cp:revision>3</cp:revision>
  <dc:subject/>
  <dc:title/>
</cp:coreProperties>
</file>