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марта 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марта 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 </w:t>
            </w:r>
            <w:r>
              <w:rPr>
                <w:lang w:val="ru-RU"/>
              </w:rPr>
              <w:t>26 декабря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404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2, д. Сотник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2001:924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7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– 30%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По адресу д. Сотник, ул. Лесная д. 2, на расстоянии (ориентировочно 160 метров) от  земельного участка находиться КТП 10/0,4 кВ №12-330 с установленной мощностью 100 кВА.  Резервная мощность 80 кВА. До данного земельного участка необходимо строительство ЛЭП -0,4 кВ ориентировочно 160метров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405,19 </w:t>
            </w:r>
            <w:r>
              <w:rPr>
                <w:spacing w:val="7"/>
                <w:szCs w:val="24"/>
              </w:rPr>
              <w:t>(одна тысяча четыреста пять рублей 19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9 лет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08 февраля  2019 года в 14 час. 00 мин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Cs/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 </w:t>
            </w:r>
            <w:r>
              <w:rPr>
                <w:lang w:val="ru-RU"/>
              </w:rPr>
              <w:t>26 декабря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404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4, д. Сотник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2001:923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7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– 30%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По адресу д. Сотник, ул. Лесная д. 4, на расстоянии (ориентировочно 160 метров) от  земельного участка находиться КТП 10/0,4 кВ №12-330 с установленной мощностью 100 кВА.  Резервная мощность 80 кВА. До данного земельного участка необходимо строительство ЛЭП -0,4 кВ ориентировочно 160метров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405,19 </w:t>
            </w:r>
            <w:r>
              <w:rPr>
                <w:spacing w:val="7"/>
                <w:szCs w:val="24"/>
              </w:rPr>
              <w:t>(одна тысяча четыреста пять рублей 19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49 лет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08 февраля  2019 года в 14 час. 20 мин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28 января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6 февра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8 марта 2019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00000000000000000000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,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го на 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5:00Z</dcterms:created>
  <dc:creator>Ulanov</dc:creator>
  <dc:description/>
  <cp:keywords/>
  <dc:language>en-US</dc:language>
  <cp:lastModifiedBy>Отдел жизнеобеспечения</cp:lastModifiedBy>
  <cp:lastPrinted>2019-01-25T12:38:00Z</cp:lastPrinted>
  <dcterms:modified xsi:type="dcterms:W3CDTF">2019-01-25T08:23:00Z</dcterms:modified>
  <cp:revision>7</cp:revision>
  <dc:subject/>
  <dc:title/>
</cp:coreProperties>
</file>