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по продаже</w:t>
      </w:r>
      <w:r>
        <w:rPr>
          <w:b/>
          <w:bCs/>
          <w:sz w:val="25"/>
          <w:szCs w:val="25"/>
        </w:rPr>
        <w:t xml:space="preserve">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rPr>
                <w:szCs w:val="24"/>
              </w:rPr>
            </w:pPr>
            <w:r>
              <w:rPr>
                <w:szCs w:val="24"/>
                <w:lang w:val="en-US"/>
              </w:rPr>
              <w:t>Администрация городского поселения Мортка</w:t>
            </w:r>
          </w:p>
          <w:p>
            <w:pPr>
              <w:pStyle w:val="Normal"/>
              <w:ind w:firstLine="20"/>
              <w:rPr>
                <w:szCs w:val="24"/>
              </w:rPr>
            </w:pPr>
            <w:r>
              <w:rPr>
                <w:szCs w:val="24"/>
                <w:lang w:val="en-US"/>
              </w:rPr>
              <w:t>6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</w:rPr>
              <w:t>30-026</w:t>
            </w:r>
            <w:r>
              <w:rPr>
                <w:szCs w:val="24"/>
                <w:lang w:val="en-US"/>
              </w:rPr>
              <w:t xml:space="preserve">,              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 w:eastAsia="ru-RU"/>
                </w:rPr>
                <w:t>adm-mortka@mail.ru</w:t>
              </w:r>
            </w:hyperlink>
            <w:r>
              <w:rPr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декабря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Путейская, д.10, пгт. Мортка, Кондинский район, Ханты-Мансийский автономный округ – Югра, Тюменская область. Начало регистрации участников аукциона в 9 часов 30 мину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декабря 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городского поселения Мортка от 18 ноября 2019 года № 313 «</w:t>
            </w:r>
            <w:r>
              <w:rPr/>
              <w:t>О проведении торгов по продаже земельного участка</w:t>
            </w:r>
            <w:r>
              <w:rPr>
                <w:szCs w:val="24"/>
              </w:rPr>
              <w:t>»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разованный из земель, государственная собственность на которые не разграничена. Результатом аукциона определяется размер цены земельного участка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земельного участк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чная, д. 5, д. Сотник, Кондинский район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  <w:t>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: установлены. С материалами межевания можно ознакомиться по месту приема заявок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2001:94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частично расположен в границах зоны с реестровым номером 86:01-6.635 от 29.12.2016 (частично совпадает с земельным участком с учетным номером 86:01:0502001:943/1 площадью 101 кв. м.)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частично расположен в границах зоны с реестровым номером 86:01-6.635 от 29.12.2016 (частично совпадает с земельным участком с учетным номером 86:01:0502001:943/1 площадью 101 кв. м.)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технологического присоединения подключения к сетям электроснабжения определены. По адресу д. Сотник, ул. Дачная д. 5, возможно от воздушной линии 0,4 кВ ф. Дачная, КТП 10/0,4 кВ № 12-300 с установленной мощностью 160 кВА. Резервная мощность 80 кВА.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708,70 (</w:t>
            </w:r>
            <w:r>
              <w:rPr>
                <w:spacing w:val="7"/>
                <w:szCs w:val="24"/>
              </w:rPr>
              <w:t xml:space="preserve">восемь тысяч семьсот восемь рублей 70 коп.) рублей </w:t>
            </w:r>
            <w:r>
              <w:rPr>
                <w:spacing w:val="-4"/>
                <w:szCs w:val="24"/>
              </w:rPr>
              <w:t>без учета НДС. Начальная цена земельного участка определена в соответствии с пунктом 1 приложения к постановлению администрации городского поселения Мортка от 14 июня 2016 года №169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3"/>
                <w:szCs w:val="24"/>
              </w:rPr>
            </w:pPr>
            <w:r>
              <w:rPr>
                <w:b/>
                <w:szCs w:val="24"/>
              </w:rPr>
              <w:t>2 000,00</w:t>
            </w:r>
            <w:r>
              <w:rPr>
                <w:spacing w:val="3"/>
                <w:szCs w:val="24"/>
              </w:rPr>
              <w:t xml:space="preserve"> (две тысячи рублей 00 коп.) рублей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 xml:space="preserve">Осмотр земельного участка на местности состоится </w:t>
            </w:r>
            <w:r>
              <w:rPr>
                <w:b/>
                <w:szCs w:val="24"/>
              </w:rPr>
              <w:t>с  02 декабря по 06 декабря 2019 года</w:t>
            </w:r>
            <w:r>
              <w:rPr>
                <w:szCs w:val="24"/>
              </w:rPr>
              <w:t xml:space="preserve"> по предварительной договоренности по тел. 8 (34677)30026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городского поселения Мортк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8 ноября 2019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о адресу: ул.</w:t>
            </w:r>
            <w:r>
              <w:rPr>
                <w:szCs w:val="24"/>
                <w:lang w:val="ru-RU"/>
              </w:rPr>
              <w:t xml:space="preserve"> Путейская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 xml:space="preserve"> 10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ортка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27</w:t>
            </w:r>
            <w:r>
              <w:rPr>
                <w:b/>
                <w:color w:val="FF0000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декабр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</w:t>
            </w:r>
            <w:r>
              <w:rPr>
                <w:b/>
                <w:color w:val="000000"/>
                <w:szCs w:val="24"/>
              </w:rPr>
              <w:t>:00</w:t>
            </w:r>
            <w:r>
              <w:rPr>
                <w:b/>
                <w:color w:val="000000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30 декабря 2019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лучатель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 xml:space="preserve">УФК по Ханты-Мансийскому автономному округу – Югре (Администрация городского поселения Мортка 05873032830), РКЦ Ханты-Мансийск г. Ханты-Мансийск, БИК 047162000, ОКТМО 71816163, ИНН 8616008570, КПП 861601001, ОКПО 78217060 ОКВЭД 75.11.32, лицевой счет 05873032830, расчетный счет 40302810671623000050, ОГРН 1058600122041, КБК </w:t>
            </w:r>
            <w:r>
              <w:rPr>
                <w:b/>
                <w:szCs w:val="24"/>
              </w:rPr>
              <w:t>0, ОКТМО 71816163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по продаже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цены земельного участка, получает право на заключение договора купли-продажи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оплаты за выкуп земельного участ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купли-продажи земельного участка. При этом договор заключается по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заключается по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Задаток, внесенный лицом, не заключившим договор купли-продажи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купли-продажи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купли-продажи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, назначенном на __________________________</w:t>
      </w:r>
    </w:p>
    <w:p>
      <w:pPr>
        <w:pStyle w:val="Normal"/>
        <w:spacing w:lineRule="auto" w:line="216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ind w:firstLine="18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 продаже земельного участка, расположенного по адресу: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 О Г О В О Р  №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пли – продажи земельного учас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гт. Мортка                                      </w:t>
        <w:tab/>
        <w:t xml:space="preserve">                                                  _________ 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аукциона по продаже земельного участка от __________ №____, администрация городского поселения Мортка, в лице главы поселения___________________________, именуемая в дальнейшем «Продавец», и 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в дальнейшем «Покупатель», совместно именуемые в дальнейшем «Стороны», заключили настоящий договор о нижеследующем: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. Предмет договора: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авец обязуется передать в собственность, а Покупатель, принять и оплатить по цене и на условиях настоящего Договора земельный участок, образованный из земель, государственная собственность на которые не разграничена, с кадастровым номером _____________, находящийся по адресу: ул__________ д.___ п. (с.д.)__________ Кондинский район, Ханты-Мансийский автономный округ – Югра, Тюменская область, с разрешенным использованием: ____________________________, площадью________ кв.м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та по договору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азанный земельный участок продается за __________ рублей. Расчет цены выкупа земельного участка определен в приложении 2 к настоящему Договору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нная денежная сумма должна быть перечислена Покупателем, единовременно на счет: № ___________________ БИК________________, ИНН____________, КПП___________, ОКТМО_______________, код бюджетной классификации ____________________________ в течение 30 дней с момента подписания настоящего Договора Сторонами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а и обязанности Сторон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давец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092" w:leader="none"/>
        </w:tabs>
        <w:ind w:left="1092" w:hanging="742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окупателю,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купатель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Уплатить цену земельного участка в сроки и в порядке, установленном разделом 2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224" w:hanging="940"/>
        <w:jc w:val="both"/>
        <w:rPr>
          <w:sz w:val="26"/>
          <w:szCs w:val="26"/>
        </w:rPr>
      </w:pPr>
      <w:r>
        <w:rPr>
          <w:sz w:val="26"/>
          <w:szCs w:val="26"/>
        </w:rPr>
        <w:t>После произведенной оплаты за выкуп земельного участка предоставить копию платежного документа Продавц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, вытекающие из установленных в 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ветственность сторон:</w:t>
      </w:r>
    </w:p>
    <w:p>
      <w:pPr>
        <w:pStyle w:val="Normal"/>
        <w:numPr>
          <w:ilvl w:val="1"/>
          <w:numId w:val="4"/>
        </w:numPr>
        <w:ind w:left="784" w:hanging="434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несёт ответственность перед третьими лицами за последствия отчуждения недвижимого имущества, принадлежащего ему на праве собственности и находящегося на земельном участке, с момента подачи заявки на приватизацию земельного участка до государственной регистрации права собственности на земельный участок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говор составлен в трёх экземплярах, имеющих одинаковую юридическую силу. Первый экземпляр находится у Продавца, второй у Покупателя, третий в делах Управления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договору купли-продажи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приема-передачи земельного участ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цены выкупа земельного участ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расположения земельного участка.</w:t>
      </w:r>
    </w:p>
    <w:p>
      <w:pPr>
        <w:pStyle w:val="Normal"/>
        <w:ind w:left="11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дреса и подписи сторон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давец:            Покупатель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ortk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adm-mortka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0:00Z</dcterms:created>
  <dc:creator>Ulanov</dc:creator>
  <dc:description/>
  <cp:keywords/>
  <dc:language>en-US</dc:language>
  <cp:lastModifiedBy>Спец1</cp:lastModifiedBy>
  <cp:lastPrinted>2019-11-22T13:36:00Z</cp:lastPrinted>
  <dcterms:modified xsi:type="dcterms:W3CDTF">2019-11-27T04:42:00Z</dcterms:modified>
  <cp:revision>7</cp:revision>
  <dc:subject/>
  <dc:title/>
</cp:coreProperties>
</file>