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-mail: adm-mortka@mail.ru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3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 ноября 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9 часов 30 мину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 ноября 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 </w:t>
            </w:r>
            <w:r>
              <w:rPr>
                <w:lang w:val="ru-RU"/>
              </w:rPr>
              <w:t>07 октября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278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6, д. Сотник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2001:934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– 30%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технологического присоединения подключения к сетям электроснабжения определены. По адресу д. Сотник, ул. Лесная д. 6, на расстоянии (ориентировочно 100 метров) от  земельного участка находиться КТП 10/0,4 кВ №12-330 с установленной мощностью 100 кВА.  Резервная мощность 80 кВ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407,70 </w:t>
            </w:r>
            <w:r>
              <w:rPr>
                <w:spacing w:val="7"/>
                <w:szCs w:val="24"/>
              </w:rPr>
              <w:t>(одна тысяча четыреста семь рублей 70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рок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0 лет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 с  21 октября 2019 года  по 25 октября 2019 года по предварительной договоренности по тел. 8 (34677)30026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Cs/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 </w:t>
            </w:r>
            <w:r>
              <w:rPr>
                <w:lang w:val="ru-RU"/>
              </w:rPr>
              <w:t>07 октября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278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38а, с.Ямки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202001:1228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– 30%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По адресу с. Ямки, ул. Лесная д. 38а, возможно от воздушной линии 0,4 кВ ф. Дет. сад КТП 10/0,4 кВ №12-908 с установленной мощностью 100 кВА.  Резервная мощность 400 кВА. Резервная мощность 30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269,64 </w:t>
            </w:r>
            <w:r>
              <w:rPr>
                <w:spacing w:val="7"/>
                <w:szCs w:val="24"/>
              </w:rPr>
              <w:t>(три тысяча двести шестьдесят девять рублей 64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мьсот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20 лет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 с  21 октября 2019 года  по 25 октября 2019 года по предварительной договоренности по тел. 8(34677)30026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15 октября 2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3 ноябр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4 ноября 2019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</w:t>
            </w:r>
            <w:r>
              <w:rPr>
                <w:b/>
                <w:szCs w:val="24"/>
              </w:rPr>
              <w:t>0, ОКТМО 7181616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,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го на 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5:00Z</dcterms:created>
  <dc:creator>Ulanov</dc:creator>
  <dc:description/>
  <cp:keywords/>
  <dc:language>en-US</dc:language>
  <cp:lastModifiedBy>Отдел жизнеобеспечения</cp:lastModifiedBy>
  <cp:lastPrinted>2019-01-25T12:38:00Z</cp:lastPrinted>
  <dcterms:modified xsi:type="dcterms:W3CDTF">2019-10-11T11:11:00Z</dcterms:modified>
  <cp:revision>10</cp:revision>
  <dc:subject/>
  <dc:title/>
</cp:coreProperties>
</file>