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 xml:space="preserve">,  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27 марта 2019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27 марта 2019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/>
              <w:t>Постановление администрации городского поселения Мортка от 15 февраля 2019 года № 36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2а, с. 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2001:98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(подключения) к сетям электроснабжения АО «ЮРЭСК»: объект подключен к воздушной линии 0,4 кВ ф. Лесная от КТП 10/0,4 кВ №12-904 с установленной мощностью 400 кВА. Резервная мощность 300 кВА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584,10 </w:t>
            </w:r>
            <w:r>
              <w:rPr>
                <w:spacing w:val="7"/>
                <w:szCs w:val="24"/>
              </w:rPr>
              <w:t xml:space="preserve">(пять тысяч пятьсот восемьдесят четыре рубля 1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1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200,00</w:t>
            </w:r>
            <w:r>
              <w:rPr>
                <w:spacing w:val="3"/>
                <w:szCs w:val="24"/>
              </w:rPr>
              <w:t xml:space="preserve"> (одна тысяча двести рублей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5 февраля по 01 марта 2019 года по предварительной договоренности по тел. 8 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szCs w:val="24"/>
                <w:lang w:val="ru-RU"/>
              </w:rPr>
              <w:t>19 февраля 20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года 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25 марта 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года 17:00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ень оформления протокола приема заявок 26 марта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</w:t>
      </w:r>
      <w:bookmarkStart w:id="0" w:name="_GoBack"/>
      <w:bookmarkEnd w:id="0"/>
      <w:r>
        <w:rPr>
          <w:color w:val="000000"/>
          <w:szCs w:val="24"/>
          <w:lang w:val="en-US"/>
        </w:rPr>
        <w:t xml:space="preserve">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    </w:t>
      </w: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3:00Z</dcterms:created>
  <dc:creator>Ulanov</dc:creator>
  <dc:description/>
  <dc:language>en-US</dc:language>
  <cp:lastModifiedBy>Спец1</cp:lastModifiedBy>
  <cp:lastPrinted>2017-08-17T14:15:00Z</cp:lastPrinted>
  <dcterms:modified xsi:type="dcterms:W3CDTF">2019-02-18T10:43:00Z</dcterms:modified>
  <cp:revision>2</cp:revision>
  <dc:subject/>
  <dc:title/>
</cp:coreProperties>
</file>