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 апреля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 апреля 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22 марта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86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1А, д. Юмас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41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Юмас, ул. Дружбы д. 1А, объект подключен к воздушной линии 0,4 кВ ф. Дружбы-1 от КТП 10/0,4 кВ № 12-901 с установленной мощностью 400 кВА. Резервная мощность 30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526,80 </w:t>
            </w:r>
            <w:r>
              <w:rPr>
                <w:szCs w:val="24"/>
              </w:rPr>
              <w:t>(три тысяч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ятьсот двадцать шесть</w:t>
            </w:r>
            <w:r>
              <w:rPr>
                <w:spacing w:val="7"/>
                <w:szCs w:val="24"/>
              </w:rPr>
              <w:t xml:space="preserve"> рублей 8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08 апреля  2019 года в 14 час. 00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 </w:t>
            </w:r>
            <w:r>
              <w:rPr>
                <w:lang w:val="ru-RU"/>
              </w:rPr>
              <w:t>22 мар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86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7, с. Ямк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2001:549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адресу с. Ямки, ул. Лесная д. 7, объект подключен к воздушной линии 0,4 кВ ф. Лесная от КТП 10/0,4 Кв № 12-904 с установленной мощностью 400 кВА. Резервная мощность 30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860,38 </w:t>
            </w:r>
            <w:r>
              <w:rPr>
                <w:spacing w:val="7"/>
                <w:szCs w:val="24"/>
              </w:rPr>
              <w:t>(три тысячи восемьсот шестьдесят  рублей 38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восемьдесят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то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1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08 апреля  2019 года в 14 час. 20 мин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6 марта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4 апр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5 апреля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00:00Z</dcterms:created>
  <dc:creator>Ulanov</dc:creator>
  <dc:description/>
  <cp:keywords/>
  <dc:language>en-US</dc:language>
  <cp:lastModifiedBy>Отдел жизнеобеспечения</cp:lastModifiedBy>
  <cp:lastPrinted>2019-03-25T10:30:00Z</cp:lastPrinted>
  <dcterms:modified xsi:type="dcterms:W3CDTF">2019-03-25T05:40:00Z</dcterms:modified>
  <cp:revision>4</cp:revision>
  <dc:subject/>
  <dc:title/>
</cp:coreProperties>
</file>