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вгуста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вгуста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02 июля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168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6а, д. Юмас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41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По адресу д. Юмас, ул. Юбилейная, д. 6а, на расстоянии (ориентировочно 100 метров) от земельного участка находиться воздушная линия 0,4 кВ Юбилейная от КТП 10/0,4 кВ № 12-901 с установленной мощностью 400 кВА. Резервная мощность 250 кВА. До данного участка необходимо строительство ЛЭП-0,4 кВ оринтировочно 100 метров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23,43 </w:t>
            </w:r>
            <w:r>
              <w:rPr>
                <w:szCs w:val="24"/>
              </w:rPr>
              <w:t>(две тысяч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сто двадцать три </w:t>
            </w:r>
            <w:r>
              <w:rPr>
                <w:spacing w:val="7"/>
                <w:szCs w:val="24"/>
              </w:rPr>
              <w:t xml:space="preserve"> рубля 43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2 июля 2019 года  по 26 июля  2019 года по предварительной договоренности по тел. 8 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02 июля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168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 б, д. Юмас, 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201001:142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– 600 кв.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30%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адресу д. Юмас, ул. Советская д.2 б, рядом с земельным участком проходит воздушная линия 0,4 кВ Советская от КТП 10/0,4 кВ № 12-901 с установленной мощностью 400 кВА. Резервная мощность 250 кВ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58,04 </w:t>
            </w:r>
            <w:r>
              <w:rPr>
                <w:spacing w:val="7"/>
                <w:szCs w:val="24"/>
              </w:rPr>
              <w:t>(одна тысяча пятьдесят восемь  рублей 04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3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ридцать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20 лет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22 июля 2019 года  по 26 июля  2019 года по предварительной договоренности по тел. 8 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6 июл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4 авгус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5 августа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 w:val="24"/>
                <w:szCs w:val="24"/>
                <w:lang w:val="ru-RU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0:00Z</dcterms:created>
  <dc:creator>Ulanov</dc:creator>
  <dc:description/>
  <cp:keywords/>
  <dc:language>en-US</dc:language>
  <cp:lastModifiedBy>Отдел жизнеобеспечения</cp:lastModifiedBy>
  <cp:lastPrinted>2019-03-25T10:30:00Z</cp:lastPrinted>
  <dcterms:modified xsi:type="dcterms:W3CDTF">2019-07-15T08:42:00Z</dcterms:modified>
  <cp:revision>10</cp:revision>
  <dc:subject/>
  <dc:title/>
</cp:coreProperties>
</file>