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об итогах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ведения о комиссии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ведения о комисси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приватизация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BR012-191004003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, открытый по составу участников и форме подачи предложений о це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втомобиль легковой SKODA OCTAVIA, идентификационный номер: (VIN) XW8CA41Z6CK273732, год изготовления: 2012, модель, № двигателя: BSE A81020, шасси (рама) № отсутствует, кузов (кабина, прицеп): № XW8CA41Z6CK273732, цвет кузова (кабины): серебристый, мощность двигателя, л.с. (кВт): 102 (75.00), рабочий объем двигателя, куб. см.: 1595, тип двигателя: бензиновый на бензине, экологический класс: четвертый, разрешенная максимальная масса, кг: 1880, масса без нагрузки, кг 1318, организация изготовитель ООО «ФОЛЬКСВАГЕН ГРУП РУС» (Россия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330 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о лоту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татус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остоялся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</w:t>
              <w:br/>
            </w:r>
            <w:r>
              <w:rPr>
                <w:i/>
                <w:iCs/>
              </w:rPr>
              <w:t>обязательно, если лот не состоялся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ведения о заявках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20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8"/>
              <w:gridCol w:w="3606"/>
              <w:gridCol w:w="2229"/>
              <w:gridCol w:w="1800"/>
            </w:tblGrid>
            <w:tr>
              <w:trPr>
                <w:tblHeader w:val="true"/>
              </w:trPr>
              <w:tc>
                <w:tcPr>
                  <w:tcW w:w="15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мер заявки </w:t>
                  </w:r>
                </w:p>
              </w:tc>
              <w:tc>
                <w:tcPr>
                  <w:tcW w:w="36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регистрации заявки </w:t>
                  </w:r>
                </w:p>
              </w:tc>
              <w:tc>
                <w:tcPr>
                  <w:tcW w:w="22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едложение о цене </w:t>
                  </w:r>
                </w:p>
              </w:tc>
              <w:tc>
                <w:tcPr>
                  <w:tcW w:w="18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кущий статус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6</w:t>
                  </w:r>
                </w:p>
              </w:tc>
              <w:tc>
                <w:tcPr>
                  <w:tcW w:w="360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0.2019</w:t>
                  </w:r>
                </w:p>
              </w:tc>
              <w:tc>
                <w:tcPr>
                  <w:tcW w:w="22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000.00</w:t>
                  </w:r>
                </w:p>
              </w:tc>
              <w:tc>
                <w:tcPr>
                  <w:tcW w:w="18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жидает итог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7247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бедителе</w:t>
            </w:r>
          </w:p>
        </w:tc>
      </w:tr>
      <w:tr>
        <w:trPr/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7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астоящий протокол удостоверяет право победителя на заключение договора купли-продажи</w:t>
            </w:r>
          </w:p>
        </w:tc>
      </w:tr>
      <w:tr>
        <w:trPr/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ведения о победителе </w:t>
            </w:r>
          </w:p>
        </w:tc>
        <w:tc>
          <w:tcPr>
            <w:tcW w:w="7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718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"/>
              <w:gridCol w:w="1530"/>
              <w:gridCol w:w="1696"/>
              <w:gridCol w:w="1557"/>
              <w:gridCol w:w="1547"/>
            </w:tblGrid>
            <w:tr>
              <w:trPr>
                <w:tblHeader w:val="true"/>
              </w:trPr>
              <w:tc>
                <w:tcPr>
                  <w:tcW w:w="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мер заявки </w:t>
                  </w:r>
                </w:p>
              </w:tc>
              <w:tc>
                <w:tcPr>
                  <w:tcW w:w="1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Н претендента </w:t>
                  </w:r>
                </w:p>
              </w:tc>
              <w:tc>
                <w:tcPr>
                  <w:tcW w:w="16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5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едложение о цене 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предложения 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6</w:t>
                  </w:r>
                </w:p>
              </w:tc>
              <w:tc>
                <w:tcPr>
                  <w:tcW w:w="153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6303345169</w:t>
                  </w:r>
                </w:p>
              </w:tc>
              <w:tc>
                <w:tcPr>
                  <w:tcW w:w="16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ейников Сергей Леонидович</w:t>
                  </w:r>
                </w:p>
              </w:tc>
              <w:tc>
                <w:tcPr>
                  <w:tcW w:w="155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000.00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11.2019 09: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кумент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убликация протокола в открытой части электронной площад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отображать в открытой ч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6534"/>
      </w:tblGrid>
      <w:tr>
        <w:trPr/>
        <w:tc>
          <w:tcPr>
            <w:tcW w:w="89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агильцев Александр Александрович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гт. Мортк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adm-mortka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6653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8.11.2019 09:40:30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8.11.2019 09:40:31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АГИЛЬЦЕВ АЛЕКСАНДР АЛЕКСАНДРОВИЧ (должность: ГЛАВА ГОРОДСКОГО ПОСЕЛЕНИЯ МОРТКА, действует на основании: )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8.11.2019 09:40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8616008570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861601001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00705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1:00Z</dcterms:created>
  <dc:creator>user</dc:creator>
  <dc:description/>
  <cp:keywords/>
  <dc:language>en-US</dc:language>
  <cp:lastModifiedBy>user</cp:lastModifiedBy>
  <dcterms:modified xsi:type="dcterms:W3CDTF">2019-11-21T05:11:00Z</dcterms:modified>
  <cp:revision>2</cp:revision>
  <dc:subject/>
  <dc:title/>
</cp:coreProperties>
</file>