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28» ноября 2019 г.                                                                                            пгт. Мортка  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ые слушания проведены на основании решения Совета депутатов городского поселения Мортка  от 12 ноября 2019г. № 86 «О проекте решения Совета депутатов муниципального образования городское поселение Мортка «О бюджете муниципального образования городского поселения Мортка на 2020 год и плановый период на 2021 и 2022 годов», в соответствии с 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убличные слушания состоялись «28» ноября 2019 года в 17-30 часов в здании МБУ «Культурно-досуговый центр городского поселения Мортка» с участием жителей городского поселения Мор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p>
      <w:pPr>
        <w:pStyle w:val="3"/>
        <w:tabs>
          <w:tab w:val="clear" w:pos="709"/>
          <w:tab w:val="left" w:pos="2835" w:leader="none"/>
        </w:tabs>
        <w:ind w:left="2552" w:right="-1" w:hanging="2552"/>
        <w:rPr/>
      </w:pPr>
      <w:r>
        <w:rPr>
          <w:sz w:val="24"/>
          <w:szCs w:val="24"/>
        </w:rPr>
        <w:t>С.В.Кавардакова      - заведующая финансово-экономического отдела администрации городского поселения Мортка, председатель оргкомитета уполномоченного на проведение публичных слушаний</w:t>
      </w:r>
    </w:p>
    <w:p>
      <w:pPr>
        <w:pStyle w:val="3"/>
        <w:tabs>
          <w:tab w:val="clear" w:pos="709"/>
          <w:tab w:val="left" w:pos="2410" w:leader="none"/>
        </w:tabs>
        <w:ind w:left="2552" w:right="-1" w:hanging="2552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Е.П.Перминова</w:t>
      </w:r>
      <w:r>
        <w:rPr>
          <w:sz w:val="24"/>
          <w:szCs w:val="24"/>
        </w:rPr>
        <w:t xml:space="preserve">     - главный специалист финансово-экономического отдела администрации городского поселения Мортка, секретар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Кунгуро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униципального образования, член организационного комитета, уполномоченного на проведение публичных слуш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.В.Карякин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. В. Лихачев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Слюс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редседатель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ind w:left="3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астники публичных слушаний 70 человек</w:t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«О  бюджете муниципального образования городского поселения Мортка на 2020 год и плановый период 2021 и 2022 годов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 бюджете муниципального образования городского поселения Мортка на 2020 год и плановый период 2021 и 2022 годов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>
          <w:b/>
          <w:b/>
        </w:rPr>
      </w:pPr>
      <w:r>
        <w:rPr/>
        <w:t>1. Одобрить проект решения Совета депутатов городского поселения Мортка от 12.11.2019 № 86 «О проекте решения Совета депутатов муниципального образования городское поселение Мортка «О бюджете муниципального образования городского поселения Мортка на 2020 год и плановый период 2021 и 2022 годов».</w:t>
      </w:r>
    </w:p>
    <w:p>
      <w:pPr>
        <w:pStyle w:val="Normal"/>
        <w:jc w:val="both"/>
        <w:rPr/>
      </w:pPr>
      <w:r>
        <w:rPr/>
        <w:t xml:space="preserve">2. Проект решения «О бюджете муниципального образования городского поселения Мортка на 2020 год и плановый период 2021 и 2022 годов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разместить на официальном сайте органов местного самоуправления Кондинского района. </w:t>
      </w:r>
    </w:p>
    <w:p>
      <w:pPr>
        <w:pStyle w:val="Normal"/>
        <w:jc w:val="both"/>
        <w:rPr/>
      </w:pPr>
      <w:r>
        <w:rPr/>
        <w:t>4. Обнародовать настоящее заключ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Председатель организационного комитета</w:t>
        <w:tab/>
        <w:t xml:space="preserve">               С.В.Кавардако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организационного комитета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Е.П. Перм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7:00Z</dcterms:created>
  <dc:creator>gasymova1</dc:creator>
  <dc:description/>
  <cp:keywords/>
  <dc:language>en-US</dc:language>
  <cp:lastModifiedBy>user</cp:lastModifiedBy>
  <cp:lastPrinted>2016-12-16T14:54:00Z</cp:lastPrinted>
  <dcterms:modified xsi:type="dcterms:W3CDTF">2019-12-09T06:33:00Z</dcterms:modified>
  <cp:revision>9</cp:revision>
  <dc:subject/>
  <dc:title>МУНИЦИПАЛЬНОЕ ОБРАЗОВАНИЕ КОНДИНСКИЙ РАЙОН</dc:title>
</cp:coreProperties>
</file>