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none"/>
        </w:rPr>
        <w:t>Информация по реализации полномочий в сфере гармонизации межнациональных и межконфессиональных отношений, а также деятельности по противодействию экстремизму за 2018 год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Муниципальная целевая программа по профилактике экстремизма и терроризма, гармонизации межэтнических и межкультурных отношений, укрепление толерантности на территории городского поселении Мортка на 2017 - 2020 годы, утверждена постановлением администрации городского поселения Мортка от 01.08.2016 № 192 (размещена на официальном сайте Кондинского района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en-US"/>
        </w:rPr>
        <w:t>admkonda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en-US"/>
        </w:rPr>
        <w:t>ru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 в разделе «Городские и сельские поселения. Городское поселение Мортка. Целевые программы»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Отчет о результатах реализации муниципальной программы:</w:t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3185"/>
        <w:gridCol w:w="6095"/>
      </w:tblGrid>
      <w:tr>
        <w:trPr>
          <w:trHeight w:val="376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3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Наименование мероприятий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Информация об исполнении</w:t>
            </w:r>
          </w:p>
        </w:tc>
      </w:tr>
      <w:tr>
        <w:trPr>
          <w:trHeight w:val="276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Информирование жителей городского поселения Мортка о тактике действий при угрозе возникновения террористических актов, посредством размещения информации на досках объявлений и других формах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Информирование жителей городского поселения Мортка о тактике действий при угрозе возникновения террористических актов осуществляется посредством размещения информации на досках объявлений,  направления информации в адрес организаций городского поселения Мортка, размещения информации на официальном сайте Кондинского района в разделе «Городское поселение Мортка. Памят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На официальном сайте Кондинского района в разделе «Городское поселение Мортка» созданы следующие разделы, где размещается соответствующая информация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i/>
                  <w:color w:val="000000"/>
                  <w:sz w:val="24"/>
                  <w:szCs w:val="24"/>
                  <w:u w:val="none"/>
                </w:rPr>
                <w:t>Деятельность в сфере государственной национальной политики и профилактики экстремизма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u w:val="none"/>
                </w:rPr>
                <w:t>Антитеррористическая деятельность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u w:val="none"/>
                </w:rPr>
                <w:t>Антинаркотическая деятельность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u w:val="none"/>
                </w:rPr>
                <w:t>Деятельность по профилактике правонарушений</w:t>
              </w:r>
            </w:hyperlink>
          </w:p>
        </w:tc>
      </w:tr>
      <w:tr>
        <w:trPr>
          <w:trHeight w:val="23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Информирование граждан о наличии в городском поселении Мортка телефонных линий для сообщения фактов экстремистской и террористической деятельност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Информирование граждан о наличии в городском поселении Мортка телефонных линий для сообщения фактов экстремистской и террористической деятельности осуществляется посредством размещения информации о телефоне дежурной части ОМВД России по Кондинскому району на досках объявлений,  направления информации в адрес организаций городского поселения Мортка</w:t>
            </w:r>
          </w:p>
        </w:tc>
      </w:tr>
      <w:tr>
        <w:trPr>
          <w:trHeight w:val="23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роведение праздничных мероприятий посвященных Дню народного единств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 населенных пунктах городского поселения Мортка прошли праздничные мероприятий, посвященные Дню народного единства.</w:t>
            </w:r>
          </w:p>
        </w:tc>
      </w:tr>
      <w:tr>
        <w:trPr>
          <w:trHeight w:val="23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рганизация и проведение тематических мероприятий культурно-досуговыми учреждениями, учреждениями образования, расположенными на территории городского поселения Мортка в соответствии с их календарными планам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 МБУ «Культурно-досуговый центр городского поселения Мортка» регулярно проводятся мероприятия направленные на укрепление межэтнических и межконфессиональных отношений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 январе – совместно с Воскресной школой Храма Покрова Божьей Матери состоялась выставки ДПТ и детского рисунка  «Рождественский ангел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 марте – массовое гуляние «Проводы Русской зимы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 апреле – праздник «Пасха Красная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 июне – территориальный фестиваль национальных культур «Народов много на земле, но мысль их об одном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 октябре – праздник «Покрова Пресвятой Богородицы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 ноябре  - проведен ряд мероприятии посвященный празднованию Дня народного единст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На базе учреждения стабильно работают фольклорно-этнический коллектив культурного наследия народов ханты и манси «Сорнэн лойэт» (д.Юмас) и клуб татаро-башкирской культуры «Очрашулар» (пгт.Мортка).  Проводятся национальные праздники и вечера отдыха такие как: «Грачиная каша», «Светлый праздник Ураза Байрам», «Сюмбель» и др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За отчетный период в учреждении проведено 33 мероприятия с посещением 5829 челове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МБУ «Культурно-досуговый центр городского поселения Мортка» ежегодно принимает участие в окружной киноакции «Антитеррор».</w:t>
            </w:r>
          </w:p>
        </w:tc>
      </w:tr>
      <w:tr>
        <w:trPr>
          <w:trHeight w:val="23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рганизация и проведение тематических выставок в культурно-досуговых учреждениях, библиотеках, учреждениях образования городского поселения Морт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На базе МБУ «КДЦ гп Мортка» прошла выставка плакатов «Мы против терроризма»</w:t>
            </w:r>
          </w:p>
        </w:tc>
      </w:tr>
      <w:tr>
        <w:trPr>
          <w:trHeight w:val="23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рганизация конкурса на создание социальной рекламы на тему профилактики экстремизма в молодежной сред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пециалистами по работе с молодежью молодежного центра «Ритм» городского поселения Мортка проводятся акции «Нет терроризму», «Молодежь против террора», где специалисты раздают брошюры о последствиях террористических актов и призывом отказаться от идей террориз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На сайте МБУ «Культурно-досуговый центр городского поселения Мортка», в группах социальных сетей «Одноклассники.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», «ВКонтакте» регулярно обновляется информация о предстоящих и проведенных мероприятиях, в том числе и о мероприятиях антитеррористической направл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 учреждении работает молодежный клуб «Патриот». Работой клуба является поддержание связи поколений: это солдаты срочной службы российской армии, воины – интернационалисты Афганистана и Чечни, ветераны Великой Отечественной войны, являются активными участниками мероприятий посвященных Дню защитника Отеч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луб организует тимуровскую помощь ветеранам войны и труда, встречи поколений и молодежные вечера гражданско – патриотической направленности, военно – спортивные мероприятия среди молодежи поселка, а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роведено 59 мероприятий направленных на патриотическое воспитание с посещением 17930 человек.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роведение в образовательных учреждениях городского поселения Мортка уроков интернационального воспит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 Мероприятия, посвященные международному Дню родного языка, Международному Дню толерантности, Дню милосердия, Дню славянской культуры и письменност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 России ежегодно отмечается особая дата – День солидарности в борьбе с терроризмом, вспоминают жертв Беслана, Чечни, Дагестана, Буденновска, Первомайска и других регионах нашей стра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 муниципальном бюджетном учреждении «Культурно-досуговый центр городского поселения Мортка» к этой дате был приурочен ряд мероприятий, посвященных проблемам борьбы против терроризма и экстремизма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 МБУ «Культурно-досуговый центр городского поселения Мортка» в 2018 году проведены следующие мероприяти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 Выставка плакатов «Мы против терроризм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 Акция «НЕТ терроризму!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 Тематическая беседа «Молодежь против террор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 Тематическая беседа «Терроризм. Я предупрежден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 Тематическая беседа «Дорогой мира и добр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 данных мероприятиях приняло участие 320 человек.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роведение разъяснительной работы с временно находящимися и работающими на территории городского поселения Мортка лицами с целью их социальной адаптаци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Факты нахождения иностранных граждан на территории городского поселения Мортка выявляются по результатам информации образовательных, культурно-досуговых, лечебных учреждений поселения, учстковых уполномоченных полиции, а также информации работодателей городского поселения Мортка: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>Проводится мониторинг проживания (нахождения) иностранных граждан на территории поселения. Соответствующие информационные письма направлены работодателям поселения, в образовательные, культурные учреждения, учреждения здравоохранения поселения. С целью социальной адаптации с мигрантами проводится соответствующая разъяснительная работа.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роведение регулярных рейдов с участием правоохранительных органов по местам компактного проживания иностранных и иногородних граждан с целью выявления нарушений миграционного законодательства гражданами и должностными лицам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роведены рейды с участием правоохранительных органов по местам компактного проживания иностранных и иногородних граждан с целью выявления нарушений миграционного законодательства гражданами и должностными лицами. Выявлено 3 случая нарушений миграционного законодательства.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роведение регулярных рейдов с участием правоохранительных органов на предмет выявления мест концентрации молодеж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 2018 году проведено 7 рейдов с участием правоохранительных органов на предмет выявления мест концентрации молодежи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роведение регулярных рейдов с участием правоохранительных органов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роводятся регулярные рейды с участием правоохранительных органов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 Нанесение на архитектурные сооружения символов и знаков экстремистской направленности в населенных пунктах поселения не выявлено.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ыявление фактов проживания на территории городского поселения Мортка лиц без регистрации и принятие соответствующих мер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роведены рейды с участием правоохранительных органов с целью выявления нарушений миграционного законодательства. Выявлено 3 случая нарушений миграционного законодательства.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Распространение среди жителей, учреждений, организаций, предприятий расположенных на территории городского поселения Мортка буклетов, плакатов, памяток по антитеррористической тематике, а также направленных на гармонизацию межэтнических и межкультурных отношений, профилактику проявлений ксенофобий и укрепление толерантности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реди жителей, учреждений, организаций, предприятий расположенных на территории городского поселения Мортка распространено 45 буклетов, плакатов, памяток по антитеррористической тематике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беспечение размещения в местах массового пребывания граждан информационных материалов о действиях в случае возникновения угроз террористического характера, о контактных телефонах, по которым необходимо обращаться в случае совершения в отношении граждан противоправных действий и о выявленных подозрительных предметах, забытых веще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 местах массового пребывания граждан в зданиях администрации городского поселения Мортка в пгт.Мортка, д.Юмас, в зданиях МБУ «Культурно-досуговый центр городского поселения Мортка» в пгт.Мортка, д.Юмас и с.Ямки, размещены информационные материалы о действиях в случае возникновения угроз террористического характера, о контактных телефонах, по которым необходимо обращаться в случае совершения в отношении граждан противоправных действий и о выявленных подозрительных предметах, забытых вещей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ыявление фактов распространения информационных материалов экстремистского характера и уведомление правоохранительных органов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Факты распространения информационных материалов экстремистского характера не выявлены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6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беспечение безопасности граждан в период подготовки и проведения выборных кампаний, праздничных, культурных, спортивных мероприятий с массовым участием граждан на территории городского поселения Морт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Безопасность граждан в период подготовки и проведения выборных кампаний, праздничных, культурных, спортивных мероприятий с массовым участием граждан на территории городского поселения Мортка обеспечивается ОМВД России по Кондинскому району с привлечением членов ДНД городского поселения Мортка.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7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борудование системой видеонаблюдения центральной площади пгт. Мортка и здания МБУ «Культурно-досуговый центр городского поселения Мортка» по адресу пгт.Мортка ул.Ленина 22, д.Юмас ул.Ленина 25, с.Ямки ул.Набережная 1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борудовано системой видеонаблюдения центральная площадь пгт. Мортка и здания МБУ «Культурно-досуговый центр городского поселения Мортка» по адресу пгт.Мортка ул.Ленина 22, д.Юмас ул.Ленина 25, с.Ямки ул.Набережная 1а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8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борудование системой видеонаблюдения здания МБУ «Культурно-досуговый центр городского поселения Мортка» в д.Юмас по адресу д.Юмас ул.Ленина 2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борудовано системой видеонаблюдения здание МБУ «Культурно-досуговый центр городского поселения Мортка» в д.Юмас по адресу д.Юмас ул.Ленина 25.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9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борудование системой видеонаблюдения здания МБУ «Культурно-досуговый центр городского поселения Мортка» в с.Ямки по адресу с.Ямки ул.Набережная 1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борудовано системой видеонаблюдения здание МБУ «Культурно-досуговый центр городского поселения Мортка» в с.Ямки по адресу с.Ямки ул.Набережная 1а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В 2018-2019 годы финансирование муниципальной программы осуществляется в рамках муниципального задания МБУ «Культурно-досуговый центр городского поселения Мортка», где запланированы мероприятия в сфере гармонизации межнациональных и межконфессиональных отношен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Фактически выделенные денежные средства на реализацию мероприятий программы в рамках муниципального задания МБУ «Культурно-досуговый центр городского поселения Мортка», где запланированы мероприятия в сфере гармонизации межнациональных и межконфессиональных отношен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При реализации вышеуказанной муниципальной программы подведомственным муниципальным бюджетным учреждением «Культурно-досуговый центр городского поселения Мортка» производилось финансирование мероприятий по профилактике экстремизма и терроризма, гармонизации межэтнических и межкультурных отношений, укрепление толерантности в рамках муниципального за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Проведена оценка эффективности реализации целевых показателей муниципальной программы в 2018 году. Запланированные результаты достигнуты:</w:t>
      </w:r>
    </w:p>
    <w:p>
      <w:pPr>
        <w:pStyle w:val="P7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крепле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ных сообществ.</w:t>
      </w:r>
    </w:p>
    <w:p>
      <w:pPr>
        <w:pStyle w:val="P7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одействие национально - культурному взаимодействию на территории городского поселения Мортка</w:t>
      </w:r>
    </w:p>
    <w:p>
      <w:pPr>
        <w:pStyle w:val="P7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ддержание межконфессионального мира и согласия на территории городского поселения Мортка</w:t>
      </w:r>
    </w:p>
    <w:p>
      <w:pPr>
        <w:pStyle w:val="P7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тсутствие элементов экстремистской направленности на объектах инфраструктуры городского поселения Мортка</w:t>
      </w:r>
    </w:p>
    <w:p>
      <w:pPr>
        <w:pStyle w:val="P7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Недопущение создания и деятельности националистических экстремистских молодежных группировок.</w:t>
      </w:r>
    </w:p>
    <w:p>
      <w:pPr>
        <w:pStyle w:val="P7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единого информационного пространства для пропаганды и распространения на территории городского поселения Мортка идей толерантности, гражданской солидарности, уважения к другим культур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Должностным лицом, на которое возложено осуществление контроля за реализацией мероприятий, предусмотренных муниципальной программой является заместитель главы муниципального образования. Данные обязанности закреплены в постановлениях администрации городского поселения Мортка об утверждении программ по профилактике терроризма при возложении контроля за исполнением программ на должностное лицо. Отчет о результатах реализации муниципальной программы имеетс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Пунктом 8  статьи 3 «Вопросы местного значения поселения» устава городского поселения Мортка определено 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В соответствии с Протоколом  от 30.03.2018г. №1 Комиссии по противодействию экстремистской деятельности Кондинского района проведено анкетирование жителей поселения о состоянии межнациональных и межконфессиональных отношений на территории поселения. Негативные показатели опроса отсутствуют, ситуация в данной сфере на территории поселения стабильная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/>
        <w:t>Осуществляется деятельность по социальной и культурной адаптации мигрантов. Факты нахождения иностранных граждан на территории городского поселения Мортка выявлены по результатам информации образовательных, культурно-досуговых, лечебных учреждений поселения, а также информации работодателей городского поселения Мортка. Ежемесячно проводится мониторинг проживания (нахождения) иностранных граждан на территории поселения. Соответствующие информационные письма направлены работодателям поселения, в образовательные, культурные, спортивные  учреждения, учреждения здравоохранения поселения для обеспечения социальной и культурной адаптации мигрантов. На территории поселения пространственной сегрегации, этнических анклавов иностранных граждан нет, иностранные граждане маргиналы отсутствуют. Ведется контроль по недопущению вышеуказанных явлений на территории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Информационно-разъяснительная работа среди населения ведется в рамках реализации вышеуказанной муниципальной програм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Администрацией городского поселения Мортка и подведомственными учреждениями МБУ «Культурно-досуговый центр городского поселения Мортка» и МКУ «Хозяйственная служба администрации городского поселения Мортка» осуществлялась деятельность по мотивированию граждан, в том числе мигрантов, к информированию органов власти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 оказывалось содействие средствам массовой информации в широком и объективном освещении деятельности органов власти по противодействию экстремизму и терроризму в целях формирования в обществе нетерпимого отношения к распространению экстремизма; мероприятия, направленные на гармонизацию межнациональных и межконфессиональных отношений осуществляются в рамках вышеуказанной муниципальной програм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 xml:space="preserve">Взаимодействие с правоохранительными органами осуществляется в рамках реализации мероприятий вышеуказанной муниципальной программы. Должностные лица администрации поселения принимают участие в заседаниях Антитеррористической комиссии Кондинского района, Комиссии по противодействию экстремистской деятельности Кондинского района,  Комиссии по профилактике правонарушений,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  <w:t>. По результатам заседаний соответствующих комиссий и совета исполняются принятые протокольные поручения и решения.</w:t>
      </w:r>
    </w:p>
    <w:p>
      <w:pPr>
        <w:pStyle w:val="Style61"/>
        <w:widowControl/>
        <w:tabs>
          <w:tab w:val="clear" w:pos="720"/>
          <w:tab w:val="left" w:pos="851" w:leader="none"/>
        </w:tabs>
        <w:spacing w:lineRule="auto" w:line="276"/>
        <w:ind w:left="567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none"/>
        </w:rPr>
      </w:pPr>
      <w:r>
        <w:rPr>
          <w:rFonts w:cs="Times New Roman"/>
          <w:b/>
          <w:i/>
          <w:color w:val="000000"/>
          <w:sz w:val="24"/>
          <w:szCs w:val="24"/>
          <w:u w:val="none"/>
        </w:rPr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TextBody"/>
        <w:spacing w:lineRule="auto" w:line="276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none"/>
        </w:rPr>
      </w:pPr>
      <w:r>
        <w:rPr>
          <w:rFonts w:cs="Times New Roman"/>
          <w:b/>
          <w:i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56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i/>
      <w:color w:val="000080"/>
      <w:sz w:val="40"/>
      <w:szCs w:val="20"/>
      <w:u w:val="single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Cs/>
      <w:i w:val="false"/>
      <w:color w:val="000000"/>
      <w:sz w:val="27"/>
      <w:szCs w:val="27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5F5F5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eastAsia="Times New Roman" w:cs="Times New Roman"/>
      <w:b w:val="false"/>
      <w:i w:val="false"/>
      <w:color w:val="000000"/>
      <w:sz w:val="24"/>
      <w:szCs w:val="24"/>
      <w:u w:val="none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P4">
    <w:name w:val="p4"/>
    <w:basedOn w:val="Normal"/>
    <w:qFormat/>
    <w:pPr>
      <w:spacing w:before="100" w:after="100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deyat-v-sfere-gos-natcional-polit-i-profilakt-e-kstremizma-mortka.html" TargetMode="External"/><Relationship Id="rId3" Type="http://schemas.openxmlformats.org/officeDocument/2006/relationships/hyperlink" Target="http://admkonda.ru/antiterroristicheskaya-komissiya.html" TargetMode="External"/><Relationship Id="rId4" Type="http://schemas.openxmlformats.org/officeDocument/2006/relationships/hyperlink" Target="http://admkonda.ru/antinarkoticheskaya-komissiya.html" TargetMode="External"/><Relationship Id="rId5" Type="http://schemas.openxmlformats.org/officeDocument/2006/relationships/hyperlink" Target="http://admkonda.ru/komissiya-po-profilaktike-pravonarusheniy.html" TargetMode="External"/><Relationship Id="rId6" Type="http://schemas.openxmlformats.org/officeDocument/2006/relationships/hyperlink" Target="http://admkonda.ru/koordinatcionnyy-sovet-mezhnatcional-otn-vzaimod-s-natcional-obshc-ob-edin-i-relig-org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28:00Z</dcterms:created>
  <dc:creator>ААА</dc:creator>
  <dc:description/>
  <cp:keywords/>
  <dc:language>en-US</dc:language>
  <cp:lastModifiedBy>kungurova</cp:lastModifiedBy>
  <cp:lastPrinted>2019-06-27T11:39:00Z</cp:lastPrinted>
  <dcterms:modified xsi:type="dcterms:W3CDTF">2019-06-27T06:39:00Z</dcterms:modified>
  <cp:revision>6</cp:revision>
  <dc:subject/>
  <dc:title> </dc:title>
</cp:coreProperties>
</file>