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05 марта 2018 год</w:t>
        <w:tab/>
        <w:tab/>
        <w:tab/>
        <w:tab/>
        <w:tab/>
        <w:tab/>
        <w:tab/>
        <w:tab/>
        <w:tab/>
        <w:tab/>
        <w:t>№ 71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 внесении изменений в постановл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дминистрации городского поселения Морт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 29 марта 2012 года №56 «Об утвержден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новных квалификационных требован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замещения должностей муниципальн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лужбы муниципального образовани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родское поселение Мортка»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На основании Закона Ханты-Мансийского автономного округа - Югры  от 08 декабря 2017 года № 87-оз «О внесении изменений в отдельные законы Ханты-Мансийского автономного округа - Югры» </w:t>
      </w:r>
      <w:r>
        <w:rPr>
          <w:b/>
        </w:rPr>
        <w:t>администрация городского поселения Мортк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 Внести в </w:t>
      </w:r>
      <w:r>
        <w:rPr>
          <w:bCs/>
        </w:rPr>
        <w:t xml:space="preserve">постановление администрации городского поселения Мортка                        от 29 марта 2012 года № 56 «Об утверждении основных квалификационных требований для замещения должностей муниципальной службы муниципального образования городское поселение Мортка» </w:t>
      </w:r>
      <w:r>
        <w:rPr/>
        <w:t>следующее изменен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ложение к постановлению изложить в новой редакции (приложение)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/>
        <w:t>2.Настоящее постановление обнародовать в установленном порядке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ab/>
        <w:t>3. Постановление администрации городского поселения Мортка от 21 ноября 2016 года №266 «О внесении изменений в постановление администрации городского поселения Мортка от 29 марта 2012 года №56 «Об утверждении основных квалификационных требований для замещения должностей муниципальной службы муниципального образования городское поселение Мортка» признать утратившим силу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городского поселения Мортка Т.Л.Кунгуро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67"/>
        <w:gridCol w:w="3312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городского поселения Мортк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Тагильц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городского поселения Мортка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5 марта 2018 года №7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  <w:t>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е для замещения должностей муниципальной службы</w:t>
      </w:r>
    </w:p>
    <w:p>
      <w:pPr>
        <w:pStyle w:val="Normal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 xml:space="preserve">1. </w:t>
      </w:r>
      <w:r>
        <w:rPr/>
        <w:t>Гражданам, претендующим на должность муниципальной службы в администрации городского поселения Мортка,  необходимо име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</w:rPr>
        <w:t>1.1. Для должностей муниципальной службы высшей групп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1.1.1. Высшее обра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 xml:space="preserve">1.1.2. </w:t>
      </w:r>
      <w:r>
        <w:rPr/>
        <w:t>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1.2. Для должностей муниципальной службы главной групп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1.2.1. Высшее обра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 xml:space="preserve">1.2.2. </w:t>
      </w:r>
      <w:r>
        <w:rPr/>
        <w:t>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1.3. Для должностей муниципальной службы ведущей, старшей, младшей групп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1.3.1. Профессиональное обра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1.3.2. Без предъявления требования к стаж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2. Гражданам, имеющим дипломы специалиста или магистра с отличием, в течение трех лет со дня выдачи диплома необходимо иметь для замещения должностей муниципальной службы главной группы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3. В администрации городского поселения Мортка по решению представителя нанимателя (работодателя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3.1. Должности муниципальной службы высшей группы, учрежденные для обеспечения исполнения полномочий органов местного самоуправления,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семи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3.2. Должности муниципальной службы главной группы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пяти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4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rFonts w:cs="Arial"/>
          <w:i/>
          <w:i/>
        </w:rPr>
      </w:pPr>
      <w:r>
        <w:rPr>
          <w:rFonts w:cs="Arial"/>
        </w:rPr>
        <w:t>5. 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</w:rPr>
      </w:pPr>
      <w:r>
        <w:rPr>
          <w:rFonts w:cs="Arial"/>
        </w:rPr>
        <w:t>6. В случае, если должностной инструкцией муниципального служащего не предусмотрены квалификационные требования к специальности, направлению подготовки,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26:00Z</dcterms:created>
  <dc:creator>Лешукова Галина</dc:creator>
  <dc:description/>
  <cp:keywords/>
  <dc:language>en-US</dc:language>
  <cp:lastModifiedBy>User</cp:lastModifiedBy>
  <cp:lastPrinted>2018-03-05T16:34:00Z</cp:lastPrinted>
  <dcterms:modified xsi:type="dcterms:W3CDTF">2018-03-05T11:37:00Z</dcterms:modified>
  <cp:revision>6</cp:revision>
  <dc:subject/>
  <dc:title> </dc:title>
</cp:coreProperties>
</file>