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 xml:space="preserve">12  февраля </w:t>
      </w:r>
      <w:r>
        <w:rPr>
          <w:b/>
          <w:bCs/>
        </w:rPr>
        <w:t xml:space="preserve">2019 года                                                                                                   </w:t>
      </w:r>
      <w:r>
        <w:rPr>
          <w:b/>
        </w:rPr>
        <w:t>№ 35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14 мая 2018 года № 134 «Об утверждении </w:t>
      </w:r>
    </w:p>
    <w:p>
      <w:pPr>
        <w:pStyle w:val="Normal"/>
        <w:rPr/>
      </w:pPr>
      <w:r>
        <w:rPr/>
        <w:t xml:space="preserve">нормативов накопления  твердых  </w:t>
      </w:r>
    </w:p>
    <w:p>
      <w:pPr>
        <w:pStyle w:val="Normal"/>
        <w:rPr/>
      </w:pPr>
      <w:r>
        <w:rPr/>
        <w:t xml:space="preserve">коммунальных отходов на территории  </w:t>
      </w:r>
    </w:p>
    <w:p>
      <w:pPr>
        <w:pStyle w:val="Normal"/>
        <w:rPr/>
      </w:pPr>
      <w:r>
        <w:rPr/>
        <w:t>городского поселения  Мортк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 со статьей 11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2112084/paragraph/341466/doclist/0/selflink/0/highlight/нормативы образования отходов и лимитов на их размещение/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а от 24 июня 1998 года N 89-ФЗ «Об отходах производства и потребления», статьями 21 и 24 Федерального закона от 10 января 2002 года N 7-ФЗ «Об охране окружающей среды»</w:t>
      </w:r>
      <w:r>
        <w:rPr>
          <w:rStyle w:val="InternetLink"/>
          <w:shd w:fill="FFFFFF" w:val="clear"/>
        </w:rPr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городского поселения Мортка от 14 мая 2018 года № 134 «Об утверждении нормативов накопления твердых коммунальных отходов на территории городского  поселения  Мортк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/>
        <w:t>дополнить пунктом 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«5. Действие настоящего постановления распространяется на организации и индивидуальных предпринимателей, не имеющих разработанных и утвержденных нормативов образования отходов и лимитов на их размещение. Организации и индивидуальные предприниматели, имеющие разработанные и утвержденные нормативы образования отходов и лимитов на их размещение, при заключении договоров с региональным оператором по обращению с твердыми коммунальными отходами, применяют такие нормативы со дня их утверждения.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 Кондинского района </w:t>
      </w:r>
      <w:r>
        <w:rPr>
          <w:color w:val="000000"/>
        </w:rPr>
        <w:t>и о</w:t>
      </w:r>
      <w:r>
        <w:rPr>
          <w:rFonts w:eastAsia="Arial Unicode MS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firstLine="66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/>
      </w:pPr>
      <w:r>
        <w:rPr/>
        <w:t>Глава городского поселения  Мортка                                                               А.А.Тагильце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5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5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53:00Z</dcterms:created>
  <dc:creator>User</dc:creator>
  <dc:description/>
  <cp:keywords/>
  <dc:language>en-US</dc:language>
  <cp:lastModifiedBy>kungurova</cp:lastModifiedBy>
  <cp:lastPrinted>2019-02-12T08:28:00Z</cp:lastPrinted>
  <dcterms:modified xsi:type="dcterms:W3CDTF">2019-02-12T03:38:00Z</dcterms:modified>
  <cp:revision>6</cp:revision>
  <dc:subject/>
  <dc:title>Паспорт</dc:title>
</cp:coreProperties>
</file>