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left="567" w:hanging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07"/>
        <w:gridCol w:w="3251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6 февраля 2019 год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№ </w:t>
            </w:r>
            <w:r>
              <w:rPr>
                <w:b/>
                <w:sz w:val="24"/>
                <w:szCs w:val="24"/>
              </w:rPr>
              <w:t>-44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гт. Мортк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 утверждении Плана экологического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я и формирования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логической культуры в области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я с твердыми коммунальными </w:t>
      </w:r>
    </w:p>
    <w:p>
      <w:pPr>
        <w:pStyle w:val="Normal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отходами на территории городского поселения Мортка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142" w:firstLine="425"/>
        <w:jc w:val="both"/>
        <w:rPr/>
      </w:pPr>
      <w:r>
        <w:rPr>
          <w:sz w:val="24"/>
          <w:szCs w:val="24"/>
        </w:rPr>
        <w:t>В соответствии с Федеральным законом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городское образование Мортка, в целях организации  экологического воспитания и формирования экологической культуры в области обращения  с твердыми коммунальными отходами  на территории городского  поселения Мортка,  администрация городского поселения  Мортка постановляет:</w:t>
      </w:r>
    </w:p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4"/>
          <w:szCs w:val="24"/>
        </w:rPr>
        <w:t>Утвердить План экологического воспитания и формирования экологической культуры в области обращения с твердыми коммунальными отходами на территории городского поселения Мортка (приложение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142" w:firstLine="425"/>
        <w:jc w:val="both"/>
        <w:rPr>
          <w:b w:val="false"/>
          <w:b w:val="false"/>
        </w:rPr>
      </w:pPr>
      <w:r>
        <w:rPr>
          <w:b w:val="false"/>
        </w:rPr>
        <w:t>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>
          <w:sz w:val="24"/>
          <w:szCs w:val="24"/>
        </w:rPr>
        <w:t>Настоящее  постановление  вступает  в силу после официального  обнародования.</w:t>
      </w:r>
    </w:p>
    <w:p>
      <w:pPr>
        <w:pStyle w:val="Normal"/>
        <w:tabs>
          <w:tab w:val="clear" w:pos="708"/>
          <w:tab w:val="left" w:pos="142" w:leader="none"/>
        </w:tabs>
        <w:ind w:left="142" w:right="201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    главы  городского   поселения   Мортка, курирующего  вопросы  земельных  отношений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Мортка</w:t>
        <w:tab/>
        <w:tab/>
        <w:tab/>
        <w:tab/>
        <w:tab/>
        <w:tab/>
        <w:t>Т.Л.Кунгурова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поселения  Мортка</w:t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6 февраля 2019 года№-44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4"/>
          <w:szCs w:val="24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экологического воспитания населения и формирования экологической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в области обращения с твердыми коммунальными отхода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на территории городского поселения Мортка</w:t>
        <w:br/>
      </w:r>
      <w:bookmarkStart w:id="0" w:name="sub_2"/>
      <w:bookmarkEnd w:id="0"/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1701"/>
        <w:gridCol w:w="2693"/>
        <w:gridCol w:w="20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еропри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мусора прилегающих территорий к зданиям предприятий, учреждений и жилому секто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, 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ассовых экологических субботников, чистых четве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, 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, 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несанкционированных свалок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Хозяйственная служба администрации городского поселения Морт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мятников и мемориальных комплек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Хозяйственная служба администрации городского поселения Мортка», МБУ «Культурно –досуговый центр городского поселения Мортк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атриотизма среди школьников и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й (посадка кустарников, деревьев и разбивка цвет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, сентябрь-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рганизации, учреждения, индивидуальные предпринимателя, жители посе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, улучшение эстетического ви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инятых и разрабатываемых нормативных правовых актах в области обращения с ТКО в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ор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обращения с ТК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материалов, разъясняющих правила обращения с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Морт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обращения с Т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05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26282F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1">
    <w:name w:val="Адрес HTML"/>
    <w:basedOn w:val="Normal"/>
    <w:qFormat/>
    <w:pPr>
      <w:suppressAutoHyphens w:val="true"/>
    </w:pPr>
    <w:rPr>
      <w:i/>
      <w:iCs/>
      <w:sz w:val="24"/>
      <w:szCs w:val="24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7:00Z</dcterms:created>
  <dc:creator>Solo</dc:creator>
  <dc:description/>
  <cp:keywords/>
  <dc:language>en-US</dc:language>
  <cp:lastModifiedBy>User</cp:lastModifiedBy>
  <cp:lastPrinted>2019-02-26T09:15:00Z</cp:lastPrinted>
  <dcterms:modified xsi:type="dcterms:W3CDTF">2019-02-26T04:17:00Z</dcterms:modified>
  <cp:revision>8</cp:revision>
  <dc:subject/>
  <dc:title>АДМИНИСТРАЦИЯ</dc:title>
</cp:coreProperties>
</file>